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г.                                                                                              № 33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7.2020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1-1 от 31.01.2020г., №5 от 31.03.2020г., №11 от 29.05.2020г., №13 от 30.06.2020г.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Раменского сельского поселения на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0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064792,7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064792,78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774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774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125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125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0 и 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6604021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5136600 ,00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49838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3680999,7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3253482,53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37534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Главные администраторы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закрепляемые за ними виды (подвиды)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согласно приложению № 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 согласно приложению № 4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еречень главных администраторов  источников внутреннего финансирования дефицита бюджета Раменского сельского поселения на 2020 год и на плановый период 2021 и 2022 годов согласно приложению 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0 год согласно приложению №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9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:                                                                                           1)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1 год в сумме  167101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2 год в сумме  33420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19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0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1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19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0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1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1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2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3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1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программу муниципальных внутренних заимствований Раменского сельского поселения на 2020 год и на плановый период 2021 и 2022 годов согласно приложению 11 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твердить программу муниципальных гарантий Раменского сельского поселения в валюте Российской Федерации на 2020 год и на плановый период 2021и 2022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0 году и плановом периоде 2021 и 2022 годов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0 года равного 1,04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:                                    Т.В.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Раменского сель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Палехского муниципального района:                Н.А.Горел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b/>
      <w:spacing w:val="40"/>
      <w:sz w:val="22"/>
    </w:rPr>
  </w:style>
  <w:style w:type="character" w:styleId="Style13">
    <w:name w:val="Основной текст с отступом Знак"/>
    <w:basedOn w:val="Style5"/>
    <w:qFormat/>
    <w:rPr>
      <w:sz w:val="28"/>
      <w:szCs w:val="28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38:00Z</dcterms:created>
  <dc:creator>фино</dc:creator>
  <dc:description/>
  <dc:language>en-US</dc:language>
  <cp:lastModifiedBy>Admin</cp:lastModifiedBy>
  <cp:lastPrinted>2020-07-03T15:15:00Z</cp:lastPrinted>
  <dcterms:modified xsi:type="dcterms:W3CDTF">2020-10-14T20:38:00Z</dcterms:modified>
  <cp:revision>2</cp:revision>
  <dc:subject/>
  <dc:title/>
</cp:coreProperties>
</file>