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г.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0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1-1 от 31.01.2020г., №5 от 31.03.2020г.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Раменского сельского поселения на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0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1466220,7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1466220,78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0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6604021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5136600 ,00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49838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3480999,7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3253482,5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37534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0 год и на плановый период 2021 и 2022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:                                                                                           1)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1 год в сумме  167101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2 год в сумме  33420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19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0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1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19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0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1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1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2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3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1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программу муниципальных внутренних заимствований Раменского сельского поселения на 2020 год и на плановый период 2021 и 2022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программу муниципальных гарантий Раменского сельского поселения в валюте Российской Федерации на 2020 год и на плановый период 2021и 2022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0 году и плановом периоде 2021 и 2022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0 года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:                                    Т.В.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Раменского сель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Палехского муниципального района:                Н.А.Горел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2:00Z</dcterms:created>
  <dc:creator>фино</dc:creator>
  <dc:description/>
  <dc:language>en-US</dc:language>
  <cp:lastModifiedBy>Admin</cp:lastModifiedBy>
  <cp:lastPrinted>2020-01-09T15:21:00Z</cp:lastPrinted>
  <dcterms:modified xsi:type="dcterms:W3CDTF">2020-10-14T20:42:00Z</dcterms:modified>
  <cp:revision>2</cp:revision>
  <dc:subject/>
  <dc:title/>
</cp:coreProperties>
</file>