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>
          <w:b/>
          <w:b/>
        </w:rPr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28.12.2022                                                                          №34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актуальная версия    на 01.09.2023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Cs/>
        </w:rPr>
        <w:t>(в редакции решений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№ 2 от 31.01.2023г., № 3 от 28.02.2023г., № 7 от 31.03.2023г., № 10 от 28.04.2023г., № 11 от 31.05.2023г., № 13 от 30.06.2023г., №14 от 31.07.2023г., № 17 от 31.08.2023г., № 18 от 29.09.2023г.)</w:t>
      </w:r>
      <w:r>
        <w:rPr>
          <w:bCs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бюджете Раменского сельского поселения на 2023 год и на плановый период 2024 и 2025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3 год и на плановый период 2024 и 2025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3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6 955 109,89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6 955 109,89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4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9 428 783,55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9 428 783,55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5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 624 099,4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 624 099,4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3 год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3 год и на плановый период 2024 и 2025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3 и на плановый период 2024 и 2025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2 год в сумме 7 981 566,62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3 год в сумме 4 566 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4 год в сумме 4 312 5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2 год в сумме 4 563 027,77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3 год в сумме 3 486 783,55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4 год в сумме 4 935 599,4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3 год и на плановый период 2024 и 2025 годов  согласно приложению №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Раменского сельского поселения на 2023 год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3 год согласно приложению № 4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4 и 2025  годов согласно приложению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3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4 и 2025  годов согласно приложению № 7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 :                                                                                           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4 год в сумме  145 535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5 год в сумме  278 185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3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4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5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23 год в сумме  50 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4 год в сумме  10 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5 год в сумме  10 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3 год и на плановый период 2024 и 2025 годов согласно приложению 8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7.</w:t>
      </w:r>
      <w:r>
        <w:rPr/>
        <w:t xml:space="preserve">  </w:t>
      </w:r>
      <w:r>
        <w:rPr>
          <w:sz w:val="28"/>
          <w:szCs w:val="28"/>
        </w:rPr>
        <w:t>Утвердить в пределах общего объема расходов бюджета Раменского сельского поселения, утвержденного статьей 1 настоящего Решения, общий объем межбюджетных трансфертов, предоставляемый другим бюджетам бюджетной системы РФ :                                                                                              а) на 2023 год в сумме  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2024 год в сумме  0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 2025 год в сумме 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4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5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6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3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4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5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3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4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5 год в сумме 0,0 тыс.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  <w:szCs w:val="28"/>
        </w:rPr>
        <w:t>Утвердить программу муниципальных внутренних заимствований Раменского сельского поселения на 2023 год и на плановый период 2024 и 2025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кредиты от других бюджетов бюджетной системы субъекта РФ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диты кредитных организаций в валюте РФ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ассигнований, направленных на покрытие дефицита бюдж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программу муниципальных гарантий Раменского сельского поселения в валюте Российской Федерации на 2023 год и на плановый период  2024 и 2025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3 году и плановом периоде 2024 и 2025 годов муниципальные гарантии не предоставляю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Раменского сельского поселения по возможным гарантийным случаям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3 года равного 1,09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3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Т.В. 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О.В. Волков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3 год и на плановый период 2024 и 2025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распределения (в процентах)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10 5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6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0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0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8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9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3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 05 03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 1 05 03010 01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5 70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75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 06 01030 10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75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75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0 9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9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948,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9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b/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8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/>
                <w:bCs/>
              </w:rPr>
              <w:t>000 1 14 0000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49 0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 14 06025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9 0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4 06025 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9 0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907 1 14 06025 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9 0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7 0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7 1503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 17 1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907 1 17 1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 544 59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052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248 099,4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 544 59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052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248 099,4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52 6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87 7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52 6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87 7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7 7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2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 514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3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3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3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80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63 02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86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5 599,48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3 02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6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5 599,48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3 02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6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5 599,48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3 02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6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5 599,48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955 10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28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24 099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3 год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 955109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 955109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 955109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 955109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55109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4099,48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55109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55109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55109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4099,4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3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144 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74 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949 000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00 700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3 8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25 900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25 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37 919,1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37 919,1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37 919,1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534 590,9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71 463,9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872 010,9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</w:t>
            </w:r>
            <w:r>
              <w:rPr>
                <w:color w:val="000000"/>
              </w:rPr>
              <w:t>благоустройство общественной территории -  строительство спортивно-игровой площадки по адресу: Ивановская область, Палехский район, д. Лужки, ул. Центральная, д.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</w:t>
            </w:r>
            <w:r>
              <w:rPr>
                <w:lang w:val="en-US"/>
              </w:rPr>
              <w:t>F2S</w:t>
            </w:r>
            <w:r>
              <w:rPr/>
              <w:t>5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9 453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031 106,5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213 422,5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97 405,5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910 4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82 005,5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4 017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4 017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3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17 684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1 308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4 091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 21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8 557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04203</w:t>
            </w:r>
            <w:r>
              <w:rPr>
                <w:color w:val="000000"/>
                <w:spacing w:val="-3"/>
                <w:lang w:val="en-US"/>
              </w:rPr>
              <w:t>S</w:t>
            </w:r>
            <w:r>
              <w:rPr>
                <w:color w:val="000000"/>
                <w:spacing w:val="-3"/>
              </w:rPr>
              <w:t>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819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606 593,3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91 193,3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805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6 090,7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2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3 414,24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115 4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5 40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 4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955 109,8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4-2025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863"/>
        <w:gridCol w:w="14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4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668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668 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638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38 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619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19 1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531 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31 1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9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19 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019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264 398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3 213 640,8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64 398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 213 640,8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64 398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3 213 640,8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5 72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5 728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60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601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353 48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 962 709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4 3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84 01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4 3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84 01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74 3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84 01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79 12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78 69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79 12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78 69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9 12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8 69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860 7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364 9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 136,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240 1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 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 8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 8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20 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 8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 283 248,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0 345 914,4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3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 955 109,89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25 9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00 7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3 800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 4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6 090,7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37 919,17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3 414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872 010,92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</w:t>
            </w:r>
            <w:r>
              <w:rPr>
                <w:color w:val="000000"/>
              </w:rPr>
              <w:t>благоустройство общественной территории -  строительство спортивно-игровой площадки по адресу: Ивановская область, Палехский район, д. Лужки, ул. Центральная, д. 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</w:t>
            </w:r>
            <w:r>
              <w:rPr>
                <w:lang w:val="en-US"/>
              </w:rPr>
              <w:t>F2S</w:t>
            </w:r>
            <w:r>
              <w:rPr/>
              <w:t>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9 453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 12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910 4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504 01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82 005,5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4 091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8 55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04203S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819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217,00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2 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805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 955 109,8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531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31 1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Рам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8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264398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13 640,8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883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 77436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384 014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9 12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8 695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 283248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345914,48</w:t>
            </w:r>
          </w:p>
        </w:tc>
      </w:tr>
    </w:tbl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3 год и на плановый период 2024 и 2025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19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7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78 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2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949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619 1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619 1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 8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8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 09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6 09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37 9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64 39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13 640,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37 9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64 39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13 640,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528 88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5 86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5 864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3 41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534 59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5 7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5 72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031 1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53 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62 70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031 1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353 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962 70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8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955 10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 283 24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345 914,4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3 год                                                                       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0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3 год                                                                           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3 – 2025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ЕРХНЕМ ПРЕДЕЛЕ МУНИЦИПАЛЬНОГО ДОЛГА   ПО СОСТОЯНИЮ НА 1 ЯНВАРЯ ГОДА,СЛЕДУЮЩЕГО ЗА ОЧЕРЕДНЫМ ФИНАНСОВЫМ ГОДОМ И КАЖДЫМ ГОДОМ ПЛАНОВОГО ПЕРИ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center" w:pos="4961" w:leader="none"/>
        </w:tabs>
        <w:autoSpaceDE w:val="false"/>
        <w:rPr/>
      </w:pPr>
      <w:r>
        <w:rPr>
          <w:b/>
          <w:sz w:val="28"/>
          <w:szCs w:val="28"/>
        </w:rPr>
        <w:tab/>
        <w:t>ПО РАМЕНСКОМУ СЕЛЬСКОМУ ПО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января 2024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25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26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4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гашено кредитов    0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5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6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2-12-28T10:02:00Z</cp:lastPrinted>
  <dcterms:modified xsi:type="dcterms:W3CDTF">2023-10-03T06:45:00Z</dcterms:modified>
  <cp:revision>10</cp:revision>
  <dc:subject/>
  <dc:title>                     </dc:title>
</cp:coreProperties>
</file>