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>
          <w:b/>
          <w:b/>
        </w:rPr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(проект)  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spacing w:val="-1"/>
          <w:sz w:val="28"/>
          <w:szCs w:val="28"/>
        </w:rPr>
        <w:t xml:space="preserve">от ________ декабря 2022 года N </w:t>
      </w:r>
    </w:p>
    <w:p>
      <w:pPr>
        <w:pStyle w:val="Normal"/>
        <w:widowControl w:val="false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бюджете Раменского сельского поселения на 2023 год и на плановый период 2024 и 2025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3 год и на плановый период 2024 и 2025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3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 626 009,66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 626 009,66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4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9 261 162,96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9 261 162,96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5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0 466 328,2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0 466 328,2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3 год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3 год и на плановый период 2024 и 2025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3 и на плановый период 2024 и 2025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2 год в сумме 5 074 617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3 год в сумме 4 547 3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4 год в сумме 4 547 3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2 год в сумме 4 175 392,66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3 год в сумме 3 337 862,96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4 год в сумме 4 543 028,21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3 год и на плановый период 2024 и 2025 годов  согласно приложению №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Раменского сельского поселения на 2023 год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3 год согласно приложению № 4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4 и 2025  годов согласно приложению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3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4 и 2025  годов согласно приложению № 7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 :                                                                                           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4 год в сумме  145535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5 год в сумме  291070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3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4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5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23 год в сумме  50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4 год в сумме  50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5 год в сумме  50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 6. 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3 год и на плановый период 2024 и 2025 годов согласно приложению 8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4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5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6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3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4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5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3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4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5 год в сумме 0,0 тыс.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  <w:szCs w:val="28"/>
        </w:rPr>
        <w:t>Утвердить программу муниципальных внутренних заимствований Раменского сельского поселения на 2023 год и на плановый период 2024 и 2025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кредиты от других бюджетов бюджетной системы субъекта РФ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диты кредитных организаций в валюте РФ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ассигнований, направленных на покрытие дефицита бюдж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программу муниципальных гарантий Раменского сельского поселения в валюте Российской Федерации на 2023 год и на плановый период  2024 и 2025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3 году и плановом периоде 2024 и 2025 годов муниципальные гарантии не предоставляю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Раменского сельского поселения по возможным гарантийным случаям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3 года равного 1,09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3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Т.В. 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О.В. Волков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  №_____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3 год и на плановый период 2024 и 2025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распределения (в процентах)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аренду имущества, 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 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6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6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1 06 01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 06 01030 10 1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/>
              <w:t xml:space="preserve">сельских </w:t>
            </w:r>
            <w:r>
              <w:rPr>
                <w:bCs/>
              </w:rPr>
              <w:t>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 06 0603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000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  <w:t>182 10606043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i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250 00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 885 16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090 328,21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250 00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 885 16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090 328,21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45 4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45 4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5 4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2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 90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90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90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75 39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37 86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43 028,2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5 39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7 86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3 028,2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5 39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7 86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3 028,21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5 39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7 86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3 028,2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26 00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61 16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66 328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 № 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3 год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600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261162,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66328,2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600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261162,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66328,2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600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261162,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66328,2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2600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261162,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466328,2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600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1162,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6328,21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600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1162,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6328,2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600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1162,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6328,2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600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1162,9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6328,2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 № 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3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73 4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43 4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23 600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31 100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19 800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88 853,7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88 853,7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88 853,7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11 25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68 61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15 4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910 4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1 217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41 217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3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42 633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9 926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7 760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166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28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 571,0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pacing w:val="-3"/>
              </w:rPr>
              <w:t>04203</w:t>
            </w:r>
            <w:r>
              <w:rPr>
                <w:color w:val="000000"/>
                <w:spacing w:val="-3"/>
                <w:lang w:val="en-US"/>
              </w:rPr>
              <w:t>S</w:t>
            </w:r>
            <w:r>
              <w:rPr>
                <w:color w:val="000000"/>
                <w:spacing w:val="-3"/>
              </w:rPr>
              <w:t>0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 136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839 378,9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 778,9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98 6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8 60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8 6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626 009,6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 № 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4-2025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863"/>
        <w:gridCol w:w="14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4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668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668 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638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38 9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619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19 1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531 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31 1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9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19 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019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114 895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2 820 060,3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14 895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820 060,3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14 895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 820 060,3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5 72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5 728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60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601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353 42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207 891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4 3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28 829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74 3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728 829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74 3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628 829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9 06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9 06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9 06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9 06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9 06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9 06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842 678,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 342 678,9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 778,9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240 778,9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 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1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1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1 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 9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 115 627,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0 175 258,21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 № 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3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626 009,6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31 1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8 6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88 853,75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 12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910 4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541 21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3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7 76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</w:t>
            </w:r>
            <w:r>
              <w:rPr/>
              <w:t xml:space="preserve"> в части софинансирования расходов, связанных с поэтапным доведением средней заработной платы работникам культуры муниципальных учреждений культуры в области библиотечного обслуживания за счет областных средст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2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 571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hd w:fill="FFFFFF" w:val="clear"/>
              </w:rPr>
              <w:t xml:space="preserve">Осуществление части полномочий в соответствии с заключенными соглашениями  по решению вопросов местного значения, связанных с организацией библиотечного обслуживания населения, в части софинансирования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04203S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 136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166,00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626 009,6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 № 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531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31 1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8 0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Рам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 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 9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114895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20 060,3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601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 77436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628 829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9 06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79 062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 115627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175258,21</w:t>
            </w:r>
          </w:p>
        </w:tc>
      </w:tr>
    </w:tbl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 № 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3 год и на плановый период 2024 и 2025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8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7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78 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19 8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623 6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619 1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619 1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 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1 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88 85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114 89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320 060,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588 85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14 89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20 060,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3 9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6 50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6 506,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 525,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 2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5 7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5 72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11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53 4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07 891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11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353 4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07 891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646 00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 115 62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175 258,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 № 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3 год                                                                       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№ 10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 № 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3 год                                                                           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3 – 2025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ЕРХНЕМ ПРЕДЕЛЕ МУНИЦИПАЛЬНОГО ДОЛГА   ПО СОСТОЯНИЮ НА 1 ЯНВАРЯ ГОДА,СЛЕДУЮЩЕГО ЗА ОЧЕРЕДНЫМ ФИНАНСОВЫМ ГОДОМ И КАЖДЫМ ГОДОМ ПЛАНОВОГО ПЕРИ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center" w:pos="4961" w:leader="none"/>
        </w:tabs>
        <w:autoSpaceDE w:val="false"/>
        <w:rPr/>
      </w:pPr>
      <w:r>
        <w:rPr>
          <w:b/>
          <w:sz w:val="28"/>
          <w:szCs w:val="28"/>
        </w:rPr>
        <w:tab/>
        <w:t>ПО РАМЕНСКОМУ СЕЛЬСКОМУ ПО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января 2024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25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26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4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гашено кредитов    0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5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6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2-01-11T14:35:00Z</cp:lastPrinted>
  <dcterms:modified xsi:type="dcterms:W3CDTF">2022-11-14T11:30:00Z</dcterms:modified>
  <cp:revision>94</cp:revision>
  <dc:subject/>
  <dc:title>                     </dc:title>
</cp:coreProperties>
</file>