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0"/>
          <w:szCs w:val="20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7.01.2022                                                                                     ПРОЕКТ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тчет об исполнении бюджета Р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о ст. 264.2 Бюджетного кодекса РФ и решением Совета Раменского сельского поселения Палехского муниципального района Ивановской области от 28.12.2020 №26 «О бюджете Раменского сельского поселения на 2021 год и плановый период 2022 и 2023 годов», Совет Раменского сельского поселения решил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б исполнении бюджета Раменского сельского поселения за 2021 год по доходам в сумме 12 387 598,94 рублей, по расходам в сумме 12 399 135,90 рублей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источникам внутреннего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 доходам бюджета по кодам классификации доходов за 2021 год согласно приложению 2 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в) по расходам бюджета по разделам, подразделам и ведомственной структуре расходов за 2021 год согласно приложениям 3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г) по программе муниципальных внутренних заимствований бюджета за 2021 год согласно приложению 4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 программе муниципальных гарантий бюджета за 2021 год согласно приложению 5 к настоящему решению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после его обнародования на информационных стендах Раменского сельского поселения в соответствии с Уставом Раменского сельского поселения Палехского муниципального район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сельского поселения:                                      Т.В.М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иложение № 1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7.01.2022  года   № 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точники внутреннего финансирования дефицита бюджета Раменского сельского поселения по кодам групп, подгрупп, статей, видов источников финансирования дефицита бюджетов классифик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001"/>
        <w:gridCol w:w="1224"/>
        <w:gridCol w:w="36"/>
      </w:tblGrid>
      <w:tr>
        <w:trPr>
          <w:trHeight w:val="23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4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4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4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4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575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1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575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1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575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1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1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575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1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17.01.2021  года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ов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31"/>
        <w:gridCol w:w="1328"/>
        <w:gridCol w:w="1342"/>
        <w:gridCol w:w="1259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7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годовой 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1 02010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10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>
          <w:trHeight w:val="17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1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2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1 0502510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3 02995 10 0000 1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14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4 02053 10 0000 4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4 06025 10 0000 4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3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2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02999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 xml:space="preserve"> </w:t>
            </w:r>
            <w:r>
              <w:rPr/>
              <w:t>907 2 02  25519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 сельских поселений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3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>907 2 02 35118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7 2 02 35120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(изменению) списков кандидатов в присяжные заседатели  федеральных судов общей юрисдикции в РФ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04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40014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4 05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4 05099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7 05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7 05030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42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7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 3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7.01.2022   года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10"/>
        <w:gridCol w:w="1613"/>
        <w:gridCol w:w="1357"/>
        <w:gridCol w:w="15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ифик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очненный годовой 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% исполн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6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,4</w:t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циональная безопасность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>Обеспечение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6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( дорожные фон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 xml:space="preserve">Другие вопросы в области национальной </w:t>
            </w:r>
            <w:r>
              <w:rPr>
                <w:color w:val="000000"/>
              </w:rPr>
              <w:t>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Жилищно- коммунальное хозяй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7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4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-2"/>
              </w:rPr>
              <w:t>Жилищное хозяйство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1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2"/>
              </w:rPr>
              <w:t>Благоустро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57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39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7.01.2022  №  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5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ме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7.01.2022 года   № 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за 2021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1 – 2023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1514"/>
        <w:gridCol w:w="1672"/>
        <w:gridCol w:w="1283"/>
        <w:gridCol w:w="1364"/>
        <w:gridCol w:w="16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1 году и плановом периоде 2022 и 2023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и расходах на содержание муниципальных служащих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- 5 человек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-расходы на содержание  -    2398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 казенных учреждений и расходах на их содержание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-численность работников культуры  -   14     челове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асходы на их содержание          -     4421,4   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н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тверждено на год – 50,0 тыс. руб.</w:t>
      </w:r>
    </w:p>
    <w:p>
      <w:pPr>
        <w:pStyle w:val="Normal"/>
        <w:jc w:val="center"/>
        <w:rPr/>
      </w:pPr>
      <w:r>
        <w:rPr>
          <w:sz w:val="28"/>
          <w:szCs w:val="28"/>
        </w:rPr>
        <w:t>-выделено на отчетную дату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360"/>
        <w:ind w:left="851" w:right="566" w:hanging="0"/>
        <w:jc w:val="center"/>
        <w:rPr/>
      </w:pPr>
      <w:r>
        <w:rPr>
          <w:b/>
          <w:sz w:val="28"/>
          <w:szCs w:val="28"/>
        </w:rPr>
        <w:t>к отчету по исполнению  бюджета Раменского сельского поселения за 2021 год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бюджета на 2021 год осуществлялось в соответствии с Бюджетным кодексом РФ. Бюджет утвержден Решением Совета Раменского сельского поселения Палехского муниципального района от 25.12.2017 №29. </w:t>
      </w:r>
    </w:p>
    <w:p>
      <w:pPr>
        <w:pStyle w:val="Normal"/>
        <w:spacing w:before="20" w:after="40"/>
        <w:ind w:firstLine="709"/>
        <w:jc w:val="both"/>
        <w:rPr/>
      </w:pPr>
      <w:r>
        <w:rPr>
          <w:sz w:val="28"/>
          <w:szCs w:val="28"/>
        </w:rPr>
        <w:t xml:space="preserve">В течение отчетного периода 11 раз производилось внесение изменений и дополнений в Решение о бюджете Раменского сельского поселения на    2021 го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в 2021 году в бюджет поселения поступило  всего доходов на общую сумму   12387,6 тыс. руб., при плане  года –12442,5 тыс. руб., что составляет 99,6%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в 2021 году увеличилась по сравнению с 2020 годом на 280,8 тыс. руб.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Раменского сельского поселения за 2021 год составили   2052,4 тыс. руб., при плане 2 107,3 тыс. руб. (97,4%)., что составляет 16,6 % от общей суммы доходов бюдже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 доходов бюджета  Раменского сельского поселения за  2021 год </w:t>
      </w:r>
      <w:r>
        <w:rPr>
          <w:b/>
          <w:i/>
          <w:sz w:val="28"/>
          <w:szCs w:val="28"/>
        </w:rPr>
        <w:t xml:space="preserve">налоговые доходы составляют </w:t>
      </w:r>
      <w:r>
        <w:rPr>
          <w:sz w:val="28"/>
          <w:szCs w:val="28"/>
        </w:rPr>
        <w:t xml:space="preserve"> в сумме  1407,7 тыс. руб., при плане  1462,6 тыс. руб., и  занимают 68,6 % от общего объема налоговых и неналоговых поступлений.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налоговых доход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сумме 106,3 тыс. руб., при плане 106,3 тыс. руб. (100,0%). Поступления составили 5,2 % от общего объема налоговых и неналоговых  доходов  бюджета или 7,6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в сумме 31,1 тыс. руб., при плане 31,1 тыс. руб. (100,0%). Поступления составили 1,5 % от общего объема налоговых и неналоговых  доходов  бюджета или 2,2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сумме  36,4 тыс. руб., при плане 36,4 тыс. руб.(100 %). Поступления составили 1,8 % от общего объема налоговых и неналоговых  доходов  бюджета или 2,6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умме 1233,9 тыс. руб., при плане 1288,8  тыс. руб.(95,7%). Поступления составили 60,1 % от общего объема налоговых и неналоговых  доходов  бюджета или 87,6 % от общего объема налоговых поступлений.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и неналоговых  доходов бюджета  Раменского сельского поселения за 2021 год </w:t>
      </w:r>
      <w:r>
        <w:rPr>
          <w:b/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оставили  644,7 тыс. руб., при плане 644,7 тыс. руб. или 31,4 % от общей  суммы налоговых и неналоговых  поступлений.                 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источники неналоговых доходов: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sz w:val="28"/>
          <w:szCs w:val="28"/>
        </w:rPr>
        <w:t>- доходы от использования  имущества, находящегося в государственной  и муниципальной собственности  (доходы, получаемые в виде арендной платы)  в сумме 46,2 тыс. руб., при плане 46,2 тыс.руб.(100,0%). Поступления составили 2,3 % от общего объема налоговых и неналоговых  доходов бюджета или 7,2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реализации иного имущества, находящегося в собственности поселений (доходы от продажи земельных участков)  в сумме 479,0 тыс. руб., при плане 479,0 тыс.руб.(100,0%). Поступления составили 23,3 % от общего объема налоговых и неналоговых  доходов бюджета или 74,3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поселений (доходы от продажи основных средств (нежилое помещение))  в сумме 117,4 тыс. руб., при плане 117,4 тыс.руб.(100,0%). Поступления составили 5,7 % от общего объема налоговых и неналоговых  доходов бюджета или 18,2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компенсации затрат бюджетов сельских поселений в сумме 2,1 тыс. руб., при плане 2,1 тыс. руб. (100,0%). Поступления составили 0,1 % от общего объема налоговых и неналоговых  доходов бюджета или 0,3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firstLine="851"/>
        <w:jc w:val="both"/>
        <w:rPr/>
      </w:pPr>
      <w:r>
        <w:rPr>
          <w:b/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10335,2 тыс. руб., при плане 10335,2  тыс. руб., что составляет 100 % от общей суммы доходов. Плановые назначения исполнены на 100 %,  в том числе: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тации в сумме 6063,5 тыс. руб., при плане 6063,5 тыс. руб. исполнены на 100,0 %.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>- субсидии в сумме 867,2 тыс. руб., при плане 867,2 тыс. руб. исполнены на 100,0%.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>- субвенции в сумме 93,0 тыс. руб., при плане 93,0 тыс. руб. исполнены на 100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3251,5 тыс. руб., при плане 3251,5 тыс. руб. исполнены на 100,0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прочие безвозмездные поступления от негосударственных организаций в сумме 45,0 тыс. руб., при плане 45,0 тыс. руб. исполнены на 100,0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прочие безвозмездные поступления  в сумме 15,0 тыс. руб., при плане 15,0 тыс. руб. исполнены на 100,0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Раменского сельского поселения за 2021 год исполнена  на 12399,1 тыс. руб., при плане 12575,9 тыс. руб., что составляет 98,6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едыдущие годы, в 2021 году расходная часть бюджета носила социальную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бюджета в 2021 году сложила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ельном вес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6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4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9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расходы составили               3446,6 тыс. руб. при плане 3468,8 тыс. руб. или 99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были направлены на </w:t>
      </w:r>
      <w:r>
        <w:rPr>
          <w:sz w:val="28"/>
          <w:szCs w:val="28"/>
        </w:rPr>
        <w:t xml:space="preserve"> обеспечение деятельности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разделу «Национальная оборона» </w:t>
      </w:r>
      <w:r>
        <w:rPr>
          <w:sz w:val="28"/>
          <w:szCs w:val="28"/>
        </w:rPr>
        <w:t>расходы составили 93,0 тыс. руб. при плане 93,0 тыс. руб. или 100,0 %. Средства были направлены на содержание инспектора по ВУ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34,2 тыс. руб. при плане 34,2 тыс. руб. или 100,0 %. Средства были направлены на противопожар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расходы составили 2262,0 тыс. руб. при плане  2262,0 тыс. руб. или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у «Сельское хозяйство и рыболовство»</w:t>
      </w:r>
      <w:r>
        <w:rPr>
          <w:sz w:val="28"/>
          <w:szCs w:val="28"/>
        </w:rPr>
        <w:t xml:space="preserve"> составили 150,0 тыс. руб. при плане 150,0 тыс. руб. или 100,0 %. Расходы были направлены на проведение кадастровых работ в отношении неиспользуемых земель из состава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у «Дорожное хозяйство»</w:t>
      </w:r>
      <w:r>
        <w:rPr>
          <w:sz w:val="28"/>
          <w:szCs w:val="28"/>
        </w:rPr>
        <w:t xml:space="preserve"> составили 2112,0 тыс. руб. при плане 2112,0 тыс. руб. или 100,0 %. Расходы были направлены на содержание, чистку и ремонт дорог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Жилищно-коммунальное хозяйство»</w:t>
      </w:r>
      <w:r>
        <w:rPr>
          <w:sz w:val="28"/>
          <w:szCs w:val="28"/>
        </w:rPr>
        <w:t xml:space="preserve"> расходы составили     1871,6 тыс. руб. при плане 1972,6 тыс. руб. или 94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344,4 тыс. руб., при плане 344,4 тыс. руб. или 100,0%. Средства были направлены на текущий ремонт -  изготовление домиков для водопроводных колодцев, чистку и дезинфекцию водопроводных колодцев, покупка пиломатериала и стройматериала для изготовления домиков для колод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>» составили 1485,7 тыс. руб., при плане 1586,7 тыс. руб. или 96,5 %. Средства были направлены на оплату уличного освещения, благоустройство территории, на утилизацию ртутьсодержащих ла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 Жилищное хозяйство» составили 41,5 тыс. руб., при плане 41,5 тыс. руб., или 100,0%. Средства были направлены на ремонт квартир жил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«Культура и кинематография»</w:t>
      </w:r>
      <w:r>
        <w:rPr>
          <w:sz w:val="28"/>
          <w:szCs w:val="28"/>
        </w:rPr>
        <w:t xml:space="preserve"> расходы составили  4421,4 тыс. руб. при плане 4475,0 тыс. руб. или 98,8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Социальная политика»</w:t>
      </w:r>
      <w:r>
        <w:rPr>
          <w:sz w:val="28"/>
          <w:szCs w:val="28"/>
        </w:rPr>
        <w:t xml:space="preserve"> расходы составили 256,7 тыс. руб. при плане 256,7 тыс. руб. или 100,0 %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256,7 тыс. руб. при плане 256,7 тыс. руб. или 100,0 %. Расходы были направлены на доплаты к пенсиям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разделу «Физическая культура и спорт» </w:t>
      </w:r>
      <w:r>
        <w:rPr>
          <w:sz w:val="28"/>
          <w:szCs w:val="28"/>
        </w:rPr>
        <w:t xml:space="preserve">расходы составили 13,6 тыс. руб. при плане 13,6 тыс. руб. или 100,0 %. Средства были направлены на проведение спортив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"/>
        </w:tabs>
        <w:ind w:left="387" w:firstLine="567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1:00Z</dcterms:created>
  <dc:creator>+__+</dc:creator>
  <dc:description/>
  <cp:keywords/>
  <dc:language>en-US</dc:language>
  <cp:lastModifiedBy>Владелец</cp:lastModifiedBy>
  <cp:lastPrinted>2022-01-17T11:07:00Z</cp:lastPrinted>
  <dcterms:modified xsi:type="dcterms:W3CDTF">2022-02-01T06:10:00Z</dcterms:modified>
  <cp:revision>150</cp:revision>
  <dc:subject/>
  <dc:title> </dc:title>
</cp:coreProperties>
</file>