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5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ВЕТ РАМЕНСКОГО СЕЛЬСКОГО ПОСЕЛ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  <w:sz w:val="20"/>
          <w:szCs w:val="20"/>
        </w:rPr>
        <w:t>ПАЛЕХСКОГО МУНИЦИПАЛЬНОГО РАЙОНА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310" w:leader="none"/>
          <w:tab w:val="left" w:pos="3240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2.01.2021                                                                                     ПРОЕКТ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Отчет об исполнении бюджета Рам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»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 xml:space="preserve">В соответствии со ст. 264.2 Бюджетного кодекса РФ и решением Совета Раменского сельского поселения Палехского муниципального района Ивановской области от 25.12.2019 №33 «О бюджете Раменского сельского поселения на 2020 год и плановый период 2021 и 2022 годов», Совет Раменского сельского поселения решил: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Утвердить отчет об исполнении бюджета Раменского сельского поселения за 2020 год по доходам в сумме 12 106 770,84 рублей, по расходам в сумме 12 106 770,84 рублей: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о источникам внутреннего финансирования дефицита бюджета согласно приложению 1 к настоящему Решению;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о доходам бюджета по кодам классификации доходов за 2020 год согласно приложению 2  к настоящему Решению;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sz w:val="28"/>
          <w:szCs w:val="28"/>
        </w:rPr>
        <w:t>в) по расходам бюджета по разделам, подразделам и ведомственной структуре расходов за 2020 год согласно приложениям 3 к настоящему Решению;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sz w:val="28"/>
          <w:szCs w:val="28"/>
        </w:rPr>
        <w:t>г) по программе муниципальных внутренних заимствований бюджета за 2020 год согласно приложению 4 к настоящему Решению;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по программе муниципальных гарантий бюджета за 2020 год согласно приложению 5 к настоящему решению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Настоящее решение вступает в силу после его обнародования на информационных стендах Раменского сельского поселения в соответствии с Уставом Раменского сельского поселения Палехского муниципального района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 сельского поселения:                                      Т.В.Мол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8"/>
          <w:tab w:val="center" w:pos="4653" w:leader="none"/>
          <w:tab w:val="left" w:pos="6945" w:leader="none"/>
        </w:tabs>
        <w:ind w:right="49" w:hanging="0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</w:t>
      </w:r>
    </w:p>
    <w:p>
      <w:pPr>
        <w:pStyle w:val="ConsPlusTitle"/>
        <w:tabs>
          <w:tab w:val="clear" w:pos="708"/>
          <w:tab w:val="center" w:pos="4653" w:leader="none"/>
          <w:tab w:val="left" w:pos="6945" w:leader="none"/>
        </w:tabs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 w:val="false"/>
          <w:sz w:val="24"/>
          <w:szCs w:val="24"/>
        </w:rPr>
        <w:t>Приложение № 1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Раменского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  Палехского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 района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12.01.2021  года   №  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сточники внутреннего финансирования дефицита бюджета Раменского сельского поселения по кодам групп, подгрупп, статей, видов источников финансирования дефицита бюджетов классификац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83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111"/>
        <w:gridCol w:w="1001"/>
        <w:gridCol w:w="1224"/>
        <w:gridCol w:w="36"/>
      </w:tblGrid>
      <w:tr>
        <w:trPr>
          <w:trHeight w:val="230" w:hRule="atLeast"/>
        </w:trPr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очненный план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00000000000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чники внутреннего финансирования дефицита бюджета сельского поселения всего: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  <w:t>124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50000000000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  <w:t>-124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500000000005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2 106,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2 106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502000000005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2 106,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2 106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502010000005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2 106,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2 106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502010500005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2 106,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2 106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500000000006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 106,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982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502000000006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 106,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982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502010000006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 106,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982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502011000006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 106,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982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2        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Раменского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  Палехского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 района  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t xml:space="preserve">                                                                                                 </w:t>
      </w:r>
      <w:r>
        <w:rPr/>
        <w:t xml:space="preserve">от 12.01.2021  года   №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ходы бюджета </w:t>
      </w:r>
      <w:r>
        <w:rPr>
          <w:b/>
          <w:sz w:val="28"/>
          <w:szCs w:val="28"/>
        </w:rPr>
        <w:t>Раменского сельского поселения</w:t>
      </w:r>
      <w:r>
        <w:rPr>
          <w:b/>
          <w:bCs/>
          <w:sz w:val="28"/>
          <w:szCs w:val="28"/>
        </w:rPr>
        <w:t xml:space="preserve"> по кода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ификации доходов бюджетов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31"/>
        <w:gridCol w:w="1328"/>
        <w:gridCol w:w="1342"/>
        <w:gridCol w:w="1259"/>
      </w:tblGrid>
      <w:tr>
        <w:trPr>
          <w:trHeight w:val="276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доходов бюджетов Российской Федерации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  <w:r>
              <w:rPr>
                <w:bCs/>
              </w:rPr>
              <w:t>(тыс. руб.)</w:t>
            </w:r>
          </w:p>
        </w:tc>
      </w:tr>
      <w:tr>
        <w:trPr>
          <w:trHeight w:val="73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 годовой пла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8,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8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</w:tabs>
              <w:ind w:left="-69"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4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182 1 01 0201001 0000 11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2" w:leader="none"/>
              </w:tabs>
              <w:jc w:val="center"/>
              <w:rPr/>
            </w:pPr>
            <w:r>
              <w:rPr/>
              <w:t>84,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1060000000000000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1,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1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71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60103010000011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х по ставке, применяемой к объекту налогообложения, расположенному в границах поселе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0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60603310000011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, взимаемый по ставке, установленной подпунктом п.1 ст.394 Налогового кодекса Российской Федерации и применяемый к объекту налогообложения, расположенному в границах поселения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,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606043100000110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, взимаемый по ставке, установленной подпунктом п.2 ст.394 Налогового кодекса Российской Федерации и применяемый к объекту налогообложения, расположенному в границах поселения.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,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907 1 11 0502510 0000 12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14 00000 00 0000 000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реализации иного имущества, находящегося в собственности поселений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,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9071 14 06025 10 0000 430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71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/>
              </w:rPr>
              <w:t>000 2 00 00000 00 0000 00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98,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98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00 2 02 01000 00 0000 15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6,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6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00 2 02 02000 00 0000 15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9,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9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907 2 02 02999 10 0000 15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/>
            </w:pPr>
            <w:r>
              <w:rPr/>
              <w:t xml:space="preserve"> </w:t>
            </w:r>
            <w:r>
              <w:rPr/>
              <w:t>907 2 02  25519 10 0000 150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 сельских поселений на поддержку отрасли культуры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00 2 02 03000 00 0000 15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/>
            </w:pPr>
            <w:r>
              <w:rPr/>
              <w:t>907 2 02 35118 10 0000 15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07 2 02 35120 10 0000 150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олномочий по составлению(изменению) списков кандидатов в присяжные заседатели  федеральных судов общей юрисдикции в РФ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00 2 02 04000 00 0000 15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1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1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6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907 2 02 40014 10 0000 15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1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1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06,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06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ConsPlusTitle"/>
        <w:ind w:right="49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 3       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Раменского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  Палехского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 района  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12.01.2021   года   №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по разделам и подраздел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310"/>
        <w:gridCol w:w="1613"/>
        <w:gridCol w:w="1357"/>
        <w:gridCol w:w="1505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код бюджетно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лассификаци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 расход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Уточненный годовой пла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сполнен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% исполнения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1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бщегосударственные вопрос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ыс. руб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456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441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9,6</w:t>
            </w:r>
          </w:p>
        </w:tc>
      </w:tr>
      <w:tr>
        <w:trPr>
          <w:trHeight w:val="30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2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циональная обор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тыс. руб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0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0,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3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Национальная безопасность 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авоохранительная деятельност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ыс. руб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9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3,8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pacing w:val="-1"/>
              </w:rPr>
              <w:t>Обеспечение пожарной безопас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,8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4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циональная эконом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4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ыс. руб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353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353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0,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( дорожные фонды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3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3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pacing w:val="-1"/>
              </w:rPr>
              <w:t xml:space="preserve">Другие вопросы в области национальной </w:t>
            </w:r>
            <w:r>
              <w:rPr>
                <w:color w:val="000000"/>
              </w:rPr>
              <w:t>экономи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Жилищно- коммунальное хозяйство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15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ыс.руб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961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914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7,6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pacing w:val="-2"/>
              </w:rPr>
              <w:t>Жилищное хозяйство</w:t>
            </w:r>
            <w:r>
              <w:rPr>
                <w:rFonts w:cs="Times New Roman CYR" w:ascii="Times New Roman CYR" w:hAnsi="Times New Roman CYR"/>
                <w:b/>
              </w:rPr>
              <w:t>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spacing w:val="-1"/>
              </w:rPr>
              <w:t>Коммунальное хозяйст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9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9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spacing w:val="-2"/>
              </w:rPr>
              <w:t>Благоустройст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0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3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5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8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ультура и кинематограф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ыс. руб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014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955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8,5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оциальная полит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ыс. руб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11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11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изическая культура и спор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ыс. руб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106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982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9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/>
        <w:t xml:space="preserve">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ConsPlusTitle"/>
        <w:ind w:right="4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ConsPlusTitle"/>
        <w:ind w:right="4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4       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Раменского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  Палехского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 района  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12.01.2021  №  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5" w:leader="none"/>
        </w:tabs>
        <w:autoSpaceDE w:val="false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чет по программ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ых внутренних заимствова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менского сельского поселения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</w:tblGrid>
      <w:tr>
        <w:trPr/>
        <w:tc>
          <w:tcPr>
            <w:tcW w:w="4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 долгового обязатель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ум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тыс. 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0 год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юджетные кредиты от других бюджетов бюджетной системы субъекта Российской Федер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Привле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редиты кредитных организац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Привле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</w:t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ind w:right="4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5        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Раменского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  Палехского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 района  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12.01.2021 года   №  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чет  по программ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ых гарантий Рам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 валюте Российской Федерации за 2020 го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</w:t>
      </w:r>
      <w:r>
        <w:rPr>
          <w:rFonts w:cs="Times New Roman CYR" w:ascii="Times New Roman CYR" w:hAnsi="Times New Roman CYR"/>
          <w:b/>
          <w:bCs/>
        </w:rPr>
        <w:t>1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1 Перечень подлежащих предоставлению муниципальных гарантий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менского сельского поселени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на 2020 год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2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12"/>
        <w:gridCol w:w="1156"/>
        <w:gridCol w:w="850"/>
        <w:gridCol w:w="709"/>
        <w:gridCol w:w="709"/>
        <w:gridCol w:w="709"/>
        <w:gridCol w:w="1012"/>
        <w:gridCol w:w="1343"/>
        <w:gridCol w:w="1258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/п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Ц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гаран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овани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аим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ринц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ала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Гарант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( тыс.руб.)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али-ч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р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егрес-с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требова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ия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ровер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финансово-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состоя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ринципиал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И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услов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редо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уници-пальных гарантий</w:t>
            </w:r>
          </w:p>
        </w:tc>
      </w:tr>
      <w:tr>
        <w:trPr>
          <w:trHeight w:val="306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</w:t>
            </w:r>
          </w:p>
        </w:tc>
      </w:tr>
      <w:tr>
        <w:trPr>
          <w:trHeight w:val="665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сум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18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20год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1.2 Общий объем бюджетных ассигнований, предусмотренных на исполнение муниципальных гарантий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менского сельского поселени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по возможным гарантийным случаям в 2020 год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4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1"/>
      </w:tblGrid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Исполнение муниципальных гарантий </w:t>
            </w:r>
            <w:r>
              <w:rPr>
                <w:rFonts w:cs="Times New Roman CYR" w:ascii="Times New Roman CYR" w:hAnsi="Times New Roman CYR"/>
                <w:b/>
                <w:bCs/>
              </w:rPr>
              <w:t>Раменского сельского поселения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Объем бюджетных ассигнований на исполнение гарантий по возможным гарантий по возможным гарантийным случаям в 2018 го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(тыс. руб.)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Объем бюджетных ассигнований на исполнение гарантий по возможным гарантийным случаям в 2019 го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(тыс. руб.)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Объем бюджетных ассигнований на исполнение гарантий по возможным гарантийным случаям в 2020 го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(тыс. руб.)</w:t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счет источников внутреннего финансирования дефицита бюджета сельского поселения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b/>
          <w:sz w:val="28"/>
          <w:szCs w:val="28"/>
        </w:rPr>
        <w:t>Сведения о численности и расходах на содержание муниципальных служащих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численность муниципальных служащих - 5 человек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sz w:val="28"/>
          <w:szCs w:val="28"/>
        </w:rPr>
        <w:t>-расходы на содержание  -    1726,7 тыс. руб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работников муниципальных  казенных учреждений и расходах на их содержание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sz w:val="28"/>
          <w:szCs w:val="28"/>
        </w:rPr>
        <w:t>-численность работников культуры  -   15     человек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 расходы на их содержание          -     3 955,1    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овании резервного фонда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менского сельского поселения в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утверждено на год – 50,0 тыс. руб.</w:t>
      </w:r>
    </w:p>
    <w:p>
      <w:pPr>
        <w:pStyle w:val="Normal"/>
        <w:jc w:val="center"/>
        <w:rPr/>
      </w:pPr>
      <w:r>
        <w:rPr>
          <w:sz w:val="28"/>
          <w:szCs w:val="28"/>
        </w:rPr>
        <w:t>-выделено на отчетную дату – 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ПОЯСНИТЕЛЬНАЯ ЗАПИСКА</w:t>
      </w:r>
    </w:p>
    <w:p>
      <w:pPr>
        <w:pStyle w:val="Normal"/>
        <w:spacing w:before="0" w:after="360"/>
        <w:ind w:left="851" w:right="566" w:hanging="0"/>
        <w:jc w:val="center"/>
        <w:rPr/>
      </w:pPr>
      <w:r>
        <w:rPr>
          <w:rFonts w:cs="Arial" w:ascii="Arial" w:hAnsi="Arial"/>
          <w:b/>
        </w:rPr>
        <w:t>к отчету по исполнению  бюджета Раменского сельского поселения за 2020 год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ДОХОДЫ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Формирование бюджета на 2020 год осуществлялось в соответствии с Бюджетным кодексом РФ. Бюджет утвержден Решением Совета Раменского сельского поселения Палехского муниципального района от 25.12.2017 №29. </w:t>
      </w:r>
    </w:p>
    <w:p>
      <w:pPr>
        <w:pStyle w:val="Normal"/>
        <w:spacing w:before="20" w:after="40"/>
        <w:ind w:firstLine="709"/>
        <w:jc w:val="both"/>
        <w:rPr/>
      </w:pPr>
      <w:r>
        <w:rPr>
          <w:rFonts w:cs="Arial" w:ascii="Arial" w:hAnsi="Arial"/>
        </w:rPr>
        <w:t xml:space="preserve">В течение отчетного периода 10 раз производилось внесение изменений и дополнений в Решение о бюджете Раменского сельского поселения на    2020 год. 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проведенной работы в 2020 году в бюджет поселения  поступило  всего доходов на общую сумму   12106,8 тыс. руб., при плане  года –12106,8 тыс. руб., что составляет 100%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</w:rPr>
        <w:t xml:space="preserve">Доходная часть бюджета в 2020 году увеличилась по сравнению с 2019 годом на 856,0 тыс. руб. 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Налоговые и неналоговые доходы</w:t>
      </w:r>
      <w:r>
        <w:rPr>
          <w:rFonts w:cs="Arial" w:ascii="Arial" w:hAnsi="Arial"/>
        </w:rPr>
        <w:t xml:space="preserve"> бюджета Раменского сельского поселения за 2020 год составили  1 808,7 тыс. руб., при плане 1 808,7 тыс. руб. (100%)., что составляет 14,9 % от общей суммы доходов бюджета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труктуре налоговых и неналоговых  доходов бюджета  Раменского сельского поселения за  2020 год </w:t>
      </w:r>
      <w:r>
        <w:rPr>
          <w:rFonts w:cs="Arial" w:ascii="Arial" w:hAnsi="Arial"/>
          <w:b/>
          <w:i/>
        </w:rPr>
        <w:t xml:space="preserve">налоговые доходы составляют </w:t>
      </w:r>
      <w:r>
        <w:rPr>
          <w:rFonts w:cs="Arial" w:ascii="Arial" w:hAnsi="Arial"/>
        </w:rPr>
        <w:t xml:space="preserve"> в сумме  1296,0 тыс. руб., при плане  1296,0 тыс. руб., и  занимают 71,7 % от общего объема налоговых и неналоговых поступлений.  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ыми источниками налоговых доходов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20" w:after="4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 на доходы физических лиц в сумме 84,1 тыс. руб., при плане 84,1 тыс. руб. (100,0%). Поступления составили 4,6 % от общего объема налоговых и неналоговых  доходов  бюджета или 6,5 % от общего объема налоговых поступ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20" w:after="4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 на имущество физических лиц в сумме  23,4 тыс. руб., при плане 23,4 тыс. руб.(100 %). Поступления составили 1,3 % от общего объема налоговых и неналоговых  доходов  бюджета или 1,8 % от общего объема налоговых поступ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20" w:after="4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ый налог в сумме 1188,5 тыс. руб., при плане 1188,5 тыс. руб.(100%). Поступления составили 65,7 % от общего объема налоговых и неналоговых  доходов  бюджета или 91,7 % от общего объема налоговых поступлений.</w:t>
      </w:r>
    </w:p>
    <w:p>
      <w:pPr>
        <w:pStyle w:val="Normal"/>
        <w:spacing w:before="2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4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труктуре налоговых и неналоговых  доходов бюджета  Раменского сельского поселения за 2020 год </w:t>
      </w:r>
      <w:r>
        <w:rPr>
          <w:rFonts w:cs="Arial" w:ascii="Arial" w:hAnsi="Arial"/>
          <w:b/>
          <w:i/>
        </w:rPr>
        <w:t>неналоговые доходы</w:t>
      </w:r>
      <w:r>
        <w:rPr>
          <w:rFonts w:cs="Arial" w:ascii="Arial" w:hAnsi="Arial"/>
        </w:rPr>
        <w:t xml:space="preserve"> составили  512,7 тыс. руб., при плане 512,7 тыс. руб. или 28,3 % от общей  суммы налоговых и неналоговых  поступлений.                 </w:t>
      </w:r>
    </w:p>
    <w:p>
      <w:pPr>
        <w:pStyle w:val="Normal"/>
        <w:spacing w:before="20" w:after="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20" w:after="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20" w:after="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ые источники неналоговых доходов:</w:t>
      </w:r>
    </w:p>
    <w:p>
      <w:pPr>
        <w:pStyle w:val="Normal"/>
        <w:tabs>
          <w:tab w:val="clear" w:pos="708"/>
          <w:tab w:val="left" w:pos="851" w:leader="none"/>
        </w:tabs>
        <w:spacing w:before="20" w:after="40"/>
        <w:jc w:val="both"/>
        <w:rPr/>
      </w:pPr>
      <w:r>
        <w:rPr>
          <w:rFonts w:cs="Arial" w:ascii="Arial" w:hAnsi="Arial"/>
        </w:rPr>
        <w:t>- доходы от использования  имущества, находящегося в государственной  и муниципальной собственности  (доходы, получаемые в виде арендной платы)  в сумме 31,3 тыс. руб., при плане 31,3 тыс.руб.(100,0%). Поступления составили 1,7 % от общего объема налоговых и неналоговых  доходов бюджета или 6,1 % от общего объема неналоговых поступлений;</w:t>
      </w:r>
    </w:p>
    <w:p>
      <w:pPr>
        <w:pStyle w:val="Normal"/>
        <w:spacing w:before="2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before="20" w:after="4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доходы от реализации иного имущества, находящегося в собственности поселений (доходы от продажи земельных участков)  в сумме 481,4 тыс. руб., при плане 481,4 тыс.руб.(100,0%). Поступления составили 26,6 % от общего объема налоговых и неналоговых  доходов бюджета или 93,9 % от общего объема неналоговых поступлений;</w:t>
      </w:r>
    </w:p>
    <w:p>
      <w:pPr>
        <w:pStyle w:val="Normal"/>
        <w:spacing w:before="20" w:after="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20" w:after="40"/>
        <w:ind w:firstLine="851"/>
        <w:jc w:val="both"/>
        <w:rPr/>
      </w:pPr>
      <w:r>
        <w:rPr>
          <w:rFonts w:cs="Arial" w:ascii="Arial" w:hAnsi="Arial"/>
          <w:b/>
          <w:i/>
        </w:rPr>
        <w:t>Безвозмездные поступления</w:t>
      </w:r>
      <w:r>
        <w:rPr>
          <w:rFonts w:cs="Arial" w:ascii="Arial" w:hAnsi="Arial"/>
        </w:rPr>
        <w:t xml:space="preserve"> составили 10298,1 тыс. руб., при плане 10298,1 тыс. руб., что составляет 85,1 % от общей суммы доходов. Плановые назначения исполнены на 100 %,  в том числе:</w:t>
      </w:r>
    </w:p>
    <w:p>
      <w:pPr>
        <w:pStyle w:val="Normal"/>
        <w:spacing w:before="20" w:after="40"/>
        <w:ind w:firstLine="851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дотации в сумме 5986,5 тыс. руб., при плане 5986,5 тыс. руб. исполнены на 100,0 %.</w:t>
      </w:r>
    </w:p>
    <w:p>
      <w:pPr>
        <w:pStyle w:val="Normal"/>
        <w:spacing w:before="20" w:after="40"/>
        <w:ind w:firstLine="851"/>
        <w:jc w:val="both"/>
        <w:rPr/>
      </w:pPr>
      <w:r>
        <w:rPr>
          <w:rFonts w:cs="Arial" w:ascii="Arial" w:hAnsi="Arial"/>
        </w:rPr>
        <w:t>- субсидии в сумме 539,4 тыс. руб., при плане 539,4 тыс. руб. исполнены на 100,0%.</w:t>
      </w:r>
    </w:p>
    <w:p>
      <w:pPr>
        <w:pStyle w:val="Normal"/>
        <w:spacing w:before="20" w:after="40"/>
        <w:ind w:firstLine="851"/>
        <w:jc w:val="both"/>
        <w:rPr/>
      </w:pPr>
      <w:r>
        <w:rPr>
          <w:rFonts w:cs="Arial" w:ascii="Arial" w:hAnsi="Arial"/>
        </w:rPr>
        <w:t>- субвенции в сумме 91,2 тыс. руб., при плане 91,2 тыс. руб. исполнены на 100,0%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иные межбюджетные трансферты в сумме 3681,0 тыс. руб., при плане 3681,0 тыс. руб. исполнены на 100,0 %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firstLine="9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ab/>
        <w:tab/>
        <w:t>РАСХОД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ная часть бюджета Раменского сельского поселения за 2020 год исполнена  на 11982,8 тыс. руб., при плане 12103,8 тыс. руб., что составляет 99 %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Как и в предыдущие годы, в 2020 году расходная часть бюджета носила социальную направленность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труктура расходов бюджета в 2020 году сложилась следующим образо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удельном вес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солютная 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1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</w:tc>
      </w:tr>
      <w:tr>
        <w:trPr>
          <w:trHeight w:val="44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3,1</w:t>
            </w:r>
          </w:p>
        </w:tc>
      </w:tr>
      <w:tr>
        <w:trPr>
          <w:trHeight w:val="52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,3</w:t>
            </w:r>
          </w:p>
        </w:tc>
      </w:tr>
      <w:tr>
        <w:trPr>
          <w:trHeight w:val="16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5,1</w:t>
            </w:r>
          </w:p>
        </w:tc>
      </w:tr>
      <w:tr>
        <w:trPr>
          <w:trHeight w:val="22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8</w:t>
            </w:r>
          </w:p>
        </w:tc>
      </w:tr>
      <w:tr>
        <w:trPr>
          <w:trHeight w:val="3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82,8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По разделу «Общегосударственные вопросы»</w:t>
      </w:r>
      <w:r>
        <w:rPr>
          <w:rFonts w:cs="Arial" w:ascii="Arial" w:hAnsi="Arial"/>
        </w:rPr>
        <w:t xml:space="preserve"> расходы составили               3441,7 тыс. руб. при плане 3456,2 тыс. руб. или 99,6 %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Расходы </w:t>
      </w:r>
      <w:r>
        <w:rPr>
          <w:rFonts w:cs="Arial" w:ascii="Arial" w:hAnsi="Arial"/>
          <w:i/>
        </w:rPr>
        <w:t xml:space="preserve">были направлены на </w:t>
      </w:r>
      <w:r>
        <w:rPr>
          <w:rFonts w:cs="Arial" w:ascii="Arial" w:hAnsi="Arial"/>
        </w:rPr>
        <w:t xml:space="preserve"> обеспечение деятельности представительного органа муниципального образ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 xml:space="preserve">По разделу «Национальная оборона» </w:t>
      </w:r>
      <w:r>
        <w:rPr>
          <w:rFonts w:cs="Arial" w:ascii="Arial" w:hAnsi="Arial"/>
        </w:rPr>
        <w:t>расходы составили 90,2 тыс. руб. при плане 90,2 тыс. руб. или 100,0 %. Средства были направлены на содержание инспектора по ВУС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По разделу «Национальная безопасность и правоохранительная деятельность»</w:t>
      </w:r>
      <w:r>
        <w:rPr>
          <w:rFonts w:cs="Arial" w:ascii="Arial" w:hAnsi="Arial"/>
        </w:rPr>
        <w:t xml:space="preserve"> расходы составили 16,6 тыс. руб. при плане 19,8 тыс. руб. или 83,8 %. Средства были направлены на противопожарные мероприят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По разделу «Национальная экономика»</w:t>
      </w:r>
      <w:r>
        <w:rPr>
          <w:rFonts w:cs="Arial" w:ascii="Arial" w:hAnsi="Arial"/>
        </w:rPr>
        <w:t xml:space="preserve"> расходы составили 2353,1 тыс. руб. при плане  2353,1 тыс. руб. или 100,0 %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Расходы  </w:t>
      </w:r>
      <w:r>
        <w:rPr>
          <w:rFonts w:cs="Arial" w:ascii="Arial" w:hAnsi="Arial"/>
          <w:i/>
        </w:rPr>
        <w:t>п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подразделу «Дорожное хозяйство»</w:t>
      </w:r>
      <w:r>
        <w:rPr>
          <w:rFonts w:cs="Arial" w:ascii="Arial" w:hAnsi="Arial"/>
        </w:rPr>
        <w:t xml:space="preserve"> составили 2353,1 тыс. руб. при плане 2353,1 тыс. руб. или 100,0 %. Расходы были направлены на содержание, чистку и ремонт дорог сельского по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По разделу «Жилищно-коммунальное хозяйство»</w:t>
      </w:r>
      <w:r>
        <w:rPr>
          <w:rFonts w:cs="Arial" w:ascii="Arial" w:hAnsi="Arial"/>
        </w:rPr>
        <w:t xml:space="preserve"> расходы составили     1914,3 тыс. руб. при плане 1961,1 тыс. руб. или 97,6 %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по подразделу «</w:t>
      </w:r>
      <w:r>
        <w:rPr>
          <w:rFonts w:cs="Arial" w:ascii="Arial" w:hAnsi="Arial"/>
          <w:i/>
        </w:rPr>
        <w:t>Коммунальное хозяйство</w:t>
      </w:r>
      <w:r>
        <w:rPr>
          <w:rFonts w:cs="Arial" w:ascii="Arial" w:hAnsi="Arial"/>
        </w:rPr>
        <w:t>» составили 589,3 тыс. руб., при плане 589,3 тыс. руб. или 100,0%. Средства были направлены на ремонт водопроводных сетей, установку водоразборных колонок,  замену насосов, строительство трубчатого колодц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по подразделу «</w:t>
      </w:r>
      <w:r>
        <w:rPr>
          <w:rFonts w:cs="Arial" w:ascii="Arial" w:hAnsi="Arial"/>
          <w:i/>
        </w:rPr>
        <w:t>Благоустройство</w:t>
      </w:r>
      <w:r>
        <w:rPr>
          <w:rFonts w:cs="Arial" w:ascii="Arial" w:hAnsi="Arial"/>
        </w:rPr>
        <w:t>» составили 1283,5 тыс. руб., при плане 1330,3 тыс. руб. или 96,5 %. Средства были направлены на оплату уличного освещения, благоустройство территории, на утилизацию ртутьсодержащих ламп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по подразделу « Жилищное хозяйство» составили 41,5 тыс. руб., при плане 41,5 тыс. руб., или 100,0%. Средства были направлены на ремонт квартир жилого фонд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По разделу «Культура и кинематография»</w:t>
      </w:r>
      <w:r>
        <w:rPr>
          <w:rFonts w:cs="Arial" w:ascii="Arial" w:hAnsi="Arial"/>
        </w:rPr>
        <w:t xml:space="preserve"> расходы составили  3955,1 тыс. руб. при плане 4014,6 тыс. руб. или 98,5 %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По разделу «Социальная политика»</w:t>
      </w:r>
      <w:r>
        <w:rPr>
          <w:rFonts w:cs="Arial" w:ascii="Arial" w:hAnsi="Arial"/>
        </w:rPr>
        <w:t xml:space="preserve"> расходы составили 211,8 тыс. руб. при плане 211,8 тыс. руб. или 100,0 %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Расходы</w:t>
      </w:r>
      <w:r>
        <w:rPr>
          <w:rFonts w:cs="Arial" w:ascii="Arial" w:hAnsi="Arial"/>
          <w:i/>
        </w:rPr>
        <w:t xml:space="preserve"> по подразделу «Пенсионное обеспечение»</w:t>
      </w:r>
      <w:r>
        <w:rPr>
          <w:rFonts w:cs="Arial" w:ascii="Arial" w:hAnsi="Arial"/>
        </w:rPr>
        <w:t xml:space="preserve"> составили 211,8,0 тыс. руб. при плане 211,8,0 тыс. руб. или 100,0 %. Расходы были направлены на доплаты к пенсиям муниципальных служащих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По разделу «Физическая культура и спорт» </w:t>
      </w:r>
      <w:r>
        <w:rPr>
          <w:rFonts w:cs="Arial" w:ascii="Arial" w:hAnsi="Arial"/>
        </w:rPr>
        <w:t xml:space="preserve">расходы составили 0,0 тыс. руб. при плане 0,0 тыс. руб. или 0,0 %.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0"/>
        </w:tabs>
        <w:ind w:left="387" w:firstLine="567"/>
      </w:pPr>
      <w:rPr>
        <w:rFonts w:ascii="Symbol" w:hAnsi="Symbol" w:cs="Symbol" w:hint="default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11:00Z</dcterms:created>
  <dc:creator>+__+</dc:creator>
  <dc:description/>
  <cp:keywords/>
  <dc:language>en-US</dc:language>
  <cp:lastModifiedBy>Владелец</cp:lastModifiedBy>
  <cp:lastPrinted>2021-01-12T14:36:00Z</cp:lastPrinted>
  <dcterms:modified xsi:type="dcterms:W3CDTF">2021-01-13T10:46:00Z</dcterms:modified>
  <cp:revision>143</cp:revision>
  <dc:subject/>
  <dc:title> </dc:title>
</cp:coreProperties>
</file>