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80" w:hanging="360"/>
        <w:rPr/>
      </w:pPr>
      <w:r>
        <w:rPr/>
        <w:t>РОССИЙСКАЯ ФЕДЕРАЦИЯ</w:t>
      </w:r>
    </w:p>
    <w:p>
      <w:pPr>
        <w:pStyle w:val="Normal"/>
        <w:tabs>
          <w:tab w:val="clear" w:pos="720"/>
          <w:tab w:val="left" w:pos="5235" w:leader="none"/>
        </w:tabs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АЛЕХСКИЙ МУНИЦИПАЛЬНЫЙ РАЙОН</w:t>
      </w:r>
    </w:p>
    <w:p>
      <w:pPr>
        <w:pStyle w:val="Normal"/>
        <w:tabs>
          <w:tab w:val="clear" w:pos="720"/>
          <w:tab w:val="left" w:pos="1380" w:leader="none"/>
          <w:tab w:val="center" w:pos="5031" w:leader="none"/>
        </w:tabs>
        <w:ind w:firstLine="708"/>
        <w:jc w:val="center"/>
        <w:rPr>
          <w:b/>
          <w:b/>
        </w:rPr>
      </w:pPr>
      <w:r>
        <w:rPr>
          <w:b/>
        </w:rPr>
        <w:t>СОВЕТ РАМЕНСКОГО СЕЛЬСКОГО ПОСЕЛЕНИЯ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310" w:leader="none"/>
          <w:tab w:val="left" w:pos="3240" w:leader="none"/>
        </w:tabs>
        <w:rPr/>
      </w:pPr>
      <w:r>
        <w:rPr/>
        <w:t xml:space="preserve">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ind w:firstLine="709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5.12.2024 г.                                                                          №32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актуальная версия    на 01.04.2025</w:t>
      </w:r>
      <w:r>
        <w:rPr>
          <w:bCs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Cs/>
        </w:rPr>
        <w:t>(в редакции решений Совета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№ 5 от 31.01.2025г., № 8 от 28.02.2025г., № 9 от 13.03.2025г., № 10 от 31.03.2025г.)</w:t>
      </w:r>
      <w:r>
        <w:rPr>
          <w:bCs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bCs/>
          <w:sz w:val="28"/>
          <w:szCs w:val="28"/>
        </w:rPr>
        <w:t>О бюджете Раменского сельского поселения на 2025 год и на плановый период 2026 и 2027 годов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ее решение принято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Российской Федерации», </w:t>
      </w:r>
      <w:r>
        <w:rPr>
          <w:bCs/>
          <w:sz w:val="28"/>
          <w:szCs w:val="28"/>
        </w:rPr>
        <w:t>Уставом Раменского сельского поселения Палехского муниципального района Ивановской области</w:t>
      </w:r>
      <w:r>
        <w:rPr>
          <w:sz w:val="28"/>
          <w:szCs w:val="28"/>
        </w:rPr>
        <w:t>,  в целях регулирования бюджетных правоотношени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 Основные характеристики бюджета Раменского сельского поселения на  2025 год и на плановый период 2026 и 2027 годов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а) на 2025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17 385 488,38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18 223 211,47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– 837 723,09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б) на 2026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13 018 104,58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13 018 104,58 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в) на 2026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12 224 277,58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12 224 277,58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Нормативы распределения доходов бюджета Раменского сельского поселения на 2025 год и на плановый период 2026 и 2027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нормативы распределения доходов бюджета Раменского сельского поселения на 2025 год и на плановый период 2026 и 2027 годов согласно приложению № 1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казатели доходов бюджета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доходы бюджета Раменского сельского поселения по кодам классификации доходов бюджетов на 2025 и на плановый период 2026 и 2027 годов согласно приложению №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вердить в пределах общего объема доходов бюджета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 2025 год в сумме 10 489 300,08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 2026 год в сумме 6 548 411,28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 2027 год в сумме 5 535 851,28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з 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 2025 год в сумме 5 739 188,3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 2026 год в сумме 5 439 693,3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 2027 год в сумме 5 658 426,3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Источники внутреннего финансирования дефицита бюджета 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источники внутреннего финансирования дефицита бюдж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 на 2025 год и на плановый период 2026 и 2027 годов  согласно приложению № 3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Бюджетные ассигнования бюджета Раменского сельского поселения на 2025 год и на плановый период 2026 и 2027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распределение бюджетных ассигнований по целевым статьям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), группам видов расходов классификации расходов бюджета Раменского сельского поселения 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 2025 год согласно приложению № 4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плановый период  2026 и 2027  годов согласно приложению № 5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ведомственную структуру расходов бюджет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2025 год согласно приложению № 6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плановый период  2026 и 2027  годов согласно приложению № 7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в пределах общего объема расходов бюджета Раменского сельского поселения, утвержденного статьей 1 настоящего Решения :                                                                                           1) общий объем условно утвержденных расходов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а 2026 год в сумме  184 965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на 2027 год в сумме  318 991,00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 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на 2025 год в сумме  0,00 рублей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а 2026 год в сумме 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на 2027 год в сумме  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становить размер резервного фонда  администрации Раменского сельского поселения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на 2025 год в сумме  50 000,00 рублей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а 2026 год в сумме  10 00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на 2027 год в сумме  10 00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твердить распределение бюджетных ассигнований бюджета Раменского сельского поселения по разделам и подразделам классификации расходов бюджетов на 2025 год и на плановый период 2026 и 2027 годов согласно приложению 8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6.</w:t>
      </w:r>
      <w:r>
        <w:rPr/>
        <w:t xml:space="preserve">  </w:t>
      </w:r>
      <w:r>
        <w:rPr>
          <w:sz w:val="28"/>
          <w:szCs w:val="28"/>
        </w:rPr>
        <w:t>Утвердить в пределах общего объема расходов бюджета Раменского сельского поселения, утвержденного статьей 1 настоящего Решения, общий объем межбюджетных трансфертов, предоставляемый другим бюджетам бюджетной системы РФ :                                                                                              а) на 2025 год в сумме  0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б) на 2026 год в сумме  0,00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в) на 2027 год в сумме 0,00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Муниципальные внутренние  заимствования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менского сельского поселения, муниципальный внутренний  долг Раменского сельского поселения и расходы на его обслуживание, предоставление муниципальных гарантий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верхний предел муниципального внутреннего 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на 1 января 2026 года в сумме 0,0 тыс. рублей, в том числе верхний предел долга по муниципальным гарантиям  в сумме 0,0 тыс.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на 1 января 2027 года в сумме 0,0 тыс. рублей, в том числе верхний предел долга по муниципальным  гарантиям  в сумме 0,0 тыс.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на 1 января 2028 года в сумме 0,0 тыс. рублей, в том числе верхний предел  долга по муниципальным гарантиям 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ановить предельный объем муниципального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2025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а 2026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на 2027 год в сумме 0,0 тыс.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 объем расходов на обслуживание муниципального долга Раменского сельского поселения 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 2025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а 2026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на 2027 год в сумме 0,0 тыс. ру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/>
        <w:t xml:space="preserve">   </w:t>
      </w:r>
      <w:r>
        <w:rPr>
          <w:sz w:val="28"/>
          <w:szCs w:val="28"/>
        </w:rPr>
        <w:t>Утвердить программу муниципальных внутренних заимствований Раменского сельского поселения на 2025 год и на плановый период 2026 и 2027 го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кредиты от других бюджетов бюджетной системы субъекта РФ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ConsPlusTitle"/>
        <w:ind w:right="4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едиты кредитных организаций в валюте РФ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ConsPlusTitle"/>
        <w:ind w:right="4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й объем ассигнований, направленных на покрытие дефицита бюджета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твердить программу муниципальных гарантий Раменского сельского поселения в валюте Российской Федерации на 2025 год и на плановый период  2026 и 2027 годов согласно приложению 10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тановить, что в 2025 году и плановом периоде 2026 и 2027 годов муниципальные гарантии не предоставляютс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на исполнение муниципальных гарантий Раменского сельского поселения по возможным гарантийным случаям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 Особенности установления отдельных расходных обязательств Раме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новить размер увеличения (индексации) размеров должностных окладов муниципальных служащих Раменского сельского поселения Палехского муниципального района в соответствии с замещаемыми ими должностями муниципальных служащих Раменского сельского поселения Палехского муниципального района и размеров должностных  окладов муниципальных служащих Раменского сельского поселения  Палехского муниципального района в соответствии с присвоенными им классными чинами муниципальной службы Раменского сельского поселения  Палехского муниципального района </w:t>
      </w:r>
      <w:r>
        <w:rPr>
          <w:sz w:val="28"/>
          <w:szCs w:val="28"/>
        </w:rPr>
        <w:t>с 1 октября 2025 года равного 1,063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Вступление в силу настоящего Реш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1. Настоящее решение вступает в силу с 1 января 2025 года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на официальном сайте администрации Раменского сельского поселения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менского сельского поселения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ехского муниципального района                                    Т.В. Молото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ехского муниципального района                                    О.В. Волкова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Рамен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 декабря  №  32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доходов бюджета Раменского сельского поселения на 2025 год и на плановый период 2026 и 2027 годов</w:t>
      </w:r>
    </w:p>
    <w:p>
      <w:pPr>
        <w:pStyle w:val="Normal"/>
        <w:autoSpaceDE w:val="false"/>
        <w:ind w:right="49" w:hanging="0"/>
        <w:jc w:val="right"/>
        <w:rPr/>
      </w:pPr>
      <w:r>
        <w:rPr/>
        <w:t>(в процентах)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827"/>
        <w:gridCol w:w="1134"/>
        <w:gridCol w:w="1134"/>
        <w:gridCol w:w="1134"/>
      </w:tblGrid>
      <w:tr>
        <w:trPr>
          <w:trHeight w:val="63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      </w:t>
              <w:br/>
              <w:t xml:space="preserve">классификации доходов   </w:t>
              <w:br/>
              <w:t xml:space="preserve">бюджетов Российской    </w:t>
              <w:br/>
              <w:t>Федерации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ы распределения (в процентах)</w:t>
            </w:r>
          </w:p>
        </w:tc>
      </w:tr>
      <w:tr>
        <w:trPr>
          <w:trHeight w:val="73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155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10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72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121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10 0000 1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1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2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Рамен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 декабря  №  3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Раменского сельского поселения по кодам классификации до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842"/>
        <w:gridCol w:w="1701"/>
        <w:gridCol w:w="1560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ов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руб.)</w:t>
            </w:r>
          </w:p>
        </w:tc>
      </w:tr>
      <w:tr>
        <w:trPr>
          <w:trHeight w:val="7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0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30 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1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5 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5 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 01 02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7f582f3c858aa7964afaa8323e3b99d9147afb9f/" \l "dst3019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статьями 227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5adc4fe62fbcbcbffa332de635616bec52a58151/" \l "dst10877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f905a0b321f08cd291b6eee867ddfe62194b4115/" \l "dst101491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</w:tc>
      </w:tr>
      <w:tr>
        <w:trPr>
          <w:trHeight w:val="8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 01 02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7f582f3c858aa7964afaa8323e3b99d9147afb9f/" \l "dst3019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статьями 227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5adc4fe62fbcbcbffa332de635616bec52a58151/" \l "dst10877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f905a0b321f08cd291b6eee867ddfe62194b4115/" \l "dst101491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7f582f3c858aa7964afaa8323e3b99d9147afb9f/" \l "dst3019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7f582f3c858aa7964afaa8323e3b99d9147afb9f/" \l "dst3019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 1 05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 1 05 03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 1 05 03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 1 05 03010 01 1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6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6 01000 00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 1 06 01030 10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182 1 06 01030 10 0000 110</w:t>
            </w:r>
          </w:p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000 1 06 06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 1 06 06030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 1 06 06033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182 1 06 06033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0606040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000 10606043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182 10606043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11 000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1 05013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1 13 01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оказания платных услуг (работ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Прочие доходы от оказания платных услуг (работ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компенсации затрат государ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Прочие доходы от компенсации затрат государ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2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7 0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 17 1503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 17 15030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907 1 17 15030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 00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6 228 48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 988 10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 194277,58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 02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6 228 48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 988 10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 194277,58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513 39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68 61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49 811,28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2 02 15001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</w:t>
            </w:r>
            <w:r>
              <w:rPr/>
              <w:t xml:space="preserve">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3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7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53 200,0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15001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3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7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53 200,0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2 02 1500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73 89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96 61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96 611,28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15009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73 89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6 61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6 611,28</w:t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11 01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5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 65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5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 65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255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 65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1 35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1 35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2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1 35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2 02 30000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 040,00</w:t>
            </w:r>
          </w:p>
        </w:tc>
      </w:tr>
      <w:tr>
        <w:trPr>
          <w:trHeight w:val="1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35118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04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35118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04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35118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040,00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2 02 04000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39 18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39 69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58 426,30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40014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39 18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39 69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58 426,30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40014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39 18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39 69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58 426,30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40014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39 18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39 69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58 426,3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385 48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018 10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24277,5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 декабря № 3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Рамен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го поселения на 2025 год и на плановый период 2026 и 2027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1417"/>
        <w:gridCol w:w="1418"/>
        <w:gridCol w:w="1459"/>
      </w:tblGrid>
      <w:tr>
        <w:trPr>
          <w:trHeight w:val="33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81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9070100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а бюджета сельского поселения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010500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 385488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 018104,5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 224 277,5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 385488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 018104,5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 224 277,5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00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 385488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 018104,5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 224 277,5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10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 385488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 018104,5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 224 277,5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010500000000006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23211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018104,5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224 277,58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0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23211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018104,5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224 277,5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23211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018104,5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224 277,5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1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23211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018104,5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224 277,5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 декабря  № 32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(муниципальных органов Раменского сельского поселения), группам  видов расходов классификации расходов бюдж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аменского сельского поселения на 2025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0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554"/>
        <w:gridCol w:w="1349"/>
        <w:gridCol w:w="1657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865 192,53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 Развитие информационного общества в Раменском сельском поселени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Наполнение базы данных информационной систем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ащение лицензионным программным обеспечением органов местного самоуправления  Раменского сельского поселения  (Закупка товаров, работ и услуг для государственных (муниципальных) нуж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062 533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584 323,00</w:t>
            </w:r>
          </w:p>
        </w:tc>
      </w:tr>
      <w:tr>
        <w:trPr>
          <w:trHeight w:val="166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466 823,00</w:t>
            </w:r>
          </w:p>
        </w:tc>
      </w:tr>
      <w:tr>
        <w:trPr>
          <w:trHeight w:val="106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4 500,00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Выполнение функций главы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01302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78 210,00</w:t>
            </w:r>
          </w:p>
        </w:tc>
      </w:tr>
      <w:tr>
        <w:trPr>
          <w:trHeight w:val="1369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Глава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478 21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9 659,5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01402</w:t>
            </w:r>
            <w:r>
              <w:rPr>
                <w:lang w:val="en-US"/>
              </w:rPr>
              <w:t>L5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29 659,53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408 58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2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408 58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22029Д0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408 58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019 880,28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 мероприятие «Расходы на уличное освещени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5 664,59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10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95 664,59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Расходы по организации и содержанию мест захоронения (кладбищ)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31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12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0031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мероприятие «Прочие расходы по благоустройству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224 22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100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(инициативных проектов) (Благоустройство общественной территории: установка спортивно-игровой площадки по адресу: Ивановская область, Палехский район, д. Клетино, ул. Центральная, д.8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И4S5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60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, (Благоустройство общественной территории памятника погибшим воинам в годы ВОВ по адресу: Ивановская область, Палехский район, д. Лужки, ул. Центральная, д.2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И4S5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99 22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>Основное мероприятие «Реализация мероприятий по борьбе с борщевиком Сосновского на 2025 год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 868,69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ализация мероприятий по борьбе с борщевиком Сосновского на 2025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</w:t>
            </w:r>
            <w:r>
              <w:rPr>
                <w:lang w:val="en-US"/>
              </w:rPr>
              <w:t>S</w:t>
            </w:r>
            <w:r>
              <w:rPr/>
              <w:t>3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6 868,69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154 525,06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Организация досуга населе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067 187,36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067 187,36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казание муниципальной услуги «Обеспечение деятельности казенных муниципальных учреждений домов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925 354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136 833,36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Библиотечное обслуживание населе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 087 337,7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существление библиотечного обслуживания на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2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87 337,70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65 198,52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139,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 775 026,6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10 136,6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й фонд администрации Раменского сельского поселения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pacing w:val="-3"/>
              </w:rPr>
              <w:t>30900</w:t>
            </w:r>
            <w:r>
              <w:rPr>
                <w:color w:val="000000"/>
                <w:spacing w:val="-3"/>
              </w:rPr>
              <w:t>103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 000,00</w:t>
            </w:r>
          </w:p>
        </w:tc>
      </w:tr>
      <w:tr>
        <w:trPr>
          <w:trHeight w:val="1118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164 89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64 890,00</w:t>
            </w:r>
          </w:p>
        </w:tc>
      </w:tr>
      <w:tr>
        <w:trPr>
          <w:trHeight w:val="7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1900511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4 89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 223 211,4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</w:tabs>
        <w:autoSpaceDE w:val="false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 декабря  № 32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(муниципальных органов Раменского сельского поселения), группам  видов расходов классификации расходов бюджета  Раменского сельского поселения на 2026-2027 годы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4209"/>
        <w:gridCol w:w="1562"/>
        <w:gridCol w:w="863"/>
        <w:gridCol w:w="142"/>
        <w:gridCol w:w="15"/>
        <w:gridCol w:w="15"/>
        <w:gridCol w:w="15"/>
        <w:gridCol w:w="15"/>
        <w:gridCol w:w="15"/>
        <w:gridCol w:w="66"/>
        <w:gridCol w:w="1406"/>
        <w:gridCol w:w="16"/>
        <w:gridCol w:w="1657"/>
        <w:gridCol w:w="23"/>
        <w:gridCol w:w="712"/>
      </w:tblGrid>
      <w:tr>
        <w:trPr>
          <w:trHeight w:val="495" w:hRule="atLeast"/>
        </w:trPr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1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 xml:space="preserve">5      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6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 58215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 005 744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 Развитие информационного общества в Раменском сельском поселени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Наполнение базы данных информационной систем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ащение лицензионным программным обеспечением органов местного самоуправления  Раменского сельского поселения  (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56215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985 744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25511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678 702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 185 11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608 702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Выполнение функций главы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307 04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307 042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Глава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07 04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07 042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10 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10 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 609 09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 827 82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2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609 09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3 827 82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22029Д02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609 09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3 827 82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63 12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63 127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 мероприятие «Расходы на уличное 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5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1005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Расходы по организации и содержанию мест захоронения (кладбищ)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3103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12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127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003103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мероприятие «Прочие расходы по благоустройству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1008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 358 826,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 782 413,98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Организация досуга населе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00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271 489,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95 076,28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271 489,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95 076,28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казание муниципальной услуги «Обеспечение деятельности казенных муниципальных учреждений домов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191 489,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615 076,28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6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 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 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Библиотечное обслуживание населе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0000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87 337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87 337,7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Основное мероприятие «Осуществление библиотечного обслуживания на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/>
              <w:t>04201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87 337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87 337,7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65 198,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65 198,52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139,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139,18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b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30000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919 936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926 176,6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Иные непрограммные мероприят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30900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740 136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740 136,6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Резервный фонд администрации Раменского сельского поселения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30900000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10 000,0</w:t>
            </w:r>
            <w:r>
              <w:rPr>
                <w:lang w:val="en-US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/>
              <w:t>10 000,0</w:t>
            </w:r>
            <w:r>
              <w:rPr>
                <w:lang w:val="en-US"/>
              </w:rPr>
              <w:t>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00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pacing w:val="-3"/>
              </w:rPr>
              <w:t>30900</w:t>
            </w:r>
            <w:r>
              <w:rPr>
                <w:color w:val="000000"/>
                <w:spacing w:val="-3"/>
              </w:rPr>
              <w:t>103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589 253,24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3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b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pacing w:val="-3"/>
              </w:rPr>
            </w:pPr>
            <w:r>
              <w:rPr>
                <w:b/>
              </w:rPr>
              <w:t>31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79 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6 04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79 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6 04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3190051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i/>
                <w:i/>
              </w:rPr>
            </w:pPr>
            <w:r>
              <w:rPr/>
              <w:t>179 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6 04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2 833 139,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1 905 286,58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 декабря  № 32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Раменского сельского поселения на 2025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854"/>
        <w:gridCol w:w="709"/>
        <w:gridCol w:w="712"/>
        <w:gridCol w:w="1554"/>
        <w:gridCol w:w="708"/>
        <w:gridCol w:w="1566"/>
      </w:tblGrid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яд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Администрация Раменского сельского посе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 223 211,47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478 21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466 823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4 500,00</w:t>
            </w:r>
          </w:p>
        </w:tc>
      </w:tr>
      <w:tr>
        <w:trPr>
          <w:trHeight w:val="1123" w:hRule="atLeast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64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езервный фонд администрации Раменского сельского поселения (Иные бюджетные ассигнования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03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лицензионным программным обеспечением органов местного самоуправления  Рамен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 000,00</w:t>
            </w:r>
          </w:p>
        </w:tc>
      </w:tr>
      <w:tr>
        <w:trPr>
          <w:trHeight w:val="2034" w:hRule="atLeast"/>
        </w:trPr>
        <w:tc>
          <w:tcPr>
            <w:tcW w:w="42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80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4 89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2</w:t>
            </w:r>
            <w:r>
              <w:rPr>
                <w:lang w:val="en-US"/>
              </w:rPr>
              <w:t>L5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29 659,53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2029Д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408 587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090010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1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95 664,59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ругих расходов по благоустройству в границах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410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 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(инициативных проектов) (Благоустройство общественной территории: установка спортивно-игровой площадки по адресу: Ивановская область, Палехский район, д. Клетино, ул. Центральная, д.8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И4S51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600 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, (Благоустройство общественной территории памятника погибшим воинам в годы ВОВ по адресу: Ивановская область, Палехский район, д. Лужки, ул. Центральная, д.2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И4S51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99 22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ализация мероприятий по борьбе с борщевиком Сосновского на 2025 год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</w:t>
            </w:r>
            <w:r>
              <w:rPr>
                <w:lang w:val="en-US"/>
              </w:rPr>
              <w:t>S</w:t>
            </w:r>
            <w:r>
              <w:rPr/>
              <w:t>3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6 868,69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31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 127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муниципальной услуги «Обеспечение деятельности казенных муниципальных учреждений домов культуры»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2 925 354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»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136 833,36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1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65 198,5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201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139,18</w:t>
            </w:r>
          </w:p>
        </w:tc>
      </w:tr>
      <w:tr>
        <w:trPr>
          <w:trHeight w:val="1288" w:hRule="atLeast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</w:t>
            </w:r>
            <w:r>
              <w:rPr>
                <w:lang w:val="en-US"/>
              </w:rPr>
              <w:t>00</w:t>
            </w:r>
            <w:r>
              <w:rPr/>
              <w:t>0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0 000,00</w:t>
            </w:r>
          </w:p>
        </w:tc>
      </w:tr>
      <w:tr>
        <w:trPr>
          <w:trHeight w:val="600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 223 211,4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jc w:val="right"/>
        <w:outlineLvl w:val="0"/>
        <w:rPr/>
      </w:pPr>
      <w:r>
        <w:rPr/>
        <w:t xml:space="preserve">     </w:t>
      </w:r>
      <w:r>
        <w:rPr/>
        <w:t>Приложение №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 декабря  № 32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Раменского сельского поселения на </w:t>
      </w:r>
      <w:r>
        <w:rPr>
          <w:b/>
          <w:sz w:val="28"/>
        </w:rPr>
        <w:t>плановый период 2026 и 2027 год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567"/>
        <w:gridCol w:w="1559"/>
        <w:gridCol w:w="709"/>
        <w:gridCol w:w="1417"/>
        <w:gridCol w:w="1560"/>
      </w:tblGrid>
      <w:tr>
        <w:trPr>
          <w:trHeight w:val="525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яди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95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6 г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Администрация Рам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0704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07 042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18511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608 702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11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зервный фонд администрации Рамен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лицензионным программным обеспечением органов местного самоуправления  Рамен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03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9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6 04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2029Д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 60909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827 825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883,3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09001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1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0 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ругих расходов по благоустройству в границах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41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31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муниципальной услуги «Обеспечение деятельности казенных муниципальных учреждений домов культуры»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2 191489,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 615 076,2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1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 065198,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65 198,5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201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139,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139,18</w:t>
            </w:r>
          </w:p>
        </w:tc>
      </w:tr>
      <w:tr>
        <w:trPr>
          <w:trHeight w:val="12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</w:t>
            </w:r>
            <w:r>
              <w:rPr>
                <w:lang w:val="en-US"/>
              </w:rPr>
              <w:t>00</w:t>
            </w:r>
            <w:r>
              <w:rPr/>
              <w:t>0012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833139,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 905286,5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 декабря  № 32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Раменского сельского поселения по разделам и подразделам классификации расходов на 2025 год и на плановый период 2026 и 2027 годов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701"/>
        <w:gridCol w:w="1701"/>
        <w:gridCol w:w="184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Сумма, руб. 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185 5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592 1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015 744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Глава Рам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478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07 0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07 042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 584 323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 255 115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678 702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4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6 04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4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6 04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638 24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609 0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827 825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29 65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408 5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609 0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827 825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650 01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3 26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3 263,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019 88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3 1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127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154 52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358 82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782 413,9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154 52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358 82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782 413,9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8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 223 21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 833 139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905 286,5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425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/>
      </w:pPr>
      <w:r>
        <w:rPr>
          <w:iCs/>
        </w:rPr>
        <w:t xml:space="preserve">Раменского сельского </w:t>
      </w:r>
      <w:r>
        <w:rPr/>
        <w:t xml:space="preserve"> поселения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 декабря  № 32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4961" w:leader="none"/>
          <w:tab w:val="righ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заимствовани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>Раменского сельского поселения</w:t>
      </w:r>
      <w:r>
        <w:rPr>
          <w:b/>
          <w:bCs/>
          <w:sz w:val="28"/>
          <w:szCs w:val="28"/>
        </w:rPr>
        <w:t xml:space="preserve"> на 2025 год                                                                        и на плановый период 2026 и 2027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134"/>
        <w:gridCol w:w="1134"/>
      </w:tblGrid>
      <w:tr>
        <w:trPr>
          <w:trHeight w:val="276" w:hRule="atLeast"/>
        </w:trPr>
        <w:tc>
          <w:tcPr>
            <w:tcW w:w="6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лгового обязатель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умма (рублей)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бюджета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, 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ассигнований, направленных на покрытие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33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/>
      </w:pPr>
      <w:r>
        <w:rPr>
          <w:iCs/>
        </w:rPr>
        <w:t xml:space="preserve">Раменского сельского </w:t>
      </w:r>
      <w:r>
        <w:rPr/>
        <w:t xml:space="preserve"> поселения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 декабря  № 32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гарантий </w:t>
      </w:r>
      <w:r>
        <w:rPr>
          <w:b/>
          <w:sz w:val="28"/>
          <w:szCs w:val="28"/>
        </w:rPr>
        <w:t>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в валюте Российской Федерации на 2025 год                                                                            и на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еречень предоставляемых государственных гарантий Раменского сельского поселения в 2025 – 2027 годах</w:t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7"/>
        <w:gridCol w:w="1715"/>
        <w:gridCol w:w="1897"/>
        <w:gridCol w:w="1448"/>
        <w:gridCol w:w="1542"/>
        <w:gridCol w:w="18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,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гаран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О ВЕРХНЕМ ПРЕДЕЛЕ МУНИЦИПАЛЬНОГО ДОЛГА   ПО СОСТОЯНИЮ НА 1 ЯНВАРЯ ГОДА,СЛЕДУЮЩЕГО ЗА ОЧЕРЕДНЫМ ФИНАНСОВЫМ ГОДОМ И КАЖДЫМ ГОДОМ ПЛАНОВОГО ПЕРИОД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center" w:pos="4961" w:leader="none"/>
        </w:tabs>
        <w:autoSpaceDE w:val="false"/>
        <w:rPr/>
      </w:pPr>
      <w:r>
        <w:rPr>
          <w:b/>
          <w:sz w:val="28"/>
          <w:szCs w:val="28"/>
        </w:rPr>
        <w:tab/>
        <w:t>ПО РАМЕНСКОМУ СЕЛЬСКОМУ ПОСЕЛ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рхний предел муниципального внутреннего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1января 2026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1 января 2027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1 января 2028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6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гашено кредитов    0 рублей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7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гашено кредитов  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8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гашено кредитов    0 рубл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Style7">
    <w:name w:val="Без интервала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Blk6">
    <w:name w:val="blk6"/>
    <w:qFormat/>
    <w:rPr>
      <w:vanish w:val="false"/>
    </w:rPr>
  </w:style>
  <w:style w:type="character" w:styleId="S15">
    <w:name w:val="s15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basedOn w:val="Style5"/>
    <w:qFormat/>
    <w:rPr/>
  </w:style>
  <w:style w:type="character" w:styleId="S41">
    <w:name w:val="s41"/>
    <w:qFormat/>
    <w:rPr>
      <w:rFonts w:ascii="Times New Roman" w:hAnsi="Times New Roman" w:cs="Times New Roman"/>
    </w:rPr>
  </w:style>
  <w:style w:type="character" w:styleId="S61">
    <w:name w:val="s61"/>
    <w:qFormat/>
    <w:rPr>
      <w:rFonts w:ascii="Times New Roman" w:hAnsi="Times New Roman" w:cs="Times New Roman"/>
      <w:sz w:val="24"/>
      <w:szCs w:val="24"/>
    </w:rPr>
  </w:style>
  <w:style w:type="character" w:styleId="S71">
    <w:name w:val="s71"/>
    <w:qFormat/>
    <w:rPr>
      <w:sz w:val="28"/>
      <w:szCs w:val="28"/>
    </w:rPr>
  </w:style>
  <w:style w:type="character" w:styleId="S81">
    <w:name w:val="s81"/>
    <w:qFormat/>
    <w:rPr>
      <w:i/>
      <w:iCs/>
    </w:rPr>
  </w:style>
  <w:style w:type="character" w:styleId="S91">
    <w:name w:val="s91"/>
    <w:qFormat/>
    <w:rPr/>
  </w:style>
  <w:style w:type="character" w:styleId="S101">
    <w:name w:val="s101"/>
    <w:qFormat/>
    <w:rPr>
      <w:rFonts w:ascii="Times New Roman" w:hAnsi="Times New Roman" w:cs="Times New Roman"/>
      <w:sz w:val="28"/>
      <w:szCs w:val="28"/>
    </w:rPr>
  </w:style>
  <w:style w:type="character" w:styleId="S111">
    <w:name w:val="s111"/>
    <w:qFormat/>
    <w:rPr/>
  </w:style>
  <w:style w:type="character" w:styleId="S121">
    <w:name w:val="s121"/>
    <w:qFormat/>
    <w:rPr>
      <w:shd w:fill="FFFF00" w:val="clear"/>
    </w:rPr>
  </w:style>
  <w:style w:type="character" w:styleId="S131">
    <w:name w:val="s131"/>
    <w:qFormat/>
    <w:rPr>
      <w:b/>
      <w:bCs/>
      <w:i/>
      <w:iCs/>
    </w:rPr>
  </w:style>
  <w:style w:type="character" w:styleId="S141">
    <w:name w:val="s14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5"/>
    <w:qFormat/>
    <w:rPr/>
  </w:style>
  <w:style w:type="character" w:styleId="S14">
    <w:name w:val="s1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 Знак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P1">
    <w:name w:val="p1"/>
    <w:basedOn w:val="Normal"/>
    <w:qFormat/>
    <w:pPr>
      <w:spacing w:before="100" w:after="100"/>
      <w:jc w:val="center"/>
    </w:pPr>
    <w:rPr/>
  </w:style>
  <w:style w:type="paragraph" w:styleId="P2">
    <w:name w:val="p2"/>
    <w:basedOn w:val="Normal"/>
    <w:qFormat/>
    <w:pPr>
      <w:spacing w:before="100" w:after="100"/>
      <w:ind w:firstLine="707"/>
      <w:jc w:val="center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ind w:right="43" w:hanging="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P6">
    <w:name w:val="p6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5">
    <w:name w:val="p5"/>
    <w:basedOn w:val="Normal"/>
    <w:qFormat/>
    <w:pPr>
      <w:spacing w:before="100" w:after="100"/>
    </w:pPr>
    <w:rPr>
      <w:sz w:val="28"/>
      <w:szCs w:val="28"/>
    </w:rPr>
  </w:style>
  <w:style w:type="paragraph" w:styleId="P17">
    <w:name w:val="p17"/>
    <w:basedOn w:val="Normal"/>
    <w:qFormat/>
    <w:pPr>
      <w:spacing w:before="100" w:after="100"/>
    </w:pPr>
    <w:rPr>
      <w:sz w:val="28"/>
      <w:szCs w:val="28"/>
    </w:rPr>
  </w:style>
  <w:style w:type="paragraph" w:styleId="P34">
    <w:name w:val="p34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14">
    <w:name w:val="p1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33">
    <w:name w:val="p33"/>
    <w:basedOn w:val="Normal"/>
    <w:qFormat/>
    <w:pPr>
      <w:spacing w:before="100" w:after="100"/>
      <w:jc w:val="center"/>
    </w:pPr>
    <w:rPr/>
  </w:style>
  <w:style w:type="paragraph" w:styleId="P26">
    <w:name w:val="p26"/>
    <w:basedOn w:val="Normal"/>
    <w:qFormat/>
    <w:pPr>
      <w:spacing w:before="100" w:after="100"/>
      <w:jc w:val="both"/>
    </w:pPr>
    <w:rPr/>
  </w:style>
  <w:style w:type="paragraph" w:styleId="P40">
    <w:name w:val="p40"/>
    <w:basedOn w:val="Normal"/>
    <w:qFormat/>
    <w:pPr>
      <w:spacing w:before="100" w:after="100"/>
      <w:ind w:firstLine="540"/>
      <w:jc w:val="both"/>
    </w:pPr>
    <w:rPr/>
  </w:style>
  <w:style w:type="paragraph" w:styleId="P41">
    <w:name w:val="p41"/>
    <w:basedOn w:val="Normal"/>
    <w:qFormat/>
    <w:pPr>
      <w:spacing w:before="100" w:after="100"/>
      <w:ind w:firstLine="540"/>
      <w:jc w:val="both"/>
    </w:pPr>
    <w:rPr>
      <w:sz w:val="28"/>
      <w:szCs w:val="28"/>
    </w:rPr>
  </w:style>
  <w:style w:type="paragraph" w:styleId="P44">
    <w:name w:val="p44"/>
    <w:basedOn w:val="Normal"/>
    <w:qFormat/>
    <w:pPr>
      <w:spacing w:before="100" w:after="100"/>
      <w:ind w:firstLine="560"/>
      <w:jc w:val="both"/>
    </w:pPr>
    <w:rPr>
      <w:sz w:val="28"/>
      <w:szCs w:val="28"/>
    </w:rPr>
  </w:style>
  <w:style w:type="paragraph" w:styleId="P45">
    <w:name w:val="p45"/>
    <w:basedOn w:val="Normal"/>
    <w:qFormat/>
    <w:pPr>
      <w:spacing w:before="100" w:after="100"/>
      <w:ind w:left="560" w:hanging="0"/>
      <w:jc w:val="both"/>
    </w:pPr>
    <w:rPr>
      <w:sz w:val="28"/>
      <w:szCs w:val="28"/>
    </w:rPr>
  </w:style>
  <w:style w:type="paragraph" w:styleId="P16">
    <w:name w:val="p16"/>
    <w:basedOn w:val="Normal"/>
    <w:qFormat/>
    <w:pPr>
      <w:spacing w:before="100" w:after="100"/>
    </w:pPr>
    <w:rPr/>
  </w:style>
  <w:style w:type="paragraph" w:styleId="P43">
    <w:name w:val="p43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42">
    <w:name w:val="p42"/>
    <w:basedOn w:val="Normal"/>
    <w:qFormat/>
    <w:pPr>
      <w:spacing w:before="100" w:after="100"/>
      <w:ind w:firstLine="560"/>
      <w:jc w:val="center"/>
    </w:pPr>
    <w:rPr>
      <w:sz w:val="28"/>
      <w:szCs w:val="28"/>
    </w:rPr>
  </w:style>
  <w:style w:type="paragraph" w:styleId="P47">
    <w:name w:val="p47"/>
    <w:basedOn w:val="Normal"/>
    <w:qFormat/>
    <w:pPr>
      <w:spacing w:before="100" w:after="100"/>
      <w:ind w:left="1760" w:hanging="1200"/>
      <w:jc w:val="both"/>
    </w:pPr>
    <w:rPr>
      <w:sz w:val="28"/>
      <w:szCs w:val="28"/>
    </w:rPr>
  </w:style>
  <w:style w:type="paragraph" w:styleId="P48">
    <w:name w:val="p4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P28">
    <w:name w:val="p28"/>
    <w:basedOn w:val="Normal"/>
    <w:qFormat/>
    <w:pPr>
      <w:spacing w:before="100" w:after="100"/>
    </w:pPr>
    <w:rPr/>
  </w:style>
  <w:style w:type="paragraph" w:styleId="P29">
    <w:name w:val="p29"/>
    <w:basedOn w:val="Normal"/>
    <w:qFormat/>
    <w:pPr>
      <w:spacing w:before="100" w:after="100"/>
    </w:pPr>
    <w:rPr>
      <w:sz w:val="20"/>
      <w:szCs w:val="20"/>
    </w:rPr>
  </w:style>
  <w:style w:type="paragraph" w:styleId="P32">
    <w:name w:val="p32"/>
    <w:basedOn w:val="Normal"/>
    <w:qFormat/>
    <w:pPr>
      <w:spacing w:before="100" w:after="100"/>
    </w:pPr>
    <w:rPr>
      <w:sz w:val="28"/>
      <w:szCs w:val="28"/>
    </w:rPr>
  </w:style>
  <w:style w:type="paragraph" w:styleId="P35">
    <w:name w:val="p35"/>
    <w:basedOn w:val="Normal"/>
    <w:qFormat/>
    <w:pPr>
      <w:spacing w:before="100" w:after="100"/>
    </w:pPr>
    <w:rPr>
      <w:sz w:val="28"/>
      <w:szCs w:val="28"/>
    </w:rPr>
  </w:style>
  <w:style w:type="paragraph" w:styleId="P49">
    <w:name w:val="p49"/>
    <w:basedOn w:val="Normal"/>
    <w:qFormat/>
    <w:pPr>
      <w:spacing w:before="100" w:after="100"/>
      <w:ind w:left="374" w:hanging="374"/>
      <w:jc w:val="both"/>
    </w:pPr>
    <w:rPr>
      <w:sz w:val="28"/>
      <w:szCs w:val="28"/>
    </w:rPr>
  </w:style>
  <w:style w:type="paragraph" w:styleId="P50">
    <w:name w:val="p50"/>
    <w:basedOn w:val="Normal"/>
    <w:qFormat/>
    <w:pPr>
      <w:spacing w:before="100" w:after="100"/>
      <w:ind w:left="284" w:hanging="0"/>
      <w:jc w:val="both"/>
    </w:pPr>
    <w:rPr>
      <w:sz w:val="28"/>
      <w:szCs w:val="28"/>
    </w:rPr>
  </w:style>
  <w:style w:type="paragraph" w:styleId="P51">
    <w:name w:val="p51"/>
    <w:basedOn w:val="Normal"/>
    <w:qFormat/>
    <w:pPr>
      <w:spacing w:before="100" w:after="100"/>
      <w:ind w:left="141" w:hanging="0"/>
      <w:jc w:val="both"/>
    </w:pPr>
    <w:rPr>
      <w:sz w:val="28"/>
      <w:szCs w:val="28"/>
    </w:rPr>
  </w:style>
  <w:style w:type="paragraph" w:styleId="P53">
    <w:name w:val="p53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P54">
    <w:name w:val="p54"/>
    <w:basedOn w:val="Normal"/>
    <w:qFormat/>
    <w:pPr>
      <w:spacing w:before="100" w:after="100"/>
      <w:jc w:val="both"/>
    </w:pPr>
    <w:rPr>
      <w:rFonts w:ascii="Calibri" w:hAnsi="Calibri" w:cs="Calibri"/>
      <w:sz w:val="22"/>
      <w:szCs w:val="22"/>
    </w:rPr>
  </w:style>
  <w:style w:type="paragraph" w:styleId="P55">
    <w:name w:val="p55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56">
    <w:name w:val="p56"/>
    <w:basedOn w:val="Normal"/>
    <w:qFormat/>
    <w:pPr>
      <w:spacing w:before="100" w:after="100"/>
      <w:ind w:firstLine="560"/>
    </w:pPr>
    <w:rPr>
      <w:sz w:val="22"/>
      <w:szCs w:val="22"/>
    </w:rPr>
  </w:style>
  <w:style w:type="paragraph" w:styleId="P57">
    <w:name w:val="p57"/>
    <w:basedOn w:val="Normal"/>
    <w:qFormat/>
    <w:pPr>
      <w:spacing w:before="100" w:after="100"/>
    </w:pPr>
    <w:rPr>
      <w:sz w:val="22"/>
      <w:szCs w:val="22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59">
    <w:name w:val="p59"/>
    <w:basedOn w:val="Normal"/>
    <w:qFormat/>
    <w:pPr>
      <w:spacing w:before="100" w:after="100"/>
    </w:pPr>
    <w:rPr>
      <w:sz w:val="22"/>
      <w:szCs w:val="22"/>
    </w:rPr>
  </w:style>
  <w:style w:type="paragraph" w:styleId="P19">
    <w:name w:val="p19"/>
    <w:basedOn w:val="Normal"/>
    <w:qFormat/>
    <w:pPr>
      <w:spacing w:before="100" w:after="100"/>
      <w:ind w:left="-4" w:right="-108" w:hanging="0"/>
      <w:jc w:val="center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1">
    <w:name w:val="p6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34:00Z</dcterms:created>
  <dc:creator>фино</dc:creator>
  <dc:description/>
  <cp:keywords/>
  <dc:language>en-US</dc:language>
  <cp:lastModifiedBy>Владелец</cp:lastModifiedBy>
  <cp:lastPrinted>2023-11-08T13:09:00Z</cp:lastPrinted>
  <dcterms:modified xsi:type="dcterms:W3CDTF">2025-05-22T07:45:00Z</dcterms:modified>
  <cp:revision>68</cp:revision>
  <dc:subject/>
  <dc:title>                     </dc:title>
</cp:coreProperties>
</file>