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ЛЕХСКИЙ МУНИЦИПАЛЬНЫ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2310" w:leader="none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т 13.03.2025г                                                          № 9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« О  внесении изменений и дополнений в решение  Совета  Раменского сельского поселения от 25 декабря 2024 года № 32 « О бюджете Раменского сельского  поселения на 2025 год и плановый период 2026 и 2027 годов»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Бюджетным кодексом Российской Федерации (в действующей редакции), Федеральным законом «Об общих принципах организации местного самоуправления в Российской Федерации» от 06.10.2003 г № 131-ФЗ (в действующей редакции), Уставом Раменского сельского поселения Палехского муниципального района, в целях регулирования бюджетных правоотношений Совет Раменского сельского поселения РЕШИЛ: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   Внести следующие изменения и дополнения в решение Совета Раменского  сельского поселения  о  «Бюджете Раменского сельского  поселения на 2025 год и плановый период 2026 и 2027 годов» от 25.12.2024 г  №32: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е №1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Нормативы распределения доходов бюджета Раменского сельского поселения на 2025 год и на плановый период 2026 и 2027 годов» изложить в новой редакции.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 декабря 2024г №  32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распределения доходов бюджета Раменского сельского поселения на 2025 год и на плановый период 2026 и 2027 годов</w:t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1134"/>
        <w:gridCol w:w="1134"/>
        <w:gridCol w:w="1134"/>
      </w:tblGrid>
      <w:tr>
        <w:trPr>
          <w:trHeight w:val="63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 распределения (в процентах)</w:t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55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 1 17 15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 Настоящее  решение  обнародовать на информационном стенде согласно Устава Раменского сельского поселения Палехского муниципального района Ивановской области.</w:t>
        <w:tab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Глава Раменского сельского поселения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Палехского муниципального района:                                                            Молотова Т.В.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Раменского сельского поселения:</w:t>
        <w:tab/>
        <w:t>Волкова О.В.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4:00Z</dcterms:created>
  <dc:creator>+__+</dc:creator>
  <dc:description/>
  <cp:keywords/>
  <dc:language>en-US</dc:language>
  <cp:lastModifiedBy>Владелец</cp:lastModifiedBy>
  <cp:lastPrinted>2025-03-12T15:50:00Z</cp:lastPrinted>
  <dcterms:modified xsi:type="dcterms:W3CDTF">2025-03-12T12:51:00Z</dcterms:modified>
  <cp:revision>526</cp:revision>
  <dc:subject/>
  <dc:title> </dc:title>
</cp:coreProperties>
</file>