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 xml:space="preserve">Приложение №1 к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постановлению главы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Рамен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№ </w:t>
      </w:r>
      <w:r>
        <w:rPr/>
        <w:t>3-1 от 17.01.2020г.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>1. ДОХОДЫ БЮДЖ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единица измерения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553 67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250 770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4%</w:t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0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84 04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81 135,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9%</w:t>
            </w:r>
          </w:p>
        </w:tc>
      </w:tr>
      <w:tr>
        <w:trPr>
          <w:trHeight w:val="7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и на прибыль, дох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 887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 887,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%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6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1 556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 648,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%</w:t>
            </w:r>
          </w:p>
        </w:tc>
      </w:tr>
      <w:tr>
        <w:trPr>
          <w:trHeight w:val="2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3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43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43,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0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05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200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969 63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969 635,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1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77 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77 64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%</w:t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29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 3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 39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4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41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85 184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85 184,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>2. РАСХОДЫ БЮДЖ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68 816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8 527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9%</w:t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 797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 797,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%</w:t>
            </w:r>
          </w:p>
        </w:tc>
      </w:tr>
      <w:tr>
        <w:trPr>
          <w:trHeight w:val="41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6 96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6 675,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%</w:t>
            </w:r>
          </w:p>
        </w:tc>
      </w:tr>
      <w:tr>
        <w:trPr>
          <w:trHeight w:val="5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ая систем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5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%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Резервные фон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86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861,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2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22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2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22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эконом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88 29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88 297,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рожные фонды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88 29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88 297,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%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ие генеральных планов сельского посе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8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Жилищно- коммуналь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93 567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93 559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</w:tr>
      <w:tr>
        <w:trPr>
          <w:trHeight w:val="5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8"/>
                <w:color w:val="000000"/>
                <w:shd w:fill="FFFFFF" w:val="clear"/>
              </w:rPr>
              <w:t>жилищное хозя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15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150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 84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 848,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%</w:t>
            </w:r>
          </w:p>
        </w:tc>
      </w:tr>
      <w:tr>
        <w:trPr>
          <w:trHeight w:val="3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90 84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90 832,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ультура и кинематограф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34 57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46 637,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34 57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46 637,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ая полит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зическая культура и спо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20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200,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%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0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00,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%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исполнения (дефицит/профици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553 67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245 441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8065</wp:posOffset>
                </wp:positionH>
                <wp:positionV relativeFrom="paragraph">
                  <wp:posOffset>-95719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753.7pt;mso-position-vertical-relative:text;margin-left:-80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3. ИСТОЧНИКИ ФИНАНСИРОВАНИЯ ДЕФИЦИТА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-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 553 67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29,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53 67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,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№2 к постановлению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Рамен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№ </w:t>
      </w:r>
      <w:r>
        <w:rPr/>
        <w:t xml:space="preserve">3-1 от 17.01.2020  г.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</w:t>
      </w:r>
      <w:r>
        <w:rPr>
          <w:b/>
          <w:sz w:val="28"/>
          <w:szCs w:val="28"/>
        </w:rPr>
        <w:t>Сведения о численности и расходах на содержание муниципальных служащих за  4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ab/>
        <w:t xml:space="preserve">       -численность муниципальных служащих- 4 человек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расходы на содержание – 1 198,8 тыс. рублей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численности работников муниципальных  казенных учреждений и расходах на их содержание за 4 квартал  2019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численность работников культуры -   15  челове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расходы на их содержание    - 2 243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аменского сельского поселения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4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утверждено на год –0,00 тыс. рублей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выделено на отчетную дату – 0,0 тыс. рубле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7:00Z</dcterms:created>
  <dc:creator>Девятина</dc:creator>
  <dc:description/>
  <cp:keywords/>
  <dc:language>en-US</dc:language>
  <cp:lastModifiedBy>Девятина</cp:lastModifiedBy>
  <cp:lastPrinted>2020-02-27T13:29:00Z</cp:lastPrinted>
  <dcterms:modified xsi:type="dcterms:W3CDTF">2020-02-27T10:30:00Z</dcterms:modified>
  <cp:revision>63</cp:revision>
  <dc:subject/>
  <dc:title/>
</cp:coreProperties>
</file>