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к 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</w:t>
      </w:r>
      <w:r>
        <w:rPr/>
        <w:t>35   от 30.09.2020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771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5076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7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204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2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77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15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0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6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794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6871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62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5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6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99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899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771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3696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8810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97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4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569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96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6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07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7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07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7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39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640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5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07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6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733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98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9299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8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299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771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3696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11380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велич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6771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75076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меньш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771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3696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</w:t>
      </w:r>
      <w:r>
        <w:rPr/>
        <w:t xml:space="preserve">35    от 30.09.2020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3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5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1218,8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3 квартал  2020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5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2409,3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50,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Девятина</cp:lastModifiedBy>
  <cp:lastPrinted>2020-10-02T15:19:00Z</cp:lastPrinted>
  <dcterms:modified xsi:type="dcterms:W3CDTF">2020-10-08T11:50:00Z</dcterms:modified>
  <cp:revision>37</cp:revision>
  <dc:subject/>
  <dc:title/>
</cp:coreProperties>
</file>