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сельского поселения исполнены в сумме </w:t>
      </w:r>
      <w:r>
        <w:rPr>
          <w:b/>
          <w:sz w:val="28"/>
          <w:szCs w:val="28"/>
        </w:rPr>
        <w:t xml:space="preserve">8 375,1 </w:t>
      </w:r>
      <w:r>
        <w:rPr>
          <w:sz w:val="28"/>
          <w:szCs w:val="28"/>
        </w:rPr>
        <w:t>тыс. рублей или 69 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948,2 тыс. рублей или 53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налоговых доходов за 3 квартал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ибольший удельный вес составили доходы от налога на имущества, доходы 398,2 тыс. руб. или 42 %, что составляет 34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7 426,9 тыс. рублей или  72,0%  от годового плана. В том числе дотация 4490,6</w:t>
      </w:r>
      <w:r>
        <w:rPr/>
        <w:t xml:space="preserve"> </w:t>
      </w:r>
      <w:r>
        <w:rPr>
          <w:sz w:val="28"/>
          <w:szCs w:val="28"/>
        </w:rPr>
        <w:t xml:space="preserve">тыс. рублей или 75,0 % от годового плана, субсидии 404,6 тыс. рублей или 75,0 % от годового плана, субвенции 53,8 тыс. рублей или 66 % от годового плана, иные межбюджетные трансферты 2477899,14 тыс. рублей или 67 % от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сельского поселения составили  </w:t>
      </w:r>
      <w:r>
        <w:rPr>
          <w:b/>
          <w:sz w:val="28"/>
          <w:szCs w:val="28"/>
        </w:rPr>
        <w:t>7 463,7</w:t>
      </w:r>
      <w:r>
        <w:rPr>
          <w:sz w:val="28"/>
          <w:szCs w:val="28"/>
        </w:rPr>
        <w:t xml:space="preserve"> тыс. рублей или 62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составили 2398,8 тыс. рублей из годового плана 3 400,0 тыс. рублей  или  7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556,6 тыс. руб., при плане 812,6 тыс. руб. или 6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1 550,6 тыс. руб., при плане 2 137,4 тыс. руб. или 7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 xml:space="preserve">Обеспечение проведения выборов и референдумов» </w:t>
      </w:r>
      <w:r>
        <w:rPr>
          <w:sz w:val="28"/>
          <w:szCs w:val="28"/>
        </w:rPr>
        <w:t>составили 203,2 тыс. руб., при плане 250,0 тыс. руб. или 81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Резервные фонды</w:t>
      </w:r>
      <w:r>
        <w:rPr>
          <w:sz w:val="28"/>
          <w:szCs w:val="28"/>
        </w:rPr>
        <w:t>» составили 0,0 тыс. руб. при плане 50,0 тыс. руб. или 0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88,5 тыс. руб., при плане 150,0 тыс. руб. или 5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 0200 «Национальная оборона» </w:t>
      </w:r>
      <w:r>
        <w:rPr>
          <w:sz w:val="28"/>
          <w:szCs w:val="28"/>
        </w:rPr>
        <w:t>расходы составили 53,8 тыс. руб. при плане 81,0 тыс. руб. или 6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» составили 53,8 тыс. руб., при плане 81,0 тыс. руб. или 66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10,4 тыс. руб. при плане 48,4 тыс. руб. или 2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подразделу «Обеспечение пожарной безопасности» </w:t>
      </w:r>
      <w:r>
        <w:rPr>
          <w:sz w:val="28"/>
          <w:szCs w:val="28"/>
        </w:rPr>
        <w:t>составили 10,4 тыс. руб. при плане 48,4 тыс. руб. или 2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1 455,8 тыс. руб. при плане 2 353,1 тыс. руб. или 6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орожное хозяйство»</w:t>
      </w:r>
      <w:r>
        <w:rPr>
          <w:sz w:val="28"/>
          <w:szCs w:val="28"/>
        </w:rPr>
        <w:t xml:space="preserve"> составили 1455,8 тыс. руб. при плане 2353,1 тыс. руб. или 6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составили 1 000,6 тыс. руб. при плане 1 975,4 тыс. руб. или  51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«</w:t>
      </w:r>
      <w:r>
        <w:rPr>
          <w:rStyle w:val="S8"/>
          <w:i/>
          <w:color w:val="000000"/>
          <w:sz w:val="28"/>
          <w:szCs w:val="28"/>
          <w:shd w:fill="FFFFFF" w:val="clear"/>
        </w:rPr>
        <w:t>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0,0 тыс. руб., при плане 41,5 тыс. руб. или 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265,9 тыс. руб., при плане 589,3 тыс. руб. или 4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составили 734,7 тыс. руб., при плане 1 344,6 тыс. руб. или 55 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расходы составили 1745,0 тыс. руб. при плане 3 999,8 тыс. руб. или 4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составили 2 409,3,0 тыс. руб., при плане 3 999,8 тыс. руб. или 6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 1000 «Социальная политика»</w:t>
      </w:r>
      <w:r>
        <w:rPr>
          <w:sz w:val="28"/>
          <w:szCs w:val="28"/>
        </w:rPr>
        <w:t xml:space="preserve"> расходы составили 135,0 тыс. руб. при плане 180,0 тыс. руб. или 7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135,0 тыс. руб. при плане 180,0 руб. или 75 %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 1102 «Физическая культура и спорт» </w:t>
      </w:r>
      <w:r>
        <w:rPr>
          <w:sz w:val="28"/>
          <w:szCs w:val="28"/>
        </w:rPr>
        <w:t xml:space="preserve">расходы составили 0,0 тыс. руб. при плане 30,0 тыс. руб. или 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составили 0,0 тыс. руб., при плане 30,0 тыс. руб. или 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евятина</dc:creator>
  <dc:description/>
  <cp:keywords/>
  <dc:language>en-US</dc:language>
  <cp:lastModifiedBy>Девятина</cp:lastModifiedBy>
  <cp:lastPrinted>2020-10-02T15:34:00Z</cp:lastPrinted>
  <dcterms:modified xsi:type="dcterms:W3CDTF">2020-10-02T12:34:00Z</dcterms:modified>
  <cp:revision>127</cp:revision>
  <dc:subject/>
  <dc:title>Пояснительная записка к отчету</dc:title>
</cp:coreProperties>
</file>