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 решению бюджета Совета Раменского сельского поселения « О бюджете Раменского сельского поселения  на 2024 год  на плановый период 2025 и 2026 годов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Проект решения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менского сельского поселения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Палехского муниципального района, в целях регулирования бюджетных правоотношений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  <w:lang w:eastAsia="ru-RU"/>
        </w:rPr>
        <w:t>1 Правовые основы формирования проекта Решения Раменского сельского поселения «О бюджете Раменского сельского поселения на 2024 год и на плановый период 2025 и 2026 год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«О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4 год и на плановый период 2025 и 2026 годов» (далее – проект решения) подготовлен в соответствии с требованиями Бюджетного кодекса Российской Федерации (далее – Бюджетный кодекс)  и Решением Сове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менского сельского поселения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31.07.2013 № 11-1 «О бюджетном процес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» (далее – Решение о бюджетном процесс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щие требования к структуре и содержанию решения Совета о бюджете установлены статьей 184.1 Бюджетного кодекса и частью 7 статьи 4 Решения о бюджетном процесс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(профицит) бюджет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татье 1 проекта решения представлены все указанные параметры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 с пунктом 2 и 3  статьи 184.1 Бюджетного кодекса и статьи 3  Решения о бюджетном процессе в проекте Решения предлагаются к утвержд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2 и приложении 1 нормативы распределения до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3 и приложении 2 - доходы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по кодам классификации доходов бюджетов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части 2 статьи 3 – объем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 статье 4 и приложении 3 - источники внутреннего финансирования дефици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5 и приложениях 4 и приложении 5 – распределение бюджетных ассигнований по целевым статьям (муниципальным программ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и не включенным в муниципальные программы Раменского сельского поселения направлениям деятельности органов местного само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) группам видов расходов классификации рас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2 статьи 5 и приложениях 6 и приложении 7 -  ведомственная структура рас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пункте 1 части 3 статьи 5 – общий объем условно утвержденных рас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4 и 2025 год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пункте 2 части 3 статьи 5 –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5 статьи 5 приложении 8 – распределение бюджетных ассигнований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части 2 статьи 3  – объем межбюджетных трансфертов, предоставляемых  бюджетам поселений на основании части статьи 142.4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6 – верхний предел муниципального внутреннего дол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 указанием, в том числе верхнего предела долга по муниципальным гаранти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став иных показателей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ключ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4 статьи 5 установлен размер резервного фонд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части 3 стать 81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2 статьи 6 – утверждение предельного объема  муниципального внутреннего дол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статьи 107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3 статьи 6 – утверждение предельного объема расходов на обслуживание муниципального дол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статьи 111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4 статьи 6 и приложении 9 – утверждение программы муниципальных внутренних заимствова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статьи 110.1 Бюджетного кодекс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5  статьи 6 и  приложении 10 – программа муниципальных гаран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пункта 3 статьи 110.2 Бюджетного кодек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2. Основные характеристики проекта бюджета Раменского сельского поселения  на 2024 год 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новные характеристики проекта бюджета Раменского сельского поселения на 2024 год и на плановый период 2025 и 2026 годов сформированы на основе проекта прогноза социально-экономического развития Раменского сельского поселения на 2024 год и на плановый период 2025 и 2026 годов, а также с учетом безвозмездных поступлений в бюджет Раменского сельского поселения из областного бюджета в виде дотации, субсидии, субвенции и иных межбюджетных трансфертов, распределенных проектом областного закона об областном бюджете на 2024 год и на плановый период 2025 и 2026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993" w:right="992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новные характеристики бюджета сельского поселения на 2024 год и на плановый период 2025 и 2026 годов приведены в нижеследующей таблице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73"/>
        <w:gridCol w:w="1596"/>
        <w:gridCol w:w="1731"/>
        <w:gridCol w:w="1843"/>
        <w:gridCol w:w="1461"/>
        <w:gridCol w:w="2245"/>
        <w:gridCol w:w="1681"/>
      </w:tblGrid>
      <w:tr>
        <w:trPr>
          <w:trHeight w:val="46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2023 год, утверждено решением </w:t>
            </w:r>
          </w:p>
        </w:tc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 ( руб.)</w:t>
            </w:r>
          </w:p>
        </w:tc>
      </w:tr>
      <w:tr>
        <w:trPr>
          <w:trHeight w:val="9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3 046 898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3 428 181,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81 28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0 416 159,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3 012 022,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0 324 585,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91 573,3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376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43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54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43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0,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430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 670 898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11 998 181,9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27 28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 986 159,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-3 012 022,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 894 585,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-91 573,3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3 046 898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3 428 181,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81 28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0 416 159,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3 012 022,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0 324 585,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91 573,3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ходы бюджета поселения в предстоящем бюджетном цикле ежегодно  прогнозируются со увеличением                                                 на 1 % в 2024 году ( по сравнению с объемом, утвержденным на 2023 год решением Совета о бюджете Раменского сельского поселения), со снижением  на  22 % в 2025 году к 2024 году и со снижением на 1% в 2026 году к 2025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2024 год и на плановый период 2025 и 2026 годов бюджет Раменского сельского поселения запланирован бездефици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дробное описание и обоснование объемов доходов, бюджетных ассигнований по расходам, а также по источникам финансирования дефицита бюджета Раменского сельского поселения приведены в соответствующих разделах настоящей пояснительной записки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992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ходы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налоговых и неналоговых доходов бюджета Раменского сельского поселения на 2024 - 2026 годы определен исходя из ожидаемой оценки поступлений налоговых и других обязательных платежей в бюджет Раменского сельского поселения 2024 год, а также основных показателей прогноза социально-экономического развития Раменского сельского поселения на 2024 - 2026 годы и основных направлений налоговой политики и основных направлений бюджетной политики Российской Федерации на 2024 год и на плановый период 2025 и 2026 г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ые нормативы отчислений налоговых доходов в местный бюджет установлены Законом Ивановской области от 10.10.2005 № 121- ОЗ «Об установлении нормативов отчислений в бюджеты муниципальных образований от отдельных федеральных налогов и сборов, налогов, предусмотренных специальными налоговыми режимами, подлежащих зачислению в бюджет субъекта Российской Федерации и законодательством Российской Федерации о налогах и сборах».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рмативы, не установленные федеральным законодательством и вышеуказанным Законом Ивановской области от 10.10.2005 года № 121-ОЗ, установлены приложением 1 к проекту решения «О бюджете Раменского сельского поселения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на 2024 год и на плановый период 2025 и 2026 годов.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и неналоговые дох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объема доходов бюджета сельского поселения учитывались положения Основных направлений налоговой политики и Основных направлений бюджетной политики Российской Федерации на 2024 год и на плановый период 2025 и 2026 годов, а также принятые и предполагаемые к принятию изменения в налоговое и бюджетное законодательство, вступающие в силу с 1 января 2024 года.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налоговых и неналоговых доходов местного бюджета на 2023-2026 годы приведена в нижеследующей таблице.</w:t>
      </w:r>
    </w:p>
    <w:p>
      <w:pPr>
        <w:pStyle w:val="Normal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137"/>
        <w:gridCol w:w="1514"/>
        <w:gridCol w:w="1559"/>
        <w:gridCol w:w="1418"/>
      </w:tblGrid>
      <w:tr>
        <w:trPr>
          <w:trHeight w:val="306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(утверждено решением о бюджете в действующей редакции)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>
          <w:trHeight w:val="146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64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410 515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0 000,00</w:t>
            </w:r>
          </w:p>
        </w:tc>
      </w:tr>
      <w:tr>
        <w:trPr>
          <w:trHeight w:val="66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пы роста к предыдущему году, 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4 году налоговые и неналоговые доходы бюджета Раменского сельского поселения прогнозируются в сумме  1 430 000,00 рублей. По сравнению с бюджетными назначениями на 2023 год, утвержденными решением Совета Раменского сельского поселения о бюджете  в действующей редакции они снижаются на 2 980 515,50 рублей или на 32,4 %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налоговые и неналоговые доходы бюджета Раменского сельского поселения спрогнозированы в сумме 1 430 000,00  рублей.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6 году налоговые и неналоговые доходы бюджета спрогнозированы в сумме 1 430 000,00  рублей.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асчетов доходных источников бюджета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на 2023-2025 годы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бюджета Раменского сельского поселения на 2024 год прогнозируется в сумме 1 310 000,00 рублей, на плановый период  2025 г 1 310 000,00  рублей, плановый период 2026 г 1 310 000,00 рублей.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 налоговых доходов бюджета Раменского сельского поселения представлен главным администратором доходов бюджета УФНС России по Ивановской области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прогноза поступлений налоговых доходов в 2023 году, предусмотренного решением Совета Раменского сельского поселения «О бюджете Раменского сельского поселения на 2023 год и плановый период 2024 и 2025 годов» от 28.12.2022 № 34, с соответствующими показателями, утвержденными решением Совета о бюджете Раменского сельского поселения в действующей редакции, представлено в приложении 1 к настоящей пояснительной записке. Прогноз поступлений налоговых и неналоговых доходов в 2024 году  снизились на 2 980 515,50,00 рублей или  32,4 %. Планируемые доходы снизились так, как продажа имущества казны и земельных участков не планируется в 2025 году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налога на доходы физических лиц в доход бюджета Раменского сельского поселения в 2024 году прогнозируется в сумме 110 000,0 рублей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налога на доходы физических лиц в структуре налоговых доходов в 2023 году прогнозируется в размере 8,4%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доходы физических лиц произведен исходя из следующих показате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гнозируемая налоговая база (облагаемая сумма дохода), для определения которой использованы данные отчета Управления Федеральной налоговой службы по Ивановской области по форме 5 –НДФЛ «Отчет о налоговой базе и структуре начислений по налогу на доходы физических лиц, удерживаемому налоговыми агентами», ДДК «Отчет о декларировании доходов физическими лицами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умма налоговых вычетов рассчитанные исходя из отчетных данных по форме 5 – НДФЛ, 5-ДДК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поступления налога на доходы физических лиц основан на показателе прогноза социально-экономического развития Раменского сельского поселения на 2024 - 2026 годы – фонде начисленной заработной платы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налога на доходы физических лиц в 2024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3 год и плановый период 2024 и 2025 годов» от 28.12.2022 № 34  в действующей редакции  изменились и составляют 110 000,00руб., в 2025 году 110 000,0 руб., в 2026 году - 110 000,0руб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а на имущество физических лиц в доход бюджета Раменского сельского поселения в 2024 году прогнозируется в сумме 70000,0 рублей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налога на имущество физических лиц в структуре налоговых доходов в 2024 году прогнозируется в размере 5,3%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доходы от налога на имущества физических лиц произведен исходя из следующих показателе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гнозируемая налоговая база (облагаемая сумма дохода), для определения которой использованы данные отчета Управления Федеральной налоговой службы по Ивановской области по форме 5 –МН «Отчет о налоговой базе и структуре начислений по местным налогам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умма налоговых вычетов рассчитанные исходя из отчетных данных по форме 5 – МН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налога на имущество физических лиц в 2024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3 год и плановый период 2024 и 2025 годов» от 28.12.2022 № 34  в действующей редакции не изменились и составляют 70 000,00руб., в 2025 году  70 000,00 руб., в 2026 году - 70 000,00 руб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упление земельного налога с  физических лиц в доход бюджета Раменского сельского поселения в 2024 году прогнозируется в сумме 830 000,00 рублей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земельного налога с  физических лиц в структуре налоговых доходов в 2023 году прогнозируется в размере 63,4%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доходы от земельного налога с физических лиц произведен исходя из следующих показателе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гнозируемая налоговая база (облагаемая сумма дохода), для определения которой использованы данные отчета Управления Федеральной налоговой службы по Ивановской области по форме 5 –МН «Отчет о налоговой базе и структуре начислений по местным налогам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умма налоговых вычетов рассчитанные исходя из отчетных данных по форме 5 – МН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земельного налога с физических лиц в 2024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3 год и плановый период 2024 и 2025 годов» от 28.12.2022 № 34  в действующей редакции не изменились и составляют 830 000,00 руб., в 2025 году 830 000,00 руб., в 2026 году - 830 000,00 руб.</w:t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упление земельного налога с  организаций в доход бюджета Раменского сельского поселения в 2024 году прогнозируется в сумме 300 000,00 рублей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земельного налога с  организаций в структуре налоговых доходов в 2024 году прогнозируется в размере 22,9%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доходы от земельного налога с организаций произведен исходя из следующих показателе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гнозируемая налоговая база (облагаемая сумма дохода), для определения которой использованы данные отчета Управления Федеральной налоговой службы по Ивановской области по форме 5 –МН «Отчет о налоговой базе и структуре начислений по местным налогам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умма налоговых вычетов рассчитанные исходя из отчетных данных по форме 5 – МН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земельного налога с организаций в 2024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3 год и плановый период 2024 и 2025 годов» от 28.12.2022 № 34  в действующей редакции на 2024 год не изменился и составляет 300 000,00 руб.,  в 2025 году 300 000,00 руб., в 2026 году - 300 000,00 руб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государственной и муниципальной собственности Раменского сельского поселения в 2024 году прогнозируется в сумме 70000,00 рублей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ом доходов является администрация Раменского сельского поселения и администрация Палехского муниципального района.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Доля дохода от использования имущества, находящегося в государственной и муниципальной собственности в 2024 году прогнозируется в размере 4,9% на доходы, получаемые в виде арендной платы, а также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огнозируемый доход, получаемый в виде арендной платы, для определения которого использованы данные из договоров аренды земельного участка №2 от 02.12.2019 года и №1 от 27.07.2021 год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в 2024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3 год и плановый период 2024 и 2025 годов» от 28.12.2022 № 34  в действующей редакции  на 2024 год не изменились и составляют 70 000,00руб., в 2025 году 70 000,00 руб., в 2026 году - 70 000,00 руб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доходы от оказания платных услуг (работ) получателями средств бюджетов сельских поселений  в 2024 году прогнозируется в сумме 20 000,00 рублей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ом доходов является МКУ «Раменский СК».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охода от оказания платных услуг (работ) получателями средств бюджетов сельских поселений в 2024 году прогнозируется в размере 1,4 % на доходы, получаемые от оказания платных услуг (работ) получателями средств бюджетов сельских поселений, 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огнозируемый доход, получаемый от оказания платных услуг (работ), для определения которого использовано положение об оказании платных услуг в МКУ «Раменский СК» Раменского сельского поселения от 30.12.2023 приказ №78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аемые от оказания платных услуг (работ) получателями средств бюджетов сельских поселений в 2024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3 год и плановый период 2024 и 2025 годов» от 28.12.2022 № 34  в действующей редакции  изменились и составляют 20 000,00руб., в 2025 году 20 000,00 руб., в 2026 году - 20 000,00 руб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сельский поселений  в 2024 году прогнозируется в сумме 30 000,00 рублей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ом доходов является МКУ «Раменский СК».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оходы от компенсации затрат бюджетов сельский поселений в 2024 году прогнозируется в размере 2,1 % на доходы от компенсации затрат бюджетов сельский посел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прогнозируемый </w:t>
      </w:r>
      <w:r>
        <w:rPr>
          <w:rFonts w:cs="Times New Roman" w:ascii="Times New Roman" w:hAnsi="Times New Roman"/>
          <w:sz w:val="28"/>
          <w:szCs w:val="28"/>
        </w:rPr>
        <w:t>доход от компенсации затрат бюджетов сельский посел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для определения которого использованы  данные договоров на возмещение затрат за коммунальные услуги № 24/23-Ф37 от 10.01.2023г. и № 1298/22-Ф37 от 15.11.2022г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компенсации затрат бюджетов сельский поселений в 2024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3 год и плановый период 2024 и 2025 годов» от 28.12.2022 № 34  в действующей редакции  изменились и составляют 30 000,00руб., в 2025 году 30 000,00 руб., в 2026 году - 30 000,00 руб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став данной группы доходов предусмотрены безвозмездные поступления из областного бюджета в виде дотаций, субсидий, субвенций, распределенных проектом областного закона «Об областном бюджете на 2024 год и на плановый период 2025 и 2026 годов                                                                                      Общий объем безвозмездных поступлений в бюджет Раменского сельского поселения соста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4 год – 11 998 181,92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5 год – 8 986 159,12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2025 год  - 8 894 585,81 рублей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м числе объем дотации состави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4 год – 7 784 659,39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5 год – 4 453 000,00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6 год  - 4 603 300,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из областного бюджета на 2024-2026 годы предусмотр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существление первичного воинского учета на территориях, где отсутствуют военные комиссариаты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4 год –  138 300,00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5 год –  152 110,00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6 год -  166 160,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безвозмездных поступлениях представлены в следующей таблице: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99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  <w:tab/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559"/>
        <w:gridCol w:w="1559"/>
        <w:gridCol w:w="1701"/>
        <w:gridCol w:w="1560"/>
        <w:gridCol w:w="2040"/>
        <w:gridCol w:w="14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решением Совета Раменского сельского поселения № 34 в первоначальной редакции</w:t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ноз  сумме (рублей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ые поступления –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1 670 89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98 18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7 28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86 15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3 012 02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94 585,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91 573,3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52 6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84 65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2 04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4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 331 65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603 3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 300,0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4 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 16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 050,0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98 8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75 22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23 6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1 04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 82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25 125,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55 923,3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3" w:leader="none"/>
        </w:tabs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1"/>
        <w:gridCol w:w="1418"/>
        <w:gridCol w:w="1559"/>
        <w:gridCol w:w="1418"/>
        <w:gridCol w:w="1418"/>
        <w:gridCol w:w="1417"/>
        <w:gridCol w:w="1418"/>
        <w:gridCol w:w="1417"/>
      </w:tblGrid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Утверждено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Законопроект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Общий объем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72 03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6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1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22 9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56 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05 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92 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69 46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 852 61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5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7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4 6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9 2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 30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дол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0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дол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16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дол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ирование  объема и структуры расходов бюджета Раменского сельского поселения на 2024 год и на плановый период 2025 и 2026 годов осуществлялось в условиях ограниченного объема финансовых ресурсов на основании следующих подход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142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тимизация  действующих расходных обязательств и перераспределение ресурсов на решение приоритетных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142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сполнение в первую очередь обязательств социального характера;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механизмов, направленных на повышение качества муниципальных услуг, обеспечение равного доступа населения к социальным услугам в сфере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пределение «базовых» объемов бюджетных ассигнований бюджета сельского поселения на 2023 - 2025 годы на основе бюджетных ассигнований, утвержденных решением Совета Раменского сельского поселения от 28.12.2022 № 34 «О бюджете Раменского сельского поселения на 2023 год и на плановый период 2024 и 2025 годов»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очнение «базовых» объемов бюджетных ассигнований на 2023 – 2026 го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уменьшения объемов бюджетных ассигнований по расходным обязательствам, в отношении которых в 2023 году принимались «разовые» ре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142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достигнутых в 2023 году значений целевых индикаторов, определенных указами Президента Российской Федерации, включая уровень средней заработной платы отдельным категориям работников учреждений бюджетной сфе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дексация с 01 октября 2022 года на 9,1 проц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величение расходов на оплату труда работников учреждений бюджетной сферы и органов местного самоуправления с принятыми на федеральном уровне решениями о поэтапном доведении минимального размера оплаты труда  до размера прожиточного миниму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9)</w:t>
      </w:r>
      <w:r>
        <w:rPr>
          <w:rFonts w:cs="Times New Roman CYR" w:ascii="Times New Roman CYR" w:hAnsi="Times New Roman CYR"/>
          <w:sz w:val="28"/>
          <w:szCs w:val="28"/>
        </w:rPr>
        <w:t xml:space="preserve">  доведения заработной платы работников учреждений бюджетной сферы и органов местного самоуправления, иных муниципальных органов до минимального размера оплаты труда с учетом ранее принятых решений (с 01.01.2023 – 16 242,00 рублей), а также его повышения с 01.01.2024 года до 19 242 руб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ставе расходов бюджета Раменского сельского поселения на первый год планового периода объем условно утверждаемых расходов предусмотрен в объеме 147 075,00 рублей, на второй год планового периода предусмотрен в объеме 301 665,00 рублей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рограммная структура расходов бюджета Раменского сельского поселения на 2024 год и на плановый период 2025 и 2026 год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принятыми в 2013 году изменениями в Бюджетный кодекс Российской Федерации впервые проект бюджета сельского поселения на 2024 год и на плановый период 2025 и 2026 годов сформирован в программной структуре расходов на основе  4 муниципальных программ Раменского сельского поселения (далее – муниципальные программы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перечнем муниципальных программ  Раменского сельского поселения, утвержденным постановлением администрации Раменского сельского поселения от 11.11.2013г № 61-1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999"/>
      </w:tblGrid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мма  тыс. руб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сходы бюджета сельского поселения  (без учета условно утверждаемых)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 428 18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 269 084,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 022 920,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ходы на реализацию муниципальных программ Рам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 244 74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 876 837,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 116 624,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включенные в муниципальные программы Раменского сельского поселения направления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 183 43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 392 246,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06 296,6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на реализацию муниципальных программ Раменского сельского поселения в общем объеме расходов бюджета сельского поселения в 2024, 2025 и 2026 годах составляют соответственно 91,2 %; 86,4 % и 91,0 %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ar-SA"/>
        </w:rPr>
        <w:t xml:space="preserve">Расходы бюджета сельского поселения в 2024-2026 годах на реализацию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Повышение эффективности деятельности органов местного самоуправления Раме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лями муниципальной программы Раменского сельского поселения «Повышение эффективности деятельности органов местного самоуправления Раменского сельского поселения»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эффективной реализации органов местного самоуправления полномочий, закрепленных за муниципальным образованием «Рамен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ализация муниципальной программы позволит обеспечить стабильное функционирование системы исполнительно - распорядительных органов местного самоуправления Раменского сельского поселения, их информационную открытость, усовершенствовать систему стратегического, тактического и оперативн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бюджета сельского поселения в 2024-2026 годах на реализацию муниципальной программы Раменского сельского поселения «Повышение эффективности деятельности органов местного самоуправления Раменского сельского поселения» представлены в нижеследующей таблиц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417"/>
        <w:gridCol w:w="1276"/>
        <w:gridCol w:w="1418"/>
        <w:gridCol w:w="1417"/>
        <w:gridCol w:w="1418"/>
        <w:gridCol w:w="1559"/>
      </w:tblGrid>
      <w:tr>
        <w:trPr>
          <w:trHeight w:val="7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3 год (утверждено решением Совета № 34 руб. (в первоначальной редакц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71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66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 002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33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66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909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0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909 1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Раменского сельского поселения  «Повышение эффективности  деятельности органов местного самоуправления Рам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71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66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 002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3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66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909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909 15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формационного общества в Раменском сельском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000,00</w:t>
            </w:r>
          </w:p>
        </w:tc>
      </w:tr>
      <w:tr>
        <w:trPr>
          <w:trHeight w:val="2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Обеспечение деятельности органов местного самоуправления Раменского сельского поселения» муниципальной программы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64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63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932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3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63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889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889 150,0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Управление муниципальным имуществом и земельными ресурсами Раменского сельского поселения» муниципальной программы Раменского сельского поселения «Повышение эффективности деятельности органов местного самоуправления Раменского сель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оселения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общем объеме бюджетных ассигнований на реализацию муниципальных программы значительную часть составляет средства: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деятельности органов местного самоуправления в 2023 году - в общей сумме 3 713 400,00 руб., в 2024 году – в общей сумме           4 002 150,00  руб.;  в 2025 году – в общей сумме 3 909 150,00  руб.;  в 2026 году – в общей сумме 3 909 150,00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Развитие транспортной системы Раменского сельского поселе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муниципальной программы Раменского сельского поселения «Развитие транспортной системы Раменского сельского поселения» являются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состояния на нормативном уровне сети автомобильных дорог общего пользования Раменского сельского поселения «Развитие транспортной системы Раменского сельского поселения» представлены в нижеследующей таблиц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16963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416"/>
        <w:gridCol w:w="1275"/>
        <w:gridCol w:w="1275"/>
        <w:gridCol w:w="1416"/>
        <w:gridCol w:w="1699"/>
        <w:gridCol w:w="1417"/>
        <w:gridCol w:w="1416"/>
        <w:gridCol w:w="1417"/>
      </w:tblGrid>
      <w:tr>
        <w:trPr>
          <w:trHeight w:val="788" w:hRule="atLeast"/>
        </w:trPr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3 год (утверждено решением Совета № 34 руб. (в первоначальной редакции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27" w:hRule="atLeast"/>
        </w:trPr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звитие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637 9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264 39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412 033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7 634,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213 6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576 633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637 0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820 710,21</w:t>
            </w:r>
          </w:p>
        </w:tc>
      </w:tr>
      <w:tr>
        <w:trPr>
          <w:trHeight w:val="41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Муниципальная программа «Развитие транспортной системы Раме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637 9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264 39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412 033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 634,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213 6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576 633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637 0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20 710,21</w:t>
            </w:r>
          </w:p>
        </w:tc>
      </w:tr>
      <w:tr>
        <w:trPr>
          <w:trHeight w:val="135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Содержание автомобильных дорог общего пользования местного значения в населенных пунктах Раменского сельского поселения» муниципальной программы Рамен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«Развитие транспортной системы Раменского сельского поселения»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 в соответствии  с заключенными соглашениями по решению вопросов местного значения в области дорожной деятельности  в отношении  автомобильных дорог 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637 9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264 39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412 033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 634,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213 6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576 633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637 0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20 710,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общем объеме бюджетных ассигнований на реализацию муниципальных программы значительную часть составляет средства: развитие транспортной системы в 2023 году  - в общей сумме 2 637 919,17  руб.,  в 2024 году – в общей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2 412 033,41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уб.;  в 2025 году – в общей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2 576 633,52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уб.;  в 2026 году – в общей сумме </w:t>
      </w:r>
      <w:r>
        <w:rPr>
          <w:rFonts w:cs="Times New Roman CYR" w:ascii="Times New Roman CYR" w:hAnsi="Times New Roman CYR"/>
          <w:sz w:val="28"/>
          <w:szCs w:val="28"/>
        </w:rPr>
        <w:t>2 820 710,21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уб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Благоустройство территории Раме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лью муниципальной программы Раменского сельского поселения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вершенствование системы комплексного благоустройства Раменского сельского поселения, создания комфортных условий проживания и отдыха на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бюджета сельского поселения в 2022 - 2026 годах на реализацию муниципальной программы Раменского сельского поселения «Благоустройство территории Раменского сельского поселения» составили в суммах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2 год – 1 938 115,40 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023 год – </w:t>
      </w:r>
      <w:r>
        <w:rPr>
          <w:rFonts w:eastAsia="Times New Roman" w:cs="Times New Roman CYR" w:ascii="Times New Roman CYR" w:hAnsi="Times New Roman CYR"/>
          <w:sz w:val="28"/>
          <w:szCs w:val="28"/>
          <w:highlight w:val="yellow"/>
          <w:lang w:eastAsia="ru-RU"/>
        </w:rPr>
        <w:t>3 034 590,92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4 год – 1 229 736,39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 371 794,50 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6 год – 507 947,00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7111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701"/>
        <w:gridCol w:w="1276"/>
        <w:gridCol w:w="1559"/>
        <w:gridCol w:w="1559"/>
        <w:gridCol w:w="1560"/>
        <w:gridCol w:w="1417"/>
        <w:gridCol w:w="1552"/>
      </w:tblGrid>
      <w:tr>
        <w:trPr>
          <w:trHeight w:val="82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3 год (утверждено решением Совета № 34 (в первоначальной редакции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8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47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</w:rPr>
              <w:tab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378 94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 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229 73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094 00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 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71 7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6 066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7 947,00</w:t>
            </w:r>
          </w:p>
        </w:tc>
      </w:tr>
      <w:tr>
        <w:trPr>
          <w:trHeight w:val="4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Муниципальная программа «Благоустройство Раме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378 94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 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229 73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94 00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 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1 7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6 066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7 947,00</w:t>
            </w:r>
          </w:p>
        </w:tc>
      </w:tr>
      <w:tr>
        <w:trPr>
          <w:trHeight w:val="6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сновное мероприятие «Расходы на уличное освещение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7 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6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8 6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6 066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4 820,00</w:t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ind w:firstLine="7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сходы  по организации и содержанию мест захоронения (кладбищ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ind w:firstLine="7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в соответствии с заключенным соглашениями по решению вопросов, связанных с организацией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 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 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 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 1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 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 127,00</w:t>
            </w:r>
          </w:p>
        </w:tc>
      </w:tr>
      <w:tr>
        <w:trPr>
          <w:trHeight w:val="8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мероприятия «Прочие расходы по благоустрой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5 8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6 60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6 60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Сохранение и развитие культуры в Раменском сельском поселен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лями муниципальной программы Раменского сельского поселения «Сохранение и развитие культуры в Раменском сельском поселении» является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развития культуры в сельском поселен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библиотечного обслуживания в сельском поселен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бюджета сельского поселения в 2022 – 2026 годах на реализацию муниципальной программы Раменского сельского поселения «Развитие культуры в Раменском сельском поселении»: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2 год –  4 535 304,54  ру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023 год –  </w:t>
      </w:r>
      <w:r>
        <w:rPr>
          <w:rFonts w:eastAsia="Times New Roman" w:cs="Times New Roman CYR" w:ascii="Times New Roman CYR" w:hAnsi="Times New Roman CYR"/>
          <w:sz w:val="28"/>
          <w:szCs w:val="28"/>
          <w:highlight w:val="yellow"/>
          <w:lang w:eastAsia="ru-RU"/>
        </w:rPr>
        <w:t>6 011 467,16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руб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4 год –  4 600 825,52 ру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5 год – 2 019 259,50 руб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6 год – 1 878 817,00 руб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417"/>
        <w:gridCol w:w="1276"/>
        <w:gridCol w:w="1418"/>
        <w:gridCol w:w="1417"/>
        <w:gridCol w:w="1418"/>
        <w:gridCol w:w="1559"/>
      </w:tblGrid>
      <w:tr>
        <w:trPr>
          <w:trHeight w:val="7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3 год (утверждено решением Совета № 34 (в первоначальной редакц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звитие 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 159 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353 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 600 82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247 3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962 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019 2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6 5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878 817,00</w:t>
            </w:r>
          </w:p>
        </w:tc>
      </w:tr>
      <w:tr>
        <w:trPr>
          <w:trHeight w:val="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ая программа «Сохранение и развитие культуры в Раменском сельском поселени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 159 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53 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 600 82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247 3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962 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19 2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 5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878 817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Организация досуга населения» муниципальной программы Раменского сельского поселения «Развитие культуры в Раменском сельском поселени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341 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874 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68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806 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484 0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458 1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5 9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317 665,0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Библиотечное обслуживание населения» муниципальной программы Раменского сельского поселения «Развитие культуры в Раменском сельском поселени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в соответствии с заключенными соглашениями  по решению вопросов 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7 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9 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9 92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 8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8 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1 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1 152,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276" w:footer="709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епрограммные мероприят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ые ассигнования, предусмотренные на реализацию непрограммных мероприятий Раменского сельского поселения, в 2024 году составят 1 183 436,60 руб., в 2025 году – 1 392 246,60 руб., и в 2026 году – 906 296,60 рублей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76" w:right="1559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бъемы бюджетных ассигнований по непрограммным направлениям деятельности органов местного самоуправления на 2024 год и на плановый период 2025 и 2026 годов представлены в нижеследующей таблице: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560"/>
        <w:gridCol w:w="1275"/>
        <w:gridCol w:w="1316"/>
        <w:gridCol w:w="1566"/>
        <w:gridCol w:w="1424"/>
        <w:gridCol w:w="1364"/>
        <w:gridCol w:w="1418"/>
      </w:tblGrid>
      <w:tr>
        <w:trPr>
          <w:trHeight w:val="48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твержден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4 от 28.12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 год(в первоначальной  ред.)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Сумма рублей</w:t>
            </w:r>
          </w:p>
        </w:tc>
      </w:tr>
      <w:tr>
        <w:trPr>
          <w:trHeight w:val="4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6   год 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я) </w:t>
            </w:r>
          </w:p>
        </w:tc>
      </w:tr>
      <w:tr>
        <w:trPr>
          <w:trHeight w:val="6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4 от 28.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 реш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4 от 28.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 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 реш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мероприятия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157 536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860 736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183436,6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322700,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 364 936,6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392246,6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27 31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6 296,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Непрограммные направления деятельности представительных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Рам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0  000,00</w:t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2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38 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7 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24 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52 1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 160,0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 в Раменском сельском поселении 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3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ие генеральных планов Раме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 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rFonts w:cs="Times New Roman CYR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пенсионного обеспечения отдельным категориям граждан Рам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95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2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7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70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70 000,00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физической культуры и спорта в Рамен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межбюджетных трансфертов бюджета сельского поселения характеризуется данными, представленными в нижеследующей таблиц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бюджетные трансферты из бюджета муниципального района на осуществление части полномочий в соответствии с заключенными соглашениями бюджетам сельских поселений на 2024 год и на плановый период 2025 и 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276"/>
        <w:gridCol w:w="1418"/>
        <w:gridCol w:w="1559"/>
        <w:gridCol w:w="1417"/>
        <w:gridCol w:w="1418"/>
        <w:gridCol w:w="1417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3 год </w:t>
            </w:r>
            <w:r>
              <w:rPr>
                <w:rFonts w:cs="Times New Roman CYR" w:ascii="Times New Roman CYR" w:hAnsi="Times New Roman CYR"/>
              </w:rPr>
              <w:t xml:space="preserve">Утвержден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4 от 28.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 год(в первоначальной ред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4 от 28.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4 от 28.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е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>
          <w:trHeight w:val="2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в соответствии с заключенными соглашениями  по решению вопросов 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7 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9 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 92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 80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152,00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cs="Times New Roman CYR" w:ascii="Times New Roman CYR" w:hAnsi="Times New Roman CYR"/>
              </w:rPr>
              <w:t>Осуществление части полномочий в соответствии с заключенным соглашениями по решению вопросов, связанных с организацией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 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 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 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113 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127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 в соответствии  с заключенными соглашениями по решению вопросов местного значения в области дорожной деятельности  в отношении  автомобильных дорог 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637 91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439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12 0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4763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 6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2 576 63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637 0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2820710,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 198 8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8678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 07522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588 43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35 59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8104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54 5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5125,8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з бюджета муниципального района на передачу полномочий предусмотрены в 2024 году в объеме 4 075 222,53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б., в 2025 году в объеме 4 381 049,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2026 году в объеме 4 125 125,8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ьшую долю межбюджетных трансфертов составляют межбюджетные трансферты в области дорожной деятельности на содержание дорог местного зна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Источники внутреннего финансирования дефицита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4 год и на плановый период 2025 и 2026 года планируется бездефицитны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рограмма муниципальных внутренних заимствова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на 2024 год и на плановый период 2025 и 2026 год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грамма муниципальных внутренних заимств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4 год и на плановый период 2025 и 2026 годов предусматривает осуществление заимствований в целях финансирования дефицита бюджета сельского поселения, а также погашения долговых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2024 - 2026 годах не планируется привлечение заимствования для погашения муниципального долга.  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рограмма муниципальных гарантий Раменского сельского поселения в валюте Российской Федерации на 2024 год и плановый период 2025 и 2026 годов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гарантий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ланируется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убсидии предусмотренные в бюджете  Раменского сельского поселения в 2024 году и на плановый период 2025 и 2026 годов из областного бюджета на софинансирование расходных обязательств, возникающих при выполнении полномочий органами местного самоуправления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9"/>
        <w:gridCol w:w="1417"/>
        <w:gridCol w:w="1701"/>
        <w:gridCol w:w="276"/>
        <w:gridCol w:w="1142"/>
      </w:tblGrid>
      <w:tr>
        <w:trPr>
          <w:trHeight w:val="61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7" w:firstLine="70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ind w:left="-7097" w:firstLine="70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 рубле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097" w:firstLine="70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097" w:firstLine="70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97" w:firstLine="70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офинансирование расходов, связанных 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убвенции предусмотренные в бюджете Раменского сельского поселения в 2024 году и на плановый период 2025 и 2026 годов из областного бюджета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 1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1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2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3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4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6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7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30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32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5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7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8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9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0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4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eastAsia="Times New Roman" w:cs="ELIZ_AZ_PS;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eastAsia="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Без интервала Знак Знак"/>
    <w:qFormat/>
    <w:rPr>
      <w:sz w:val="22"/>
      <w:szCs w:val="22"/>
      <w:lang w:val="ru-RU"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rFonts w:ascii="Times New Roman" w:hAnsi="Times New Roman" w:eastAsia="Times New Roman" w:cs="Times New Roman"/>
      <w:b/>
      <w:color w:val="000000"/>
      <w:spacing w:val="-3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ind w:firstLine="707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34">
    <w:name w:val="p34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4">
    <w:name w:val="p1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33">
    <w:name w:val="p3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before="280" w:after="28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before="280" w:after="28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44">
    <w:name w:val="p44"/>
    <w:basedOn w:val="Normal"/>
    <w:qFormat/>
    <w:pPr>
      <w:spacing w:before="280" w:after="280"/>
      <w:ind w:firstLine="5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45">
    <w:name w:val="p45"/>
    <w:basedOn w:val="Normal"/>
    <w:qFormat/>
    <w:pPr>
      <w:spacing w:before="280" w:after="280"/>
      <w:ind w:left="5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before="280" w:after="280"/>
      <w:ind w:firstLine="560"/>
    </w:pPr>
    <w:rPr>
      <w:rFonts w:ascii="Times New Roman" w:hAnsi="Times New Roman" w:eastAsia="Times New Roman" w:cs="Times New Roman"/>
      <w:sz w:val="28"/>
      <w:szCs w:val="28"/>
    </w:rPr>
  </w:style>
  <w:style w:type="paragraph" w:styleId="P42">
    <w:name w:val="p42"/>
    <w:basedOn w:val="Normal"/>
    <w:qFormat/>
    <w:pPr>
      <w:spacing w:before="280" w:after="280"/>
      <w:ind w:firstLine="5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47">
    <w:name w:val="p47"/>
    <w:basedOn w:val="Normal"/>
    <w:qFormat/>
    <w:pPr>
      <w:spacing w:before="280" w:after="280"/>
      <w:ind w:left="1760" w:hanging="12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48">
    <w:name w:val="p48"/>
    <w:basedOn w:val="Normal"/>
    <w:qFormat/>
    <w:pPr>
      <w:spacing w:before="280" w:after="280"/>
    </w:pPr>
    <w:rPr>
      <w:rFonts w:ascii="Calibri" w:hAnsi="Calibri" w:eastAsia="Times New Roman" w:cs="Times New Roman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49">
    <w:name w:val="p49"/>
    <w:basedOn w:val="Normal"/>
    <w:qFormat/>
    <w:pPr>
      <w:spacing w:before="280" w:after="280"/>
      <w:ind w:left="374" w:hanging="37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0">
    <w:name w:val="p50"/>
    <w:basedOn w:val="Normal"/>
    <w:qFormat/>
    <w:pPr>
      <w:spacing w:before="280" w:after="280"/>
      <w:ind w:left="28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1">
    <w:name w:val="p51"/>
    <w:basedOn w:val="Normal"/>
    <w:qFormat/>
    <w:pPr>
      <w:spacing w:before="280" w:after="280"/>
      <w:ind w:left="14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3">
    <w:name w:val="p53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54">
    <w:name w:val="p54"/>
    <w:basedOn w:val="Normal"/>
    <w:qFormat/>
    <w:pPr>
      <w:spacing w:before="280" w:after="280"/>
      <w:jc w:val="both"/>
    </w:pPr>
    <w:rPr>
      <w:rFonts w:ascii="Calibri" w:hAnsi="Calibri" w:eastAsia="Times New Roman" w:cs="Times New Roman"/>
    </w:rPr>
  </w:style>
  <w:style w:type="paragraph" w:styleId="P55">
    <w:name w:val="p55"/>
    <w:basedOn w:val="Normal"/>
    <w:qFormat/>
    <w:pPr>
      <w:spacing w:before="280" w:after="280"/>
      <w:ind w:firstLine="560"/>
    </w:pPr>
    <w:rPr>
      <w:rFonts w:ascii="Times New Roman" w:hAnsi="Times New Roman" w:eastAsia="Times New Roman" w:cs="Times New Roman"/>
      <w:sz w:val="28"/>
      <w:szCs w:val="28"/>
    </w:rPr>
  </w:style>
  <w:style w:type="paragraph" w:styleId="P56">
    <w:name w:val="p56"/>
    <w:basedOn w:val="Normal"/>
    <w:qFormat/>
    <w:pPr>
      <w:spacing w:before="280" w:after="280"/>
      <w:ind w:firstLine="560"/>
    </w:pPr>
    <w:rPr>
      <w:rFonts w:ascii="Times New Roman" w:hAnsi="Times New Roman" w:eastAsia="Times New Roman" w:cs="Times New Roman"/>
    </w:rPr>
  </w:style>
  <w:style w:type="paragraph" w:styleId="P57">
    <w:name w:val="p5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58">
    <w:name w:val="p5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P59">
    <w:name w:val="p5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9">
    <w:name w:val="p19"/>
    <w:basedOn w:val="Normal"/>
    <w:qFormat/>
    <w:pPr>
      <w:spacing w:before="280" w:after="280"/>
      <w:ind w:left="-4" w:right="-1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3:00Z</dcterms:created>
  <dc:creator>Владелец</dc:creator>
  <dc:description/>
  <cp:keywords/>
  <dc:language>en-US</dc:language>
  <cp:lastModifiedBy>Владелец</cp:lastModifiedBy>
  <cp:lastPrinted>2021-11-11T13:50:00Z</cp:lastPrinted>
  <dcterms:modified xsi:type="dcterms:W3CDTF">2023-12-15T10:19:00Z</dcterms:modified>
  <cp:revision>137</cp:revision>
  <dc:subject/>
  <dc:title/>
</cp:coreProperties>
</file>