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9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__________  №_____</w:t>
      </w:r>
    </w:p>
    <w:p>
      <w:pPr>
        <w:pStyle w:val="ConsPlusTitle"/>
        <w:ind w:right="49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ы распределения доходов бюджета Раменского сельского поселения на 2023 год и на плановый период 2024 и 2025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1 05013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1 0502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1 0503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сдачи аренду имущества, 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4 02053 10 0000 4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реализации иного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4 06025 10 0000 4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____________  № 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50 00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 885 1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090 328,2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50 00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 885 1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090 328,2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5 4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5 4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4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9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75 3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7 8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3 028,2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 3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7 8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 028,2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 3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7 8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 028,2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 3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7 8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 028,2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26 00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61 1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66 328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___________ № 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66328,2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66328,2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66328,2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66328,2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6328,21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6328,2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6328,2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6328,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___________ № 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3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3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43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23 60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9 8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88 853,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88 853,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88 853,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11 25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68 61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15 4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10 4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1 21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1 21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42 633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9 926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7 760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16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 571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 136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39 378,9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 778,9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98 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8 6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8 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626 009,6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___________ № 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4-2025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4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68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68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638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38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19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19 1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531 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9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114 895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2 820 060,3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14 895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820 060,3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14 895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 820 060,3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 72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 728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0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353 42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207 89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4 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28 829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4 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28 829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74 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28 829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9 06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9 06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9 06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9 06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06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06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842 678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342 6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 778,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240 7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1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1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1 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9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 115 627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175 258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___________ № 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3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626 009,6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8 6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88 853,7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910 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541 21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7 76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 571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 136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166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626 009,6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____________ № 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531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 9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114895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060,3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7743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628 829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06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062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 115627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175258,21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___________ № 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3 год и на плановый период 2024 и 2025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8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8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23 6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19 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19 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88 85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14 89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20 060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88 85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14 89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060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 9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6 5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6 506,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 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 72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1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53 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07 891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1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353 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07 891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646 00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115 62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175 258,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_________ № 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3 год                                                                       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_________ № 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3 год                                                                           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3 – 2025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4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4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;Times New Roman" w:hAnsi="Times New Roman;Times New Roman" w:cs="Times New Roman;Times New Roman"/>
    </w:rPr>
  </w:style>
  <w:style w:type="character" w:styleId="S61">
    <w:name w:val="s6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;Times New Roman" w:hAnsi="Times New Roman;Times New Roman" w:cs="Times New Roman;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12:00Z</dcterms:created>
  <dc:creator>фино</dc:creator>
  <dc:description/>
  <cp:keywords/>
  <dc:language>en-US</dc:language>
  <cp:lastModifiedBy>Алёна Викторовна</cp:lastModifiedBy>
  <cp:lastPrinted>2022-01-11T14:35:00Z</cp:lastPrinted>
  <dcterms:modified xsi:type="dcterms:W3CDTF">2022-11-24T05:12:00Z</dcterms:modified>
  <cp:revision>2</cp:revision>
  <dc:subject/>
  <dc:title>                     </dc:title>
</cp:coreProperties>
</file>