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rFonts w:cs="Times New Roman" w:ascii="Times New Roman" w:hAnsi="Times New Roman"/>
          <w:bCs/>
          <w:color w:val="000000"/>
        </w:rPr>
        <w:br/>
        <w:t>оценки качества финансового</w:t>
        <w:br/>
        <w:t>управления главных распорядителей</w:t>
        <w:br/>
        <w:t xml:space="preserve">средств бюджета Раменского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Оценка качества финансового управления главных распорядителей средств бюджета Раменского сельского поселения за 2020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еханизмов планирования расходов бюджета Рам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оставления реестра расходных обязательств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тераций по доработке реестров расходных обязательств, осуществлённых ГРБС в отчё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муниципальных программ с учётом замечаний Управления экономики, инвестиций и сельского хозяйства и Финанс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оставления обоснований бюджетных ассигнований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тераций по доработке обоснований бюджетных ассигнований, осуществленных ГРБС в отчё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исполнения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сть осуществления кассов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дебиторской задолж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униципальных программ в соответствие с решением Совета Раменского сельского поселения  о бюджете Раменского сельского поселения  в 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в отчётном году в отношении ГРБС и подведомственных учреждений хищения и недост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сполн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и отчё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РБС годовой отчё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ри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нарушения, выявленные в ходе проведения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валификации сотрудников финансово-экономических подразделений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 финансово-экономического подразделения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финансово-экономического подразделения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финансового управления ГРБС,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bookmarkStart w:id="0" w:name="sub_1200"/>
      <w:bookmarkEnd w:id="0"/>
      <w:r>
        <w:rPr>
          <w:rStyle w:val="Style14"/>
          <w:rFonts w:cs="Times New Roman" w:ascii="Times New Roman" w:hAnsi="Times New Roman"/>
          <w:bCs/>
          <w:color w:val="000000"/>
        </w:rPr>
        <w:t>Приложение 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rFonts w:cs="Times New Roman" w:ascii="Times New Roman" w:hAnsi="Times New Roman"/>
          <w:bCs/>
          <w:color w:val="000000"/>
        </w:rPr>
        <w:br/>
        <w:t>оценки качества финансового</w:t>
        <w:br/>
        <w:t>управления главных распорядителей</w:t>
        <w:br/>
        <w:t>средств бюджета Раменского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200"/>
      <w:bookmarkStart w:id="2" w:name="sub_1200"/>
      <w:bookmarkEnd w:id="2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Рейтинг главных распорядителей средств бюджета Раменского сельского посе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по показателю оценки качества финансового управления за 2020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50"/>
        <w:gridCol w:w="2922"/>
        <w:gridCol w:w="279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йтинг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финансового управления за отчётный год, бал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финансового управления за год, предшествующий отчётному, балл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нского сельского поселения Палехского муниципальн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по всем ГРБ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Mangal"/>
      <w:b/>
      <w:bCs/>
      <w:color w:val="26282F"/>
      <w:sz w:val="24"/>
      <w:szCs w:val="24"/>
      <w:lang w:bidi="hi-IN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2:00Z</dcterms:created>
  <dc:creator>Владелец</dc:creator>
  <dc:description/>
  <cp:keywords/>
  <dc:language>en-US</dc:language>
  <cp:lastModifiedBy>Владелец</cp:lastModifiedBy>
  <dcterms:modified xsi:type="dcterms:W3CDTF">2021-04-30T06:18:00Z</dcterms:modified>
  <cp:revision>4</cp:revision>
  <dc:subject/>
  <dc:title/>
</cp:coreProperties>
</file>