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080" w:hanging="360"/>
        <w:rPr/>
      </w:pPr>
      <w:r>
        <w:rPr/>
        <w:t>РОССИЙСКАЯ ФЕДЕРАЦИЯ</w:t>
      </w:r>
    </w:p>
    <w:p>
      <w:pPr>
        <w:pStyle w:val="Normal"/>
        <w:tabs>
          <w:tab w:val="clear" w:pos="720"/>
          <w:tab w:val="left" w:pos="5235" w:leader="none"/>
        </w:tabs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АЛЕХСКИЙ МУНИЦИПАЛЬНЫЙ РАЙОН</w:t>
      </w:r>
    </w:p>
    <w:p>
      <w:pPr>
        <w:pStyle w:val="Normal"/>
        <w:tabs>
          <w:tab w:val="clear" w:pos="720"/>
          <w:tab w:val="left" w:pos="1380" w:leader="none"/>
          <w:tab w:val="center" w:pos="5031" w:leader="none"/>
        </w:tabs>
        <w:ind w:firstLine="708"/>
        <w:jc w:val="center"/>
        <w:rPr>
          <w:b/>
          <w:b/>
        </w:rPr>
      </w:pPr>
      <w:r>
        <w:rPr>
          <w:b/>
        </w:rPr>
        <w:t>СОВЕТ РАМЕНСКОГО СЕЛЬСКОГО ПОСЕЛ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310" w:leader="none"/>
          <w:tab w:val="left" w:pos="3240" w:leader="none"/>
        </w:tabs>
        <w:rPr>
          <w:b/>
          <w:b/>
        </w:rPr>
      </w:pPr>
      <w:r>
        <w:rPr/>
        <w:t xml:space="preserve">                           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(проект)     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b/>
          <w:spacing w:val="-1"/>
          <w:sz w:val="28"/>
          <w:szCs w:val="28"/>
        </w:rPr>
        <w:t xml:space="preserve">от ________ декабря 2021 года N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бюджете Раменского сельского поселения на 2021 год и на плановый период 2022 и 2023 годов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ее решение принято 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Российской Федерации», </w:t>
      </w:r>
      <w:r>
        <w:rPr>
          <w:bCs/>
          <w:sz w:val="28"/>
          <w:szCs w:val="28"/>
        </w:rPr>
        <w:t>Уставом Раменского сельского поселения Палехского муниципального района Ивановской области</w:t>
      </w:r>
      <w:r>
        <w:rPr>
          <w:sz w:val="28"/>
          <w:szCs w:val="28"/>
        </w:rPr>
        <w:t>,  в целях регулирования бюджетных правоотношени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 Основные характеристики бюджета Раменского сельского поселения на  2021 год и на плановый период 2022 и 2023 годов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на 2021 год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общий объем доходов бюджета в сумме  11139884,26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 общий объем расходов бюджета  в сумме 11139884,26 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 дефицит (профицит) бюджета  в сумме 0,0 тыс.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б) на 2022 год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общий объем доходов бюджета в сумме  10233408,51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 общий объем расходов бюджета  в сумме 10233408,51 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 дефицит (профицит) бюджета  в сумме 0,0 тыс.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в) на 2023 год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общий объем доходов бюджета в сумме  9733408,51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 общий объем расходов бюджета  в сумме 9733408,51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 дефицит (профицит) бюджета  в сумме 0,0 тыс.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Нормативы распределения доходов бюджета Раменского сельского поселения на 2021 год и на плановый период 2022 и 2023 годов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нормативы распределения доходов бюджета Раменского сельского поселения на 2021 год и на плановый период 2022 и 2023 годов согласно приложению № 1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Показатели доходов бюджета 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доходы бюджета Раменского сельского поселения по кодам классификации доходов бюджетов на 2021 и на плановый период 2022 и 2023 годов согласно приложению № 2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Утвердить в пределах общего объема доходов бюджета </w:t>
      </w:r>
      <w:r>
        <w:rPr>
          <w:bCs/>
          <w:sz w:val="28"/>
          <w:szCs w:val="28"/>
        </w:rPr>
        <w:t>Раменского</w:t>
      </w:r>
      <w:r>
        <w:rPr>
          <w:sz w:val="28"/>
          <w:szCs w:val="28"/>
        </w:rPr>
        <w:t xml:space="preserve"> сельского поселения, утвержденного статьей 1 настоящего Решения, объем межбюджетных трансфертов, получаемых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из областного бюджет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на 2021 год в сумме 6124078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на 2022 год в сумме 498380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на 2023 год в сумме 4983800,00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из  бюджета муниципального район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на 2021 год в сумме 3669806,26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на 2022 год в сумме 3903608,51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на 2023 год в сумме 3403608,51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 Главные администраторы доходов бюджета 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150" w:hanging="0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бюджета </w:t>
      </w:r>
      <w:r>
        <w:rPr>
          <w:bCs/>
          <w:sz w:val="28"/>
          <w:szCs w:val="28"/>
        </w:rPr>
        <w:t>Раменского</w:t>
      </w:r>
      <w:r>
        <w:rPr>
          <w:sz w:val="28"/>
          <w:szCs w:val="28"/>
        </w:rPr>
        <w:t xml:space="preserve"> сельского поселения, закрепляемые за ними виды (подвиды) доходов бюджета </w:t>
      </w:r>
      <w:r>
        <w:rPr>
          <w:bCs/>
          <w:sz w:val="28"/>
          <w:szCs w:val="28"/>
        </w:rPr>
        <w:t>Раменского</w:t>
      </w:r>
      <w:r>
        <w:rPr>
          <w:sz w:val="28"/>
          <w:szCs w:val="28"/>
        </w:rPr>
        <w:t xml:space="preserve"> сельского поселения на 2021 год и на плановый период 2022 и 2023 годов согласно приложению №  3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 Источники внутреннего финансирования дефицита бюджета  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источники внутреннего финансирования дефицита бюдже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менского</w:t>
      </w:r>
      <w:r>
        <w:rPr>
          <w:sz w:val="28"/>
          <w:szCs w:val="28"/>
        </w:rPr>
        <w:t xml:space="preserve"> сельского поселения на 2021 год и на плановый период 2022 и 2023 годов  согласно приложению № 4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. Главные администраторы источников  внутреннего финансирования дефицита бюджета 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1. Утвердить перечень главных администраторов  источников внутреннего финансирования дефицита бюджета Раменского сельского поселения на 2021 год и на плановый период 2022 и 2023 годов согласно приложению  № 5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7. Бюджетные ассигнования бюджета Раменского сельского поселения на 2021 год и на плановый период 2022 и 2023 годов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распределение бюджетных ассигнований по целевым статьям (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), группам видов расходов классификации расходов бюджета Раменского сельского поселения 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на 2021 год согласно приложению № 6 к настоящему Решению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на плановый период  2022 и 2023  годов согласно приложению № 7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твердить ведомственную структуру расходов бюджета Раменского сельского посел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на 2021 год согласно приложению № 8 к настоящему Решению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на плановый период  2022 и 2023  годов согласно приложению № 9 к настоящему решению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твердить в пределах общего объема расходов бюджета Раменского сельского поселения, утвержденного статьей 1 настоящего Решения :                                                                                           1) общий объем условно утвержденных расходов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на 2022 год в сумме  155098,00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на 2023 год в сумме  310195,00 руб.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 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на 2021 год в сумме  0,00 рублей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на 2022 год в сумме  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на 2023 год в сумме  0,00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Установить размер резервного фонда  администрации Раменского сельского поселения Палехского муниципального район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на 2021 год в сумме  50000,00 рублей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на 2022 год в сумме  5000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на 2023 год в сумме  50000,00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 6. Утвердить распределение бюджетных ассигнований бюджета Раменского сельского поселения по разделам и подразделам классификации расходов бюджетов на 2021 год и на плановый период 2022 и 2023 годов согласно приложению 10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8. Муниципальные внутренние  заимствования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менского сельского поселения, муниципальный внутренний  долг Раменского сельского поселения и расходы на его обслуживание, предоставление муниципальных гарантий 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верхний предел муниципального внутреннего  долга Раменского сельского посел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на 1 января 2022 года в сумме 0,0 тыс. рублей, в том числе верхний предел долга по муниципальным гарантиям  в сумме 0,0 тыс.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на 1 января 2023 года в сумме 0,0 тыс. рублей, в том числе верхний предел долга по муниципальным  гарантиям  в сумме 0,0 тыс.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на 1 января 2024 года в сумме 0,0 тыс. рублей, в том числе верхний предел  долга по муниципальным гарантиям   в сумме 0,0 тыс.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становить предельный объем муниципального долга Раменского сельского посел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на 2021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на 2022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на 2023 год в сумме 0,0 тыс. руб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твердить  объем расходов на обслуживание муниципального долга Раменского сельского поселения 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на 2021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на 2022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на 2023 год в сумме 0,0 тыс. руб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Утвердить программу муниципальных внутренних заимствований Раменского сельского поселения на 2021 год и на плановый период 2022 и 2023 годов согласно приложению 11 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Утвердить программу муниципальных гарантий Раменского сельского поселения в валюте Российской Федерации на 2021 год и на плановый период  2022 и 2023 годов согласно приложению 12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становить, что в 2021 году и плановом периоде 2022 и 2023 годов муниципальные гарантии не предоставляются.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9. Особенности установления отдельных расходных обязательств Рамен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становить размер увеличения (индексации) размеров должностных окладов муниципальных служащих Раменского сельского поселения Палехского муниципального района в соответствии с замещаемыми ими должностями муниципальных служащих Раменского сельского поселения Палехского муниципального района и размеров должностных  окладов муниципальных служащих Раменского сельского поселения  Палехского муниципального района в соответствии с присвоенными им классными чинами муниципальной службы Раменского сельского поселения  Палехского муниципального района </w:t>
      </w:r>
      <w:r>
        <w:rPr>
          <w:sz w:val="28"/>
          <w:szCs w:val="28"/>
        </w:rPr>
        <w:t>с 1 октября 2021 года равного 1,042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0. Вступление в силу настоящего Реш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1. Настоящее решение вступает в силу с 1 января 2021 года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на официальном сайте администрации Раменского сельского поселения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менского сельского поселения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лехского муниципального района                                    Т.В. Молотов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вет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лехского муниципального района                                    О.В. Волкова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1 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Раменского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________2020 № ___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доходов бюджета Раменского сельского поселения на 2021 год и на плановый период 2022 и 2023 годов</w:t>
      </w:r>
    </w:p>
    <w:p>
      <w:pPr>
        <w:pStyle w:val="Normal"/>
        <w:autoSpaceDE w:val="false"/>
        <w:ind w:right="49" w:hanging="0"/>
        <w:jc w:val="right"/>
        <w:rPr/>
      </w:pPr>
      <w:r>
        <w:rPr/>
        <w:t>(в процентах)</w:t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961"/>
        <w:gridCol w:w="1134"/>
      </w:tblGrid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      </w:t>
              <w:br/>
              <w:t xml:space="preserve">классификации доходов   </w:t>
              <w:br/>
              <w:t xml:space="preserve">бюджетов Российской    </w:t>
              <w:br/>
              <w:t>Федер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155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108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72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</w:tr>
      <w:tr>
        <w:trPr>
          <w:trHeight w:val="121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1050 10 0000 18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сельских поселений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08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21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iCs/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 Рам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________2020 № 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ходы бюджета Раменского сельского поселения по кодам классификации до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1 год и на плановый период 2022 и 2023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1842"/>
        <w:gridCol w:w="1701"/>
        <w:gridCol w:w="1560"/>
      </w:tblGrid>
      <w:tr>
        <w:trPr>
          <w:trHeight w:val="2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 доходов бюджетов Российской Федер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руб.)</w:t>
            </w:r>
          </w:p>
        </w:tc>
      </w:tr>
      <w:tr>
        <w:trPr>
          <w:trHeight w:val="73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 00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600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 01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600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6000,00</w:t>
            </w:r>
          </w:p>
        </w:tc>
      </w:tr>
      <w:tr>
        <w:trPr>
          <w:trHeight w:val="20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 01 02010 01 0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,00</w:t>
            </w:r>
          </w:p>
        </w:tc>
      </w:tr>
      <w:tr>
        <w:trPr>
          <w:trHeight w:val="20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 01 02010 01 0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,00</w:t>
            </w:r>
          </w:p>
        </w:tc>
      </w:tr>
      <w:tr>
        <w:trPr>
          <w:trHeight w:val="20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2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00,00</w:t>
            </w:r>
          </w:p>
        </w:tc>
      </w:tr>
      <w:tr>
        <w:trPr>
          <w:trHeight w:val="49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20 01 0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18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3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025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iCs/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40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025 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iCs/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4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025 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iCs/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 06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 06 01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1 06 01030 10 1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/>
              <w:t xml:space="preserve">сельских </w:t>
            </w:r>
            <w:r>
              <w:rPr>
                <w:bCs/>
              </w:rPr>
              <w:t>посел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182 1 06 01030 10 1000 110</w:t>
            </w:r>
          </w:p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/>
              <w:t xml:space="preserve">сельских </w:t>
            </w:r>
            <w:r>
              <w:rPr>
                <w:bCs/>
              </w:rPr>
              <w:t>посел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>000 1 06 06000 00 0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0  1 06 06030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0  1 06 0603310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182 1 06 0603310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00 10606040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00 1060604310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182 1060604310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00,00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2 00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388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887408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387408,51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2 02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388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887408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387408,51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00 2 02 1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533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7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7900,00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00 2 02 15001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533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7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7900,00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15001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7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79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15002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2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7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7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7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 2 02 30000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900,00</w:t>
            </w:r>
          </w:p>
        </w:tc>
      </w:tr>
      <w:tr>
        <w:trPr>
          <w:trHeight w:val="19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35118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0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35118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0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35118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00,00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 2 02 04000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980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3608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3608,51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40014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980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3608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3608,51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40014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980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3608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3608,51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40014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980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3608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3608,51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139 88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233 408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 733 408,5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 Рам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________2020 № 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 главных администраторов доходов бюджета Раменского сельского поселения, закрепляемые за ними виды (подвиды) доходов бюджета сельского поселения на 2021 год и на плановый период 2022 и 2023 годов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6521"/>
      </w:tblGrid>
      <w:tr>
        <w:trPr>
          <w:trHeight w:val="37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классификации доходов бюджетов Российской Федерации, код главного администратора доходов 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37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18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правление Федеральной налоговой службы по Ивановской области</w:t>
            </w:r>
          </w:p>
        </w:tc>
      </w:tr>
      <w:tr>
        <w:trPr>
          <w:trHeight w:val="5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82 1 01 0201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5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82 1 01 0202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0 1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0 1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1 06 01030 10 1000 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90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дминистрация Раменского сельского поселения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 1 11 05025 10 0000 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iCs/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071 14 02053 10 0000 4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071 14 02053 10 0000 4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071 14 06025 10 0000 4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7 1 17 01050 10 0000 1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5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15001 10 0000 15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15002 10 0000 15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0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5118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02 40014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0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02 29999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8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2 08 05000 10 0000 18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2 18 05010 10 0000 15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2 19 05000 10 0000 15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Приложение № 4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 Рам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________2020 № 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 Рамен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сельского поселения на 2021 год и на плановый период 2022 и 2023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1417"/>
        <w:gridCol w:w="1418"/>
        <w:gridCol w:w="1459"/>
      </w:tblGrid>
      <w:tr>
        <w:trPr>
          <w:trHeight w:val="330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 классификации источников финансирования дефицита бюджетов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4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810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90701000000000000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сточники внутреннего финансирования дефицита бюджета сельского поселения все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000000000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907010500000000005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величение прочих остатков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139884,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233408,5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733408,5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00000005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139884,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233408,5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733408,5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0000005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139884,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233408,5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733408,5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1000005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139884,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233408,5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733408,5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010500000000006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39884,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33408,5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3408,51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00000006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39884,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33408,5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3408,5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0000006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39884,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33408,5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3408,5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1000006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39884,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33408,5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3408,5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ab/>
        <w:t xml:space="preserve">Приложение № 5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 Рам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________2020 № 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источников  внутреннего финансир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ефицита бюджета  Раменского сельского поселения на 2021 год и на плановый период 2022 и 2023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5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5865"/>
        <w:gridCol w:w="834"/>
      </w:tblGrid>
      <w:tr>
        <w:trPr>
          <w:trHeight w:val="91" w:hRule="atLeast"/>
          <w:cantSplit w:val="true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5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главного       </w:t>
              <w:br/>
              <w:t xml:space="preserve">администратора источников     </w:t>
              <w:br/>
              <w:t xml:space="preserve">внутреннего финансирования    </w:t>
              <w:br/>
              <w:t>дефицита и кода классификации источников  внутреннего финансирования дефицитов бюджетов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1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ого   </w:t>
              <w:br/>
              <w:t>администратора</w:t>
              <w:br/>
              <w:t xml:space="preserve">источников  </w:t>
              <w:br/>
              <w:t xml:space="preserve">внутреннего  </w:t>
              <w:br/>
              <w:t>финансирования</w:t>
              <w:br/>
              <w:t>дефици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ов внутреннего </w:t>
              <w:br/>
              <w:t xml:space="preserve">финансирования     </w:t>
              <w:br/>
              <w:t>дефицитов бюджетов</w:t>
            </w:r>
          </w:p>
        </w:tc>
        <w:tc>
          <w:tcPr>
            <w:tcW w:w="5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Раменского сельского поселения Палехского муниципального района  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10 0000 5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10 0000 6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2670" w:leader="none"/>
          <w:tab w:val="right" w:pos="9355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 Рам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________2020 № 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 бюджетных ассигнований по целевым статьям   (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(муниципальных органов Раменского сельского поселения), группам  видов расходов классификации расходов бюджет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Раменского сельского поселения на 2021 год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00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1554"/>
        <w:gridCol w:w="1349"/>
        <w:gridCol w:w="1657"/>
      </w:tblGrid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Вид расхо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 рублей)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/>
              </w:rPr>
              <w:t>Муниципальная программа  Раменского сельского поселения «Повышение эффективности деятельности органов местного самоуправления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  <w:highlight w:val="yellow"/>
              </w:rPr>
              <w:t>3156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/>
                <w:i/>
              </w:rPr>
              <w:t xml:space="preserve">Подпрограмма « Развитие информационного общества в Раменском сельском поселении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сновное мероприятие «Наполнение базы данных информационной систем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снащение лицензионным программным обеспечением органов местного самоуправления  Раменского сельского поселения  (Закупка товаров, работ и услуг для государственных (муниципальных) нуж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/>
                <w:i/>
              </w:rPr>
              <w:t xml:space="preserve">Подпрограмма «Обеспечение деятельности органов местного самоуправления Раменского сельского поселения»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66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сновное мероприятие «Обеспечение функций органов местного самоуправ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271400,00</w:t>
            </w:r>
          </w:p>
        </w:tc>
      </w:tr>
      <w:tr>
        <w:trPr>
          <w:trHeight w:val="166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7600,00</w:t>
            </w:r>
          </w:p>
        </w:tc>
      </w:tr>
      <w:tr>
        <w:trPr>
          <w:trHeight w:val="106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43800,00</w:t>
            </w:r>
          </w:p>
        </w:tc>
      </w:tr>
      <w:tr>
        <w:trPr>
          <w:trHeight w:val="41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41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сновное мероприятие «Выполнение функций главы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01302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94600,00</w:t>
            </w:r>
          </w:p>
        </w:tc>
      </w:tr>
      <w:tr>
        <w:trPr>
          <w:trHeight w:val="1369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Глава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946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/>
                <w:i/>
              </w:rPr>
              <w:t xml:space="preserve">Подпрограмма «Управление муниципальным имуществом и земельными ресурсами в Раменском сельском поселении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сновное мероприятие «Управление и распоряжение имуществом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     </w:t>
            </w:r>
            <w:r>
              <w:rPr/>
              <w:t>70 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транспортной системы Раменского сельск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  <w:highlight w:val="yellow"/>
              </w:rPr>
              <w:t>2297759,24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Содержание автомобильных дорог общего пользования местного значения в границах Раменского сельского поселения» муниципальной программы «Развитие транспортной системы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2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2297759,24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72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220210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   </w:t>
            </w:r>
            <w:r>
              <w:rPr/>
              <w:t>2297759,24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/>
              </w:rPr>
              <w:t>Муниципальная программа «Благоустройство территории Раменского сельского поселения»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03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highlight w:val="yellow"/>
              </w:rPr>
              <w:t>9179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  <w:i/>
              </w:rPr>
              <w:t>Основное  мероприятие «Расходы на уличное освещение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712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100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712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е мероприятие «Расходы по организации и содержанию мест захоронения (кладбищ)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310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9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72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300310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9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  <w:i/>
              </w:rPr>
              <w:t>Основное мероприятие «Прочие расходы по благоустройству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170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/>
              <w:t>Проведение других расходов по благоустройству в границах Рам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100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170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/>
              </w:rPr>
              <w:t>Муниципальная программа «Сохранение и развитие культуры в Раменском сельском поселени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04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3685515,5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программа «Организация досуга населения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1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57078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сновное мероприятие «Обеспечение деятельности казенных муниципальных учреждений Домов культур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3635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Оказание муниципальной услуги «Обеспечение деятельности казенных муниципальных учреждений домов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1674372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lang w:val="en-US"/>
              </w:rPr>
              <w:t>746978</w:t>
            </w:r>
            <w:r>
              <w:rPr/>
              <w:t>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сновное мероприятие «Софинансирование расходов,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2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/>
              </w:rPr>
              <w:t>508728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Софинансирование расходов,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2803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508728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сновное мероприятие «Софинансирование расходов,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3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12000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260" w:leader="none"/>
              </w:tabs>
              <w:autoSpaceDE w:val="false"/>
              <w:rPr/>
            </w:pPr>
            <w:r>
              <w:rPr/>
              <w:t xml:space="preserve">Софинансирование расходов, связанных с поэтапным доведением средней заработной платы работников культуры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lang w:val="en-US"/>
              </w:rPr>
            </w:pPr>
            <w:r>
              <w:rPr/>
              <w:t>04103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12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/>
                <w:i/>
              </w:rPr>
              <w:t xml:space="preserve">Подпрограмма «Библиотечное обслуживание населения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2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728437,5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сновное мероприятие «Осуществление библиотечного обслуживания на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2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8229,25</w:t>
            </w:r>
          </w:p>
        </w:tc>
      </w:tr>
      <w:tr>
        <w:trPr>
          <w:trHeight w:val="16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 xml:space="preserve">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69329,25</w:t>
            </w:r>
          </w:p>
        </w:tc>
      </w:tr>
      <w:tr>
        <w:trPr>
          <w:trHeight w:val="16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89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 xml:space="preserve">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2803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66197,75</w:t>
            </w:r>
          </w:p>
        </w:tc>
      </w:tr>
      <w:tr>
        <w:trPr>
          <w:trHeight w:val="16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hd w:fill="FFFFFF" w:val="clear"/>
              </w:rPr>
              <w:t xml:space="preserve">Осуществление части полномочий в соответствии с заключенными соглашениями  по решению вопросов местного значения, связанных с организацией библиотечного обслуживания населения, в части софинансирования расходов из бюджета муниципального района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</w:t>
            </w: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pacing w:val="-3"/>
              </w:rPr>
              <w:t>04203</w:t>
            </w:r>
            <w:r>
              <w:rPr>
                <w:color w:val="000000"/>
                <w:spacing w:val="-3"/>
                <w:lang w:val="en-US"/>
              </w:rPr>
              <w:t>S</w:t>
            </w:r>
            <w:r>
              <w:rPr>
                <w:color w:val="000000"/>
                <w:spacing w:val="-3"/>
              </w:rPr>
              <w:t>03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4010,5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Непрограммные направления расходов исполнительно- распорядительных органов местного самоуправления Раменского сельского посе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i/>
                <w:highlight w:val="yellow"/>
              </w:rPr>
              <w:t>1082709,52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9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709,52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Резервный фонд администрации Раменского сельского поселения  (Иные бюджетные ассигновани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0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 000,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60 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1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3 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525,67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pacing w:val="-3"/>
              </w:rPr>
              <w:t>30900</w:t>
            </w:r>
            <w:r>
              <w:rPr>
                <w:color w:val="000000"/>
                <w:spacing w:val="-3"/>
              </w:rPr>
              <w:t>103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66183,85</w:t>
            </w:r>
          </w:p>
        </w:tc>
      </w:tr>
      <w:tr>
        <w:trPr>
          <w:trHeight w:val="1118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b/>
              </w:rPr>
              <w:t>82000,</w:t>
            </w:r>
            <w:r>
              <w:rPr>
                <w:b/>
                <w:lang w:val="en-US"/>
              </w:rPr>
              <w:t>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i/>
              </w:rPr>
              <w:t>319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82000,</w:t>
            </w:r>
            <w:r>
              <w:rPr>
                <w:b/>
                <w:lang w:val="en-US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Осуществление первичного воинского учета на территориях,  где отсутствуют военные комиссариаты, в рамках реализации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31900511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2000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1139884,2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</w:tabs>
        <w:autoSpaceDE w:val="false"/>
        <w:rPr>
          <w:lang w:val="en-US"/>
        </w:rPr>
      </w:pPr>
      <w:r>
        <w:rPr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  <w:t>Приложение №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________2020 № 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 бюджетных ассигнований по целевым статьям   (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(муниципальных органов Раменского сельского поселения), группам  видов расходов классификации расходов бюджета  Раменского сельского поселения на 2022-2023 годы</w:t>
      </w:r>
    </w:p>
    <w:tbl>
      <w:tblPr>
        <w:tblW w:w="1082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4209"/>
        <w:gridCol w:w="1562"/>
        <w:gridCol w:w="993"/>
        <w:gridCol w:w="12"/>
        <w:gridCol w:w="15"/>
        <w:gridCol w:w="15"/>
        <w:gridCol w:w="15"/>
        <w:gridCol w:w="15"/>
        <w:gridCol w:w="15"/>
        <w:gridCol w:w="66"/>
        <w:gridCol w:w="1406"/>
        <w:gridCol w:w="16"/>
        <w:gridCol w:w="1657"/>
        <w:gridCol w:w="23"/>
        <w:gridCol w:w="712"/>
      </w:tblGrid>
      <w:tr>
        <w:trPr>
          <w:trHeight w:val="495" w:hRule="atLeast"/>
        </w:trPr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11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Вид расходов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 рублей)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 xml:space="preserve">2        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3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/>
              </w:rPr>
              <w:t>Муниципальная программа  Раменского сельского поселения «Повышение эффективности деятельности органов местного самоуправления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156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highlight w:val="yellow"/>
              </w:rPr>
              <w:t>3156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/>
                <w:i/>
              </w:rPr>
              <w:t xml:space="preserve">Подпрограмма « Развитие информационного общества в Раменском сельском поселении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i/>
              </w:rPr>
              <w:t>20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сновное мероприятие «Наполнение базы данных информационной систем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снащение лицензионным программным обеспечением органов местного самоуправления  Раменского сельского поселения  (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/>
                <w:i/>
              </w:rPr>
              <w:t xml:space="preserve">Подпрограмма «Обеспечение деятельности органов местного самоуправления Раменского сельского поселения»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66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i/>
              </w:rPr>
              <w:t>3066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сновное мероприятие «Обеспечение функций органов местного самоуправ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714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714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20176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76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04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438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438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сновное мероприятие «Выполнение функций главы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946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946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9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Глава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946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946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/>
                <w:i/>
              </w:rPr>
              <w:t xml:space="preserve">Подпрограмма «Управление муниципальным имуществом и земельными ресурсами в Раменском сельском поселении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i/>
              </w:rPr>
              <w:t>700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i/>
              </w:rPr>
              <w:t>700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сновное мероприятие «Управление и распоряжение имуществом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транспортной системы Раменского сельск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297759,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   </w:t>
            </w:r>
            <w:r>
              <w:rPr>
                <w:b/>
                <w:highlight w:val="yellow"/>
              </w:rPr>
              <w:t>2297759,24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Содержание автомобильных дорог общего пользования местного значения в границах Раменского сельского поселения» муниципальной программы «Развитие транспортной системы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200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97759,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297759,24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720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2202102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297759,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   </w:t>
            </w:r>
            <w:r>
              <w:rPr/>
              <w:t>2297759,24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/>
              </w:rPr>
              <w:t>Муниципальная программа «Благоустройство территории Раменского сельского поселения»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03000000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62802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7705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  <w:i/>
              </w:rPr>
              <w:t>Основное  мероприятие «Расходы на уличное освещени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000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6902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1805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1005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6902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1805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720"/>
              <w:rPr/>
            </w:pPr>
            <w:r>
              <w:rPr>
                <w:b/>
                <w:i/>
              </w:rPr>
              <w:t>0Основное мероприятие «Расходы по организации и содержанию мест захоронения (кладбищ)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3103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9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9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720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3003103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9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9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  <w:i/>
              </w:rPr>
              <w:t>Основное мероприятие «Прочие расходы по благоустройству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000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0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/>
              <w:t>Проведение других расходов по благоустройству в границах Рам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1008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70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/>
              </w:rPr>
              <w:t>Муниципальная программа «Сохранение и развитие культуры в Раменском сельском поселени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675139,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675139,75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программа «Организация досуга населения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100000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i/>
              </w:rPr>
              <w:t>22129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/>
                <w:i/>
              </w:rPr>
              <w:t>22129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сновное мероприятие «Обеспечение деятельности казенных муниципальных учреждений Домов культур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i/>
              </w:rPr>
              <w:t>22129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/>
                <w:i/>
              </w:rPr>
              <w:t>22129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Оказание муниципальной услуги «Обеспечение деятельности казенных муниципальных учреждений домов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674372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1674372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260" w:leader="none"/>
              </w:tabs>
              <w:autoSpaceDE w:val="false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23528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523528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15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/>
                <w:i/>
              </w:rPr>
              <w:t xml:space="preserve">Подпрограмма «Библиотечное обслуживание населения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2000000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2239,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2239,75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/>
              <w:t>Основное мероприятие «Осуществление библиотечного обслуживания на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/>
              <w:t>0420100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2239,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2239,75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 xml:space="preserve">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62239,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62239,75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b/>
              </w:rPr>
              <w:t>Непрограммные направления расходов исполнительно- распорядительных органов местного самоуправления Раменского сельского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b/>
              </w:rPr>
              <w:t>3000000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1586609,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  <w:lang w:val="en-US"/>
              </w:rPr>
              <w:t xml:space="preserve"> </w:t>
            </w:r>
            <w:r>
              <w:rPr>
                <w:b/>
                <w:highlight w:val="yellow"/>
              </w:rPr>
              <w:t>1086609,52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Иные непрограммные мероприят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3090000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709,5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  <w:i/>
              </w:rPr>
              <w:t>1000709,52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Резервный фонд администрации Раменского сельского поселения  (Иные бюджетные ассигновани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309000009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50 000,0</w:t>
            </w:r>
            <w:r>
              <w:rPr>
                <w:lang w:val="en-US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  <w:lang w:val="en-US"/>
              </w:rPr>
            </w:pPr>
            <w:r>
              <w:rPr/>
              <w:t>50 000,0</w:t>
            </w:r>
            <w:r>
              <w:rPr>
                <w:lang w:val="en-US"/>
              </w:rPr>
              <w:t>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3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3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6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6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00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3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3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525,6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525,67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pacing w:val="-3"/>
              </w:rPr>
              <w:t>30900</w:t>
            </w:r>
            <w:r>
              <w:rPr>
                <w:color w:val="000000"/>
                <w:spacing w:val="-3"/>
              </w:rPr>
              <w:t>10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66183,8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566183,85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/>
              <w:t>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.Проведение картографических работ в Раменском сельском поселении  (Закупка товаров, работ и услуг для государственных (муниципальных) нужд)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b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pacing w:val="-3"/>
              </w:rPr>
            </w:pPr>
            <w:r>
              <w:rPr>
                <w:b/>
              </w:rPr>
              <w:t>3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85900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85900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19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85900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85900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/>
              <w:t xml:space="preserve">Осуществление первичного воинского учета на территориях,  где отсутствуют военные комиссариаты, в рамках реализации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319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85900,</w:t>
            </w:r>
            <w:r>
              <w:rPr>
                <w:lang w:val="en-US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85900,</w:t>
            </w:r>
            <w:r>
              <w:rPr>
                <w:lang w:val="en-US"/>
              </w:rPr>
              <w:t>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10078310,5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9423213,51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  <w:t>Приложение №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________2020 № 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Раменского сельского поселения на 2021 год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854"/>
        <w:gridCol w:w="709"/>
        <w:gridCol w:w="712"/>
        <w:gridCol w:w="1554"/>
        <w:gridCol w:w="708"/>
        <w:gridCol w:w="1566"/>
      </w:tblGrid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Наименовани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яди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тат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ходов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Администрация Раменского сельского поселе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139884,26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ащение лицензионным программным обеспечением органов местного самоуправления  Раменского сельского поселения (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76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43800,00</w:t>
            </w:r>
          </w:p>
        </w:tc>
      </w:tr>
      <w:tr>
        <w:trPr>
          <w:trHeight w:val="1123" w:hRule="atLeast"/>
        </w:trPr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645" w:hRule="atLeast"/>
        </w:trPr>
        <w:tc>
          <w:tcPr>
            <w:tcW w:w="4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Глава администрации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94600,00</w:t>
            </w:r>
          </w:p>
        </w:tc>
      </w:tr>
      <w:tr>
        <w:trPr>
          <w:trHeight w:val="1035" w:hRule="atLeast"/>
        </w:trPr>
        <w:tc>
          <w:tcPr>
            <w:tcW w:w="4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езервный фонд администрации Раменского сельского поселения (Иные бюджетные ассигнования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 000,0</w:t>
            </w:r>
          </w:p>
        </w:tc>
      </w:tr>
      <w:tr>
        <w:trPr>
          <w:trHeight w:val="2034" w:hRule="atLeast"/>
        </w:trPr>
        <w:tc>
          <w:tcPr>
            <w:tcW w:w="42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</w:tr>
      <w:tr>
        <w:trPr>
          <w:trHeight w:val="80" w:hRule="atLeast"/>
        </w:trPr>
        <w:tc>
          <w:tcPr>
            <w:tcW w:w="42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 где отсутствуют военные комиссариаты, в рамках реализации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19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2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60 000,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20211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297759,24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525,67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30900103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66183,85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11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12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других расходов по благоустройству в границах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410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70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310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9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казание муниципальной услуги «Обеспечение деятельности казенных муниципальных учреждений домов культуры»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1674372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Софинансирование расходов,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280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508728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Софинансирование расходов,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30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12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»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46978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201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69329,25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20280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66197,75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hd w:fill="FFFFFF" w:val="clear"/>
              </w:rPr>
              <w:t xml:space="preserve">Осуществление части полномочий в соответствии с заключенными соглашениями  по решению вопросов местного значения, связанных с организацией библиотечного обслуживания населения, в части софинансирования расходов из бюджета муниципального района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04203S0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4010,5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201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8900,00</w:t>
            </w:r>
          </w:p>
        </w:tc>
      </w:tr>
      <w:tr>
        <w:trPr>
          <w:trHeight w:val="1288" w:hRule="atLeast"/>
        </w:trPr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309</w:t>
            </w:r>
            <w:r>
              <w:rPr>
                <w:lang w:val="en-US"/>
              </w:rPr>
              <w:t>00</w:t>
            </w:r>
            <w:r>
              <w:rPr/>
              <w:t>0012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3 000,00</w:t>
            </w:r>
          </w:p>
        </w:tc>
      </w:tr>
      <w:tr>
        <w:trPr>
          <w:trHeight w:val="600" w:hRule="atLeast"/>
        </w:trPr>
        <w:tc>
          <w:tcPr>
            <w:tcW w:w="4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139884,2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75" w:leader="none"/>
          <w:tab w:val="right" w:pos="9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75" w:leader="none"/>
          <w:tab w:val="right" w:pos="9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  <w:t>Приложение №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________2020 № 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Раменского сельского поселения на </w:t>
      </w:r>
      <w:r>
        <w:rPr>
          <w:b/>
          <w:sz w:val="28"/>
        </w:rPr>
        <w:t>плановый период 2022 и 2023год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9"/>
        <w:gridCol w:w="567"/>
        <w:gridCol w:w="1559"/>
        <w:gridCol w:w="709"/>
        <w:gridCol w:w="1417"/>
        <w:gridCol w:w="1560"/>
      </w:tblGrid>
      <w:tr>
        <w:trPr>
          <w:trHeight w:val="525" w:hRule="atLeas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ядител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тать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ход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395" w:hRule="atLeas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3г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Администрация Раме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ащение лицензионным программным обеспечением органов местного самоуправления  Раменского сельского поселения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7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76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43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43800,00</w:t>
            </w:r>
          </w:p>
        </w:tc>
      </w:tr>
      <w:tr>
        <w:trPr>
          <w:trHeight w:val="11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Глава администрации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94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94600,0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езервный фонд администрации Раменского сельского поселения (Иные бюджетные ассигновани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03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000,00</w:t>
            </w:r>
          </w:p>
        </w:tc>
      </w:tr>
      <w:tr>
        <w:trPr>
          <w:trHeight w:val="8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 где отсутствуют военные комиссариаты, в рамках реализации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1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59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59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60 0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60 0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2021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297759,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297759,24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/>
              <w:t xml:space="preserve">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.Проведение картографических работ в Раменском сельском поселении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  <w:r>
              <w:rPr/>
              <w:t xml:space="preserve"> 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90010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525,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525,67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309001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66183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66183,8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1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690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1805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других расходов по благоустройству в границах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41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000</w:t>
            </w: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00</w:t>
            </w:r>
            <w:r>
              <w:rPr/>
              <w:t>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31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</w:t>
            </w:r>
            <w:r>
              <w:rPr>
                <w:lang w:val="en-US"/>
              </w:rPr>
              <w:t>900</w:t>
            </w:r>
            <w:r>
              <w:rPr/>
              <w:t>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</w:t>
            </w:r>
            <w:r>
              <w:rPr>
                <w:lang w:val="en-US"/>
              </w:rPr>
              <w:t>900</w:t>
            </w:r>
            <w:r>
              <w:rPr/>
              <w:t>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казание муниципальной услуги «Обеспечение деятельности казенных муниципальных учреждений домов культуры»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167437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1674372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2352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23528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>
                <w:sz w:val="22"/>
                <w:szCs w:val="22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201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62239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62239,7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>
                <w:sz w:val="22"/>
                <w:szCs w:val="22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201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8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</w:t>
            </w:r>
            <w:r>
              <w:rPr>
                <w:lang w:val="en-US"/>
              </w:rPr>
              <w:t>00</w:t>
            </w:r>
            <w:r>
              <w:rPr/>
              <w:t>0012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3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30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78310,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23213,51</w:t>
            </w:r>
          </w:p>
        </w:tc>
      </w:tr>
    </w:tbl>
    <w:p>
      <w:pPr>
        <w:pStyle w:val="Normal"/>
        <w:tabs>
          <w:tab w:val="clear" w:pos="720"/>
          <w:tab w:val="left" w:pos="2475" w:leader="none"/>
          <w:tab w:val="right" w:pos="9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  <w:t>Приложение №1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________2020 № 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бюджета Раменского сельского поселения по разделам и подразделам классификации расходов на 2021 год и на плановый период 2022 и 2023 годов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1701"/>
        <w:gridCol w:w="1701"/>
        <w:gridCol w:w="184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подраздел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Сумма, руб. 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1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0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06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06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Глава Раменского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94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94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946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беспечение функций органов местного самоуправления Раменского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22714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22714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22714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85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859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5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59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пожарной безопасности  в Раме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6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9775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2797759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97759,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29775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297759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297759,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2560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70511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5414,5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52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525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525,6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6618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66183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66183,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17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628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7705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8551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75139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675139,7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68551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675139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2675139,7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25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3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3000,00</w:t>
            </w:r>
          </w:p>
        </w:tc>
      </w:tr>
      <w:tr>
        <w:trPr>
          <w:trHeight w:val="4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3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30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8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13988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78310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23213,51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425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75" w:leader="none"/>
          <w:tab w:val="right" w:pos="9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1</w:t>
      </w:r>
    </w:p>
    <w:p>
      <w:pPr>
        <w:pStyle w:val="Normal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TextBody"/>
        <w:jc w:val="right"/>
        <w:rPr/>
      </w:pPr>
      <w:r>
        <w:rPr>
          <w:iCs/>
        </w:rPr>
        <w:t xml:space="preserve">Раменского сельского </w:t>
      </w:r>
      <w:r>
        <w:rPr/>
        <w:t xml:space="preserve"> поселения  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________2020 № 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заимствований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>Раменского сельского поселения</w:t>
      </w:r>
      <w:r>
        <w:rPr>
          <w:b/>
          <w:bCs/>
          <w:sz w:val="28"/>
          <w:szCs w:val="28"/>
        </w:rPr>
        <w:t xml:space="preserve"> на 2021 год                                                                        и на плановый период 2022 и 2023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134"/>
        <w:gridCol w:w="1134"/>
      </w:tblGrid>
      <w:tr>
        <w:trPr>
          <w:trHeight w:val="276" w:hRule="atLeast"/>
        </w:trPr>
        <w:tc>
          <w:tcPr>
            <w:tcW w:w="6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лгового обязательств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умма (рублей)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субъект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ивлечение, 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 пополнение остатков средств на счете бюджета Раме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гашение, в том чис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 пополнение остатков средств на счете Раме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ивле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гаш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ассигнований, направленных на покрытие дефицита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337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/>
        <w:t>Приложение № 12</w:t>
      </w:r>
    </w:p>
    <w:p>
      <w:pPr>
        <w:pStyle w:val="Normal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TextBody"/>
        <w:jc w:val="right"/>
        <w:rPr/>
      </w:pPr>
      <w:r>
        <w:rPr>
          <w:iCs/>
        </w:rPr>
        <w:t xml:space="preserve">Раменского сельского </w:t>
      </w:r>
      <w:r>
        <w:rPr/>
        <w:t xml:space="preserve"> поселения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_______2020 №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гарантий </w:t>
      </w:r>
      <w:r>
        <w:rPr>
          <w:b/>
          <w:sz w:val="28"/>
          <w:szCs w:val="28"/>
        </w:rPr>
        <w:t>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в валюте Российской Федерации на 2021 год                                                                            и на плановый период 2022 и 2023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Перечень предоставляемых государственных гарантий Раменского сельского поселения в 2021 – 2023 годах</w:t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7"/>
        <w:gridCol w:w="1715"/>
        <w:gridCol w:w="1897"/>
        <w:gridCol w:w="1448"/>
        <w:gridCol w:w="1542"/>
        <w:gridCol w:w="18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рования, 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гаран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 Общий объем бюджетных ассигнований, предусмотренных на исполнение муниципальных гарантий Раменского сельского поселения по возможным гарантийным случаям, в  2021 году и плановом периоде 2022 и 2023 годов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32"/>
        <w:gridCol w:w="1740"/>
        <w:gridCol w:w="1631"/>
      </w:tblGrid>
      <w:tr>
        <w:trPr>
          <w:trHeight w:val="1323" w:hRule="atLeast"/>
        </w:trPr>
        <w:tc>
          <w:tcPr>
            <w:tcW w:w="5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Исполнение муниципальных гарантий Раменского сельского поселения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 на исполнение гарантий по возможным гарантийным случаям по года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За счет источников внутреннего финансирования дефицита бюджета сельского поселения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О ВЕРХНЕМ ПРЕДЕЛЕ МУНИЦИПАЛЬНОГО ДОЛГА   ПО СОСТОЯНИЮ НА 1 ЯНВАРЯ ГОДА,СЛЕДУЮЩЕГО ЗА ОЧЕРЕДНЫМ ФИНАНСОВЫМ ГОДОМ И КАЖДЫМ ГОДОМ ПЛАНОВОГО ПЕРИОД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  <w:tab w:val="center" w:pos="4961" w:leader="none"/>
        </w:tabs>
        <w:autoSpaceDE w:val="false"/>
        <w:rPr/>
      </w:pPr>
      <w:r>
        <w:rPr>
          <w:b/>
          <w:sz w:val="28"/>
          <w:szCs w:val="28"/>
        </w:rPr>
        <w:tab/>
        <w:t>ПО РАМЕНСКОМУ СЕЛЬСКОМУ ПОСЕЛЕНИЮ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рхний предел муниципального внутреннего долга Раменского сельского поселе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1января 2022 года в сумме 0,0 тыс. рублей, в том числе верхний предел долга по муниципальным гарантиям Раменского сельского поселения в сумме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1 января 2023 года в сумме 0,0 тыс. рублей, в том числе верхний предел долга по муниципальным гарантиям Раменского сельского поселения в сумме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1 января 2024года в сумме 0,0 тыс. рублей, в том числе верхний предел долга по муниципальным гарантиям Раменского сельского поселения в сумме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ерхний предел по муниципальному внутреннему долгу на 1 января 2022 года 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влечено кредитов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огашено кредитов    0 рублей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ерхний предел по муниципальному внутреннему долгу на 1 января 2023 года 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влечено кредитов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гашено кредитов   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ерхний предел по муниципальному внутреннему долгу на 1 января 2024 года 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влечено кредитов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гашено кредитов    0 рублей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ожидаемого исполнения бюджета Раменского сель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оселения за 2020 год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1143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340"/>
        <w:gridCol w:w="1596"/>
        <w:gridCol w:w="1417"/>
        <w:gridCol w:w="1418"/>
        <w:gridCol w:w="1559"/>
        <w:gridCol w:w="239"/>
      </w:tblGrid>
      <w:tr>
        <w:trPr/>
        <w:tc>
          <w:tcPr>
            <w:tcW w:w="2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 на текущий год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о за 9 месяцев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ое исполн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4 квартал 2019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2019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1 00 00000 00 0000 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налоговые и неналоговы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88 74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7 230,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1 513,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88 74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0 0000 1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 052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 947,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581,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634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47,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581,8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0" w:hRule="atLeas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01 02020 01 0000 1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01 02030 01 0000 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лог на доходы  физических лиц с доходов, полученных физическими лицами в соответствии со статьей 228  Налогового кодекса Российской Федераци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8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8,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0000 00 0000 110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82 74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8 177,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4 566,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82 74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9,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640,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00 00 0000 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46 54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5 617,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 926,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46 54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1000 1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13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86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 54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 480,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 063,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 54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6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56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62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35" w:hRule="atLeast"/>
        </w:trPr>
        <w:tc>
          <w:tcPr>
            <w:tcW w:w="2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 1 11 05025 10 0000 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1 4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1 4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1 40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07 1 14 06025 10 0000 4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(за исключением земельных участков муниципальных бюджетных и автономных учреждени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4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4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40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2 00 00000 00 0000 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287 940,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426 871,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61 068,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287 940,7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2 02 15001 10 0000 1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84 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88 51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 18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84 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2 02 15002 10 0000 1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 8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 10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73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 84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2 02 29999 10 0000 1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 40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 550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850,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 40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5" w:hRule="atLeas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2 02 35118 10 0000 1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796,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3,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 2 02 04000 00 0000 1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80 999,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77 899,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03 100,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80 999,7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07 2 02 40014 10 0000 1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- 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80 999,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7 899,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3 100,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80 999,7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67 712,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375 076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92 635,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67 712,7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0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98 810,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1 189,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00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Функционирование правительства Российской Федерации высших исполнительных органов государственной власти, субъектов Российской Федерации, местных администрац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 59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 00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 высших исполнительных органов государственной власти, субъектов Российской Федерации, местных администрац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7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0 569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 830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7 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 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4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5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8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 796,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203,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81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79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0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1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4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0 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38 0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48 42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циональной безопасности и правоохранительной деятель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жарной безопасност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4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8 0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8 42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53 070,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55 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7 320,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53 070,6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рожные фонды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3 070,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5 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 320,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3 070,6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 коммунальное хозяйство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75 399,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 640,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4 759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75 399,9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2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2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25,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 253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 907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 345,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 253,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4 62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 733,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887,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4 62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99 822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09 299,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90 522,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99 822,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99 822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9 299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0 52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99 822,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67 712,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463 696,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04 016,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67 712,7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ПРОГНОЗ</w:t>
      </w:r>
    </w:p>
    <w:p>
      <w:pPr>
        <w:pStyle w:val="Normal"/>
        <w:tabs>
          <w:tab w:val="clear" w:pos="720"/>
          <w:tab w:val="left" w:pos="8735" w:leader="none"/>
        </w:tabs>
        <w:jc w:val="center"/>
        <w:rPr/>
      </w:pPr>
      <w:r>
        <w:rPr>
          <w:b/>
          <w:sz w:val="28"/>
          <w:szCs w:val="28"/>
        </w:rPr>
        <w:t>Основных характеристик консолидированного бюджета Раменского сельского поселения Палехского муниципального района на 2021 и на плановый период 2022 и 2023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716" w:leader="none"/>
        </w:tabs>
        <w:rPr/>
      </w:pPr>
      <w:r>
        <w:rPr/>
        <w:tab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59"/>
        <w:gridCol w:w="1659"/>
        <w:gridCol w:w="172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/>
            </w:pPr>
            <w:r>
              <w:rPr>
                <w:szCs w:val="19"/>
              </w:rPr>
              <w:t>2021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/>
            </w:pPr>
            <w:r>
              <w:rPr>
                <w:szCs w:val="19"/>
              </w:rPr>
              <w:t>2022 г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/>
            </w:pPr>
            <w:r>
              <w:rPr>
                <w:szCs w:val="19"/>
              </w:rPr>
              <w:t>2023 г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szCs w:val="19"/>
              </w:rPr>
            </w:pPr>
            <w:r>
              <w:rPr>
                <w:szCs w:val="19"/>
              </w:rPr>
              <w:t>Общий объем доход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Cs w:val="19"/>
              </w:rPr>
            </w:pPr>
            <w:r>
              <w:rPr>
                <w:szCs w:val="19"/>
              </w:rPr>
              <w:t>11139884,2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Cs w:val="19"/>
              </w:rPr>
            </w:pPr>
            <w:r>
              <w:rPr>
                <w:szCs w:val="19"/>
              </w:rPr>
              <w:t>10233408,5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Cs w:val="19"/>
              </w:rPr>
            </w:pPr>
            <w:r>
              <w:rPr>
                <w:szCs w:val="19"/>
              </w:rPr>
              <w:t>9733408,5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szCs w:val="19"/>
              </w:rPr>
            </w:pPr>
            <w:r>
              <w:rPr>
                <w:szCs w:val="19"/>
              </w:rPr>
              <w:t>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Cs w:val="19"/>
              </w:rPr>
            </w:pPr>
            <w:r>
              <w:rPr>
                <w:szCs w:val="19"/>
              </w:rPr>
              <w:t>1306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Cs w:val="19"/>
              </w:rPr>
            </w:pPr>
            <w:r>
              <w:rPr>
                <w:szCs w:val="19"/>
              </w:rPr>
              <w:t>1306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Cs w:val="19"/>
              </w:rPr>
            </w:pPr>
            <w:r>
              <w:rPr>
                <w:szCs w:val="19"/>
              </w:rPr>
              <w:t>1306000,00</w:t>
            </w:r>
          </w:p>
        </w:tc>
      </w:tr>
      <w:tr>
        <w:trPr>
          <w:trHeight w:val="2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szCs w:val="19"/>
              </w:rPr>
            </w:pPr>
            <w:r>
              <w:rPr>
                <w:szCs w:val="19"/>
              </w:rPr>
              <w:t>Налоговые доход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Cs w:val="19"/>
              </w:rPr>
            </w:pPr>
            <w:r>
              <w:rPr>
                <w:szCs w:val="19"/>
              </w:rPr>
              <w:t>1306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Cs w:val="19"/>
              </w:rPr>
            </w:pPr>
            <w:r>
              <w:rPr>
                <w:szCs w:val="19"/>
              </w:rPr>
              <w:t>1306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Cs w:val="19"/>
              </w:rPr>
            </w:pPr>
            <w:r>
              <w:rPr>
                <w:szCs w:val="19"/>
              </w:rPr>
              <w:t>1306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szCs w:val="19"/>
              </w:rPr>
            </w:pPr>
            <w:r>
              <w:rPr>
                <w:szCs w:val="19"/>
              </w:rPr>
              <w:t>Неналоговые доход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Cs w:val="19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Cs w:val="19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Cs w:val="19"/>
              </w:rPr>
            </w:pPr>
            <w:r>
              <w:rPr>
                <w:szCs w:val="19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szCs w:val="19"/>
              </w:rPr>
            </w:pPr>
            <w:r>
              <w:rPr>
                <w:szCs w:val="19"/>
              </w:rPr>
              <w:t xml:space="preserve">Безвозмездные поступления из областного бюджета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Cs w:val="19"/>
              </w:rPr>
            </w:pPr>
            <w:r>
              <w:rPr>
                <w:szCs w:val="19"/>
              </w:rPr>
              <w:t>9816953,6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Cs w:val="19"/>
              </w:rPr>
            </w:pPr>
            <w:r>
              <w:rPr>
                <w:szCs w:val="19"/>
              </w:rPr>
              <w:t>8410477,9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Cs w:val="19"/>
              </w:rPr>
            </w:pPr>
            <w:r>
              <w:rPr>
                <w:szCs w:val="19"/>
              </w:rPr>
              <w:t>8410477,9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szCs w:val="19"/>
              </w:rPr>
            </w:pPr>
            <w:r>
              <w:rPr>
                <w:szCs w:val="19"/>
              </w:rPr>
              <w:t>Из них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snapToGrid w:val="false"/>
              <w:jc w:val="center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snapToGrid w:val="false"/>
              <w:jc w:val="center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snapToGrid w:val="false"/>
              <w:jc w:val="center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szCs w:val="19"/>
              </w:rPr>
            </w:pPr>
            <w:r>
              <w:rPr>
                <w:szCs w:val="19"/>
              </w:rPr>
              <w:t>дот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Cs w:val="19"/>
              </w:rPr>
            </w:pPr>
            <w:r>
              <w:rPr>
                <w:szCs w:val="19"/>
              </w:rPr>
              <w:t>553335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Cs w:val="19"/>
              </w:rPr>
            </w:pPr>
            <w:r>
              <w:rPr>
                <w:szCs w:val="19"/>
              </w:rPr>
              <w:t>48979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Cs w:val="19"/>
              </w:rPr>
            </w:pPr>
            <w:r>
              <w:rPr>
                <w:szCs w:val="19"/>
              </w:rPr>
              <w:t>4897900,00</w:t>
            </w:r>
          </w:p>
        </w:tc>
      </w:tr>
      <w:tr>
        <w:trPr>
          <w:trHeight w:val="1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szCs w:val="19"/>
              </w:rPr>
            </w:pPr>
            <w:r>
              <w:rPr>
                <w:szCs w:val="19"/>
              </w:rPr>
              <w:t>субсид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Cs w:val="19"/>
              </w:rPr>
            </w:pPr>
            <w:r>
              <w:rPr>
                <w:szCs w:val="19"/>
              </w:rPr>
              <w:t>508728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snapToGrid w:val="false"/>
              <w:jc w:val="center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snapToGrid w:val="false"/>
              <w:jc w:val="center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szCs w:val="19"/>
              </w:rPr>
            </w:pPr>
            <w:r>
              <w:rPr>
                <w:szCs w:val="19"/>
              </w:rPr>
              <w:t>субвен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Cs w:val="19"/>
              </w:rPr>
            </w:pPr>
            <w:r>
              <w:rPr>
                <w:szCs w:val="19"/>
              </w:rPr>
              <w:t>82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Cs w:val="19"/>
              </w:rPr>
            </w:pPr>
            <w:r>
              <w:rPr>
                <w:szCs w:val="19"/>
              </w:rPr>
              <w:t>859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Cs w:val="19"/>
              </w:rPr>
            </w:pPr>
            <w:r>
              <w:rPr>
                <w:szCs w:val="19"/>
              </w:rPr>
              <w:t>85900,00</w:t>
            </w:r>
          </w:p>
        </w:tc>
      </w:tr>
      <w:tr>
        <w:trPr>
          <w:trHeight w:val="3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szCs w:val="19"/>
              </w:rPr>
            </w:pPr>
            <w:r>
              <w:rPr>
                <w:szCs w:val="19"/>
              </w:rPr>
              <w:t>Иные межбюджетные трансфер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Cs w:val="19"/>
              </w:rPr>
            </w:pPr>
            <w:r>
              <w:rPr>
                <w:szCs w:val="19"/>
              </w:rPr>
              <w:t>3669806,2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Cs w:val="19"/>
              </w:rPr>
            </w:pPr>
            <w:r>
              <w:rPr>
                <w:szCs w:val="19"/>
              </w:rPr>
              <w:t>3903608,5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Cs w:val="19"/>
              </w:rPr>
            </w:pPr>
            <w:r>
              <w:rPr>
                <w:szCs w:val="19"/>
              </w:rPr>
              <w:t>3403608,51</w:t>
            </w:r>
          </w:p>
        </w:tc>
      </w:tr>
      <w:tr>
        <w:trPr>
          <w:trHeight w:val="3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szCs w:val="19"/>
              </w:rPr>
            </w:pPr>
            <w:r>
              <w:rPr>
                <w:szCs w:val="19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Cs w:val="19"/>
              </w:rPr>
            </w:pPr>
            <w:r>
              <w:rPr>
                <w:szCs w:val="19"/>
              </w:rPr>
              <w:t>40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Cs w:val="19"/>
              </w:rPr>
            </w:pPr>
            <w:r>
              <w:rPr>
                <w:szCs w:val="19"/>
              </w:rPr>
              <w:t>40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Cs w:val="19"/>
              </w:rPr>
            </w:pPr>
            <w:r>
              <w:rPr>
                <w:szCs w:val="19"/>
              </w:rPr>
              <w:t>40000,00</w:t>
            </w:r>
          </w:p>
        </w:tc>
      </w:tr>
      <w:tr>
        <w:trPr>
          <w:trHeight w:val="3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szCs w:val="19"/>
              </w:rPr>
            </w:pPr>
            <w:r>
              <w:rPr>
                <w:szCs w:val="19"/>
              </w:rPr>
              <w:t>Доходы, получаемые в виде арендной пла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Cs w:val="19"/>
              </w:rPr>
            </w:pPr>
            <w:r>
              <w:rPr>
                <w:szCs w:val="19"/>
              </w:rPr>
              <w:t>40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Cs w:val="19"/>
              </w:rPr>
            </w:pPr>
            <w:r>
              <w:rPr>
                <w:szCs w:val="19"/>
              </w:rPr>
              <w:t>40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Cs w:val="19"/>
              </w:rPr>
            </w:pPr>
            <w:r>
              <w:rPr>
                <w:szCs w:val="19"/>
              </w:rPr>
              <w:t>40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szCs w:val="19"/>
              </w:rPr>
            </w:pPr>
            <w:r>
              <w:rPr>
                <w:szCs w:val="19"/>
              </w:rPr>
              <w:t>Общий объем расходов бюджета муниципального райо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Cs w:val="19"/>
              </w:rPr>
            </w:pPr>
            <w:r>
              <w:rPr>
                <w:szCs w:val="19"/>
              </w:rPr>
              <w:t>11139884,2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Cs w:val="19"/>
              </w:rPr>
            </w:pPr>
            <w:r>
              <w:rPr>
                <w:szCs w:val="19"/>
              </w:rPr>
              <w:t>10233408,5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Cs w:val="19"/>
              </w:rPr>
            </w:pPr>
            <w:r>
              <w:rPr>
                <w:szCs w:val="19"/>
              </w:rPr>
              <w:t>9733408,5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szCs w:val="19"/>
              </w:rPr>
            </w:pPr>
            <w:r>
              <w:rPr>
                <w:szCs w:val="19"/>
              </w:rPr>
              <w:t>Дефицит (-), профицит (=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Cs w:val="19"/>
              </w:rPr>
            </w:pPr>
            <w:r>
              <w:rPr>
                <w:szCs w:val="19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Cs w:val="19"/>
              </w:rPr>
            </w:pPr>
            <w:r>
              <w:rPr>
                <w:szCs w:val="19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Cs w:val="19"/>
              </w:rPr>
            </w:pPr>
            <w:r>
              <w:rPr>
                <w:szCs w:val="19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134" w:right="850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 CYR" w:hAnsi="Times New Roman CYR" w:eastAsia="Times New Roman" w:cs="Times New Roman CYR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Marlett" w:hAnsi="Marlett" w:cs="Marlett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Style7">
    <w:name w:val="Без интервала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</w:rPr>
  </w:style>
  <w:style w:type="character" w:styleId="Blk6">
    <w:name w:val="blk6"/>
    <w:qFormat/>
    <w:rPr>
      <w:vanish w:val="false"/>
    </w:rPr>
  </w:style>
  <w:style w:type="character" w:styleId="S15">
    <w:name w:val="s15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примечания Знак"/>
    <w:basedOn w:val="Style5"/>
    <w:qFormat/>
    <w:rPr/>
  </w:style>
  <w:style w:type="character" w:styleId="S41">
    <w:name w:val="s41"/>
    <w:qFormat/>
    <w:rPr>
      <w:rFonts w:ascii="Times New Roman" w:hAnsi="Times New Roman" w:cs="Times New Roman"/>
    </w:rPr>
  </w:style>
  <w:style w:type="character" w:styleId="S61">
    <w:name w:val="s61"/>
    <w:qFormat/>
    <w:rPr>
      <w:rFonts w:ascii="Times New Roman" w:hAnsi="Times New Roman" w:cs="Times New Roman"/>
      <w:sz w:val="24"/>
      <w:szCs w:val="24"/>
    </w:rPr>
  </w:style>
  <w:style w:type="character" w:styleId="S71">
    <w:name w:val="s71"/>
    <w:qFormat/>
    <w:rPr>
      <w:sz w:val="28"/>
      <w:szCs w:val="28"/>
    </w:rPr>
  </w:style>
  <w:style w:type="character" w:styleId="S81">
    <w:name w:val="s81"/>
    <w:qFormat/>
    <w:rPr>
      <w:i/>
      <w:iCs/>
    </w:rPr>
  </w:style>
  <w:style w:type="character" w:styleId="S91">
    <w:name w:val="s91"/>
    <w:qFormat/>
    <w:rPr/>
  </w:style>
  <w:style w:type="character" w:styleId="S101">
    <w:name w:val="s101"/>
    <w:qFormat/>
    <w:rPr>
      <w:rFonts w:ascii="Times New Roman" w:hAnsi="Times New Roman" w:cs="Times New Roman"/>
      <w:sz w:val="28"/>
      <w:szCs w:val="28"/>
    </w:rPr>
  </w:style>
  <w:style w:type="character" w:styleId="S111">
    <w:name w:val="s111"/>
    <w:qFormat/>
    <w:rPr/>
  </w:style>
  <w:style w:type="character" w:styleId="S121">
    <w:name w:val="s121"/>
    <w:qFormat/>
    <w:rPr>
      <w:shd w:fill="FFFF00" w:val="clear"/>
    </w:rPr>
  </w:style>
  <w:style w:type="character" w:styleId="S131">
    <w:name w:val="s131"/>
    <w:qFormat/>
    <w:rPr>
      <w:b/>
      <w:bCs/>
      <w:i/>
      <w:iCs/>
    </w:rPr>
  </w:style>
  <w:style w:type="character" w:styleId="S141">
    <w:name w:val="s141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basedOn w:val="Style5"/>
    <w:qFormat/>
    <w:rPr/>
  </w:style>
  <w:style w:type="character" w:styleId="S14">
    <w:name w:val="s14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 Знак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P1">
    <w:name w:val="p1"/>
    <w:basedOn w:val="Normal"/>
    <w:qFormat/>
    <w:pPr>
      <w:spacing w:before="100" w:after="100"/>
      <w:jc w:val="center"/>
    </w:pPr>
    <w:rPr/>
  </w:style>
  <w:style w:type="paragraph" w:styleId="P2">
    <w:name w:val="p2"/>
    <w:basedOn w:val="Normal"/>
    <w:qFormat/>
    <w:pPr>
      <w:spacing w:before="100" w:after="100"/>
      <w:ind w:firstLine="707"/>
      <w:jc w:val="center"/>
    </w:pPr>
    <w:rPr/>
  </w:style>
  <w:style w:type="paragraph" w:styleId="P3">
    <w:name w:val="p3"/>
    <w:basedOn w:val="Normal"/>
    <w:qFormat/>
    <w:pPr>
      <w:spacing w:before="100" w:after="100"/>
    </w:pPr>
    <w:rPr/>
  </w:style>
  <w:style w:type="paragraph" w:styleId="P4">
    <w:name w:val="p4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284"/>
      <w:jc w:val="both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ind w:right="43" w:hanging="0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P6">
    <w:name w:val="p6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P5">
    <w:name w:val="p5"/>
    <w:basedOn w:val="Normal"/>
    <w:qFormat/>
    <w:pPr>
      <w:spacing w:before="100" w:after="100"/>
    </w:pPr>
    <w:rPr>
      <w:sz w:val="28"/>
      <w:szCs w:val="28"/>
    </w:rPr>
  </w:style>
  <w:style w:type="paragraph" w:styleId="P17">
    <w:name w:val="p17"/>
    <w:basedOn w:val="Normal"/>
    <w:qFormat/>
    <w:pPr>
      <w:spacing w:before="100" w:after="100"/>
    </w:pPr>
    <w:rPr>
      <w:sz w:val="28"/>
      <w:szCs w:val="28"/>
    </w:rPr>
  </w:style>
  <w:style w:type="paragraph" w:styleId="P34">
    <w:name w:val="p34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P14">
    <w:name w:val="p14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P33">
    <w:name w:val="p33"/>
    <w:basedOn w:val="Normal"/>
    <w:qFormat/>
    <w:pPr>
      <w:spacing w:before="100" w:after="100"/>
      <w:jc w:val="center"/>
    </w:pPr>
    <w:rPr/>
  </w:style>
  <w:style w:type="paragraph" w:styleId="P26">
    <w:name w:val="p26"/>
    <w:basedOn w:val="Normal"/>
    <w:qFormat/>
    <w:pPr>
      <w:spacing w:before="100" w:after="100"/>
      <w:jc w:val="both"/>
    </w:pPr>
    <w:rPr/>
  </w:style>
  <w:style w:type="paragraph" w:styleId="P40">
    <w:name w:val="p40"/>
    <w:basedOn w:val="Normal"/>
    <w:qFormat/>
    <w:pPr>
      <w:spacing w:before="100" w:after="100"/>
      <w:ind w:firstLine="540"/>
      <w:jc w:val="both"/>
    </w:pPr>
    <w:rPr/>
  </w:style>
  <w:style w:type="paragraph" w:styleId="P41">
    <w:name w:val="p41"/>
    <w:basedOn w:val="Normal"/>
    <w:qFormat/>
    <w:pPr>
      <w:spacing w:before="100" w:after="100"/>
      <w:ind w:firstLine="540"/>
      <w:jc w:val="both"/>
    </w:pPr>
    <w:rPr>
      <w:sz w:val="28"/>
      <w:szCs w:val="28"/>
    </w:rPr>
  </w:style>
  <w:style w:type="paragraph" w:styleId="P44">
    <w:name w:val="p44"/>
    <w:basedOn w:val="Normal"/>
    <w:qFormat/>
    <w:pPr>
      <w:spacing w:before="100" w:after="100"/>
      <w:ind w:firstLine="560"/>
      <w:jc w:val="both"/>
    </w:pPr>
    <w:rPr>
      <w:sz w:val="28"/>
      <w:szCs w:val="28"/>
    </w:rPr>
  </w:style>
  <w:style w:type="paragraph" w:styleId="P45">
    <w:name w:val="p45"/>
    <w:basedOn w:val="Normal"/>
    <w:qFormat/>
    <w:pPr>
      <w:spacing w:before="100" w:after="100"/>
      <w:ind w:left="560" w:hanging="0"/>
      <w:jc w:val="both"/>
    </w:pPr>
    <w:rPr>
      <w:sz w:val="28"/>
      <w:szCs w:val="28"/>
    </w:rPr>
  </w:style>
  <w:style w:type="paragraph" w:styleId="P16">
    <w:name w:val="p16"/>
    <w:basedOn w:val="Normal"/>
    <w:qFormat/>
    <w:pPr>
      <w:spacing w:before="100" w:after="100"/>
    </w:pPr>
    <w:rPr/>
  </w:style>
  <w:style w:type="paragraph" w:styleId="P43">
    <w:name w:val="p43"/>
    <w:basedOn w:val="Normal"/>
    <w:qFormat/>
    <w:pPr>
      <w:spacing w:before="100" w:after="100"/>
      <w:ind w:firstLine="560"/>
    </w:pPr>
    <w:rPr>
      <w:sz w:val="28"/>
      <w:szCs w:val="28"/>
    </w:rPr>
  </w:style>
  <w:style w:type="paragraph" w:styleId="P42">
    <w:name w:val="p42"/>
    <w:basedOn w:val="Normal"/>
    <w:qFormat/>
    <w:pPr>
      <w:spacing w:before="100" w:after="100"/>
      <w:ind w:firstLine="560"/>
      <w:jc w:val="center"/>
    </w:pPr>
    <w:rPr>
      <w:sz w:val="28"/>
      <w:szCs w:val="28"/>
    </w:rPr>
  </w:style>
  <w:style w:type="paragraph" w:styleId="P47">
    <w:name w:val="p47"/>
    <w:basedOn w:val="Normal"/>
    <w:qFormat/>
    <w:pPr>
      <w:spacing w:before="100" w:after="100"/>
      <w:ind w:left="1760" w:hanging="1200"/>
      <w:jc w:val="both"/>
    </w:pPr>
    <w:rPr>
      <w:sz w:val="28"/>
      <w:szCs w:val="28"/>
    </w:rPr>
  </w:style>
  <w:style w:type="paragraph" w:styleId="P48">
    <w:name w:val="p48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P28">
    <w:name w:val="p28"/>
    <w:basedOn w:val="Normal"/>
    <w:qFormat/>
    <w:pPr>
      <w:spacing w:before="100" w:after="100"/>
    </w:pPr>
    <w:rPr/>
  </w:style>
  <w:style w:type="paragraph" w:styleId="P29">
    <w:name w:val="p29"/>
    <w:basedOn w:val="Normal"/>
    <w:qFormat/>
    <w:pPr>
      <w:spacing w:before="100" w:after="100"/>
    </w:pPr>
    <w:rPr>
      <w:sz w:val="20"/>
      <w:szCs w:val="20"/>
    </w:rPr>
  </w:style>
  <w:style w:type="paragraph" w:styleId="P32">
    <w:name w:val="p32"/>
    <w:basedOn w:val="Normal"/>
    <w:qFormat/>
    <w:pPr>
      <w:spacing w:before="100" w:after="100"/>
    </w:pPr>
    <w:rPr>
      <w:sz w:val="28"/>
      <w:szCs w:val="28"/>
    </w:rPr>
  </w:style>
  <w:style w:type="paragraph" w:styleId="P35">
    <w:name w:val="p35"/>
    <w:basedOn w:val="Normal"/>
    <w:qFormat/>
    <w:pPr>
      <w:spacing w:before="100" w:after="100"/>
    </w:pPr>
    <w:rPr>
      <w:sz w:val="28"/>
      <w:szCs w:val="28"/>
    </w:rPr>
  </w:style>
  <w:style w:type="paragraph" w:styleId="P49">
    <w:name w:val="p49"/>
    <w:basedOn w:val="Normal"/>
    <w:qFormat/>
    <w:pPr>
      <w:spacing w:before="100" w:after="100"/>
      <w:ind w:left="374" w:hanging="374"/>
      <w:jc w:val="both"/>
    </w:pPr>
    <w:rPr>
      <w:sz w:val="28"/>
      <w:szCs w:val="28"/>
    </w:rPr>
  </w:style>
  <w:style w:type="paragraph" w:styleId="P50">
    <w:name w:val="p50"/>
    <w:basedOn w:val="Normal"/>
    <w:qFormat/>
    <w:pPr>
      <w:spacing w:before="100" w:after="100"/>
      <w:ind w:left="284" w:hanging="0"/>
      <w:jc w:val="both"/>
    </w:pPr>
    <w:rPr>
      <w:sz w:val="28"/>
      <w:szCs w:val="28"/>
    </w:rPr>
  </w:style>
  <w:style w:type="paragraph" w:styleId="P51">
    <w:name w:val="p51"/>
    <w:basedOn w:val="Normal"/>
    <w:qFormat/>
    <w:pPr>
      <w:spacing w:before="100" w:after="100"/>
      <w:ind w:left="141" w:hanging="0"/>
      <w:jc w:val="both"/>
    </w:pPr>
    <w:rPr>
      <w:sz w:val="28"/>
      <w:szCs w:val="28"/>
    </w:rPr>
  </w:style>
  <w:style w:type="paragraph" w:styleId="P53">
    <w:name w:val="p53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P54">
    <w:name w:val="p54"/>
    <w:basedOn w:val="Normal"/>
    <w:qFormat/>
    <w:pPr>
      <w:spacing w:before="100" w:after="100"/>
      <w:jc w:val="both"/>
    </w:pPr>
    <w:rPr>
      <w:rFonts w:ascii="Calibri" w:hAnsi="Calibri" w:cs="Calibri"/>
      <w:sz w:val="22"/>
      <w:szCs w:val="22"/>
    </w:rPr>
  </w:style>
  <w:style w:type="paragraph" w:styleId="P55">
    <w:name w:val="p55"/>
    <w:basedOn w:val="Normal"/>
    <w:qFormat/>
    <w:pPr>
      <w:spacing w:before="100" w:after="100"/>
      <w:ind w:firstLine="560"/>
    </w:pPr>
    <w:rPr>
      <w:sz w:val="28"/>
      <w:szCs w:val="28"/>
    </w:rPr>
  </w:style>
  <w:style w:type="paragraph" w:styleId="P56">
    <w:name w:val="p56"/>
    <w:basedOn w:val="Normal"/>
    <w:qFormat/>
    <w:pPr>
      <w:spacing w:before="100" w:after="100"/>
      <w:ind w:firstLine="560"/>
    </w:pPr>
    <w:rPr>
      <w:sz w:val="22"/>
      <w:szCs w:val="22"/>
    </w:rPr>
  </w:style>
  <w:style w:type="paragraph" w:styleId="P57">
    <w:name w:val="p57"/>
    <w:basedOn w:val="Normal"/>
    <w:qFormat/>
    <w:pPr>
      <w:spacing w:before="100" w:after="100"/>
    </w:pPr>
    <w:rPr>
      <w:sz w:val="22"/>
      <w:szCs w:val="22"/>
    </w:rPr>
  </w:style>
  <w:style w:type="paragraph" w:styleId="P58">
    <w:name w:val="p58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P59">
    <w:name w:val="p59"/>
    <w:basedOn w:val="Normal"/>
    <w:qFormat/>
    <w:pPr>
      <w:spacing w:before="100" w:after="100"/>
    </w:pPr>
    <w:rPr>
      <w:sz w:val="22"/>
      <w:szCs w:val="22"/>
    </w:rPr>
  </w:style>
  <w:style w:type="paragraph" w:styleId="P19">
    <w:name w:val="p19"/>
    <w:basedOn w:val="Normal"/>
    <w:qFormat/>
    <w:pPr>
      <w:spacing w:before="100" w:after="100"/>
      <w:ind w:left="-4" w:right="-108" w:hanging="0"/>
      <w:jc w:val="center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19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61">
    <w:name w:val="p6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34:00Z</dcterms:created>
  <dc:creator>фино</dc:creator>
  <dc:description/>
  <cp:keywords/>
  <dc:language>en-US</dc:language>
  <cp:lastModifiedBy>Владелец</cp:lastModifiedBy>
  <cp:lastPrinted>2020-11-24T09:24:00Z</cp:lastPrinted>
  <dcterms:modified xsi:type="dcterms:W3CDTF">2020-11-24T06:26:00Z</dcterms:modified>
  <cp:revision>23</cp:revision>
  <dc:subject/>
  <dc:title>                     </dc:title>
</cp:coreProperties>
</file>