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нского сельского поселения за 9 месяцев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 за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901"/>
        <w:gridCol w:w="1434"/>
        <w:gridCol w:w="2004"/>
        <w:gridCol w:w="1123"/>
        <w:gridCol w:w="1123"/>
        <w:gridCol w:w="1059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м-в 2020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м промышленного 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ъем  реализации продукции сельского хозяйства в сельскохозяйственных пред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растение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реал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роизводство важнейших видов продукции в натуральном выражении в с/х предприят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ерно (в весе после доработк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Моло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кот и птица (в живом вес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рожайность зерновых культ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доено молока в расчете на одну ко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аличие скота в с/х пред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ый рогатый ск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 коро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нвестиции в основной капитал за счет всех источников финансирования –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счет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счет бюдже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оличество малых пред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 характеризующие уровень жизни на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постоянного населения  –     (среднегодов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енность трудов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Численность безработных, зарегистрированных в органах государственной службы занят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ровень зарегистрированной безработицы к трудоспособному насе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Средняя месячная заработная плат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. с 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4:00Z</dcterms:created>
  <dc:creator>Отдел Экономики и прогнозирования</dc:creator>
  <dc:description/>
  <cp:keywords/>
  <dc:language>en-US</dc:language>
  <cp:lastModifiedBy>Отд.Экономики</cp:lastModifiedBy>
  <cp:lastPrinted>2015-11-18T11:35:00Z</cp:lastPrinted>
  <dcterms:modified xsi:type="dcterms:W3CDTF">2020-10-29T08:25:00Z</dcterms:modified>
  <cp:revision>128</cp:revision>
  <dc:subject/>
  <dc:title>Предварительные итоги социально-экономического развития </dc:title>
</cp:coreProperties>
</file>