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 решению бюджета Совета Раменского сельского поселения « О бюджете Раменского сельского поселения  на 2021 год  на плановый период 2022 и 2023 годов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Проект решения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менского сельского поселения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 Палехского муниципального района, в целях регулирования бюджетных правоотношений.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i/>
          <w:sz w:val="28"/>
          <w:szCs w:val="28"/>
          <w:lang w:eastAsia="ru-RU"/>
        </w:rPr>
        <w:t>1 Правовые основы формирования проекта Решения Раменского сельского поселения «О бюджете Раменского сельского поселения на 2021 год и на плановый период 2022 и 2023 год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ект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«О бюдже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2021 год и на плановый период 2022 и 2023 годов» (далее – проект решения) подготовлен в соответствии с требованиями Бюджетного кодекса Российской Федерации (далее – Бюджетный кодекс)  и Решением Совета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менского сельского поселения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т 31.07.2013 № 11-1 «О бюджетном процесс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» (далее – Решение о бюджетном процессе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щие требования к структуре и содержанию решения Совета о бюджете установлены статьей 184.1 Бюджетного кодекса и частью 7 статьи 4 Решения о бюджетном процесс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унктом 1 статьи 184.1 Бюджетного кодекса установлен перечень основных характеристик бюджета, утверждаемых решением о бюджете (общий объем доходов бюджета, общий объем расходов, дефицит (профицит) бюджета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татье 1 проекта решения представлены все указанные параметры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соответствии  с пунктом 2 и 3  статьи 184.1 Бюджетного кодекса и статьи 3  Решения о бюджетном процессе в проекте Решения предлагаются к утверждени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1 статьи 2 и приложении 1 нормативы распределения доходо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1 статьи 3 и приложении 2 - доходы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 по кодам классификации доходов бюджетов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части 2 статьи 3 – объем межбюджетных трансфертов, получаемых из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статье 4 и приложении 3 -   перечень главных администраторов доходов бюджета сельского поселения, закрепляемые за ними виды (подвиды) доходов         бюджета сельского поселения;                                                                                      в статье 5 приложению 4 – перечень главных администраторов доходов бюджета, закрепляемые за ними виды (подвиды) доходов бюдже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 статье 6 и приложении 5 - источники внутреннего финансирования дефицита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татье 7 и приложении 6- перечень главных администраторов источников  внутреннего финансирования дефицита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с указанием  администрируемых источников финансирования дефицита бюджета сельского поселения  по  кодам классификации источников финансирования дефицита бюдже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1 статьи 8 и приложениях 7 и приложении 8 – распределение бюджетных ассигнований по целевым статьям (муниципальным программ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и не включенным в муниципальные программы Раменского сельского поселения направлениям деятельности органов местного самоупр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) группам видов расходов классификации расходо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2 статьи 8 и приложениях 9 и приложении 10 -  ведомственная структура расходо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пункте 1 части 3 статьи 8 – общий объем условно утвержденных расходо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2022 и 2023 год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пункте 2 части 3 статьи 8 –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6 статьи 8 приложении 10 – распределение бюджетных ассигнований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по разделам и подразделам классификации расходов бюджет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части 1 статьи 9  – объем межбюджетных трансфертов, предоставляемых  бюджетам поселений на основании части статьи 142.4 Бюджетного кодекс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1 статьи 11 – верхний предел муниципального внутреннего долг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с указанием, в том числе верхнего предела долга по муниципальным гарантия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став иных показателей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включ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4 статьи 8 установлен размер резервного фонда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основании части 3 стать 81 Бюджетного кодекс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2 статьи 11 – утверждение предельного объема  муниципального внутреннего долг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основании статьи 107 Бюджетного кодекс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3 статьи 12– утверждение предельного объема расходов на обслуживание муниципального долг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основании статьи 111 Бюджетного кодекс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4 статьи 11 и приложении 11 – утверждение программы муниципальных внутренних заимствова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основании статьи 110.1 Бюджетного кодекса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5  статьи 11 и  приложении 12 – программа муниципальных гарант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основании пункта 3 статьи 110.2 Бюджетного кодекс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2. Основные характеристики проекта бюджета Раменского сельского поселения  на 2021 год и на плановый период 2022 и 2023 год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сновные характеристики проекта бюджета Раменского сельского поселения на 2021 год и на плановый период 2022 и 2023 годов сформированы на основе проекта прогноза социально-экономического развития Раменского сельского поселения на 2021 год и на плановый период 2022 и 2023 годов, а также с учетом безвозмездных поступлений в бюджет Раменского сельского поселения из областного бюджета в виде дотации, субсидии, субвенции и иных межбюджетных трансфертов, распределенных проектом областного закона об областном бюджете на 2021 год и на плановый период 2022 и 2023 г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993" w:right="992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сновные характеристики бюджета сельского поселения на 2021 год и на плановый период 2022 и 2023 годов приведены в нижеследующей таблице: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873"/>
        <w:gridCol w:w="1596"/>
        <w:gridCol w:w="1731"/>
        <w:gridCol w:w="1843"/>
        <w:gridCol w:w="1461"/>
        <w:gridCol w:w="2245"/>
        <w:gridCol w:w="1681"/>
      </w:tblGrid>
      <w:tr>
        <w:trPr>
          <w:trHeight w:val="46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2020 год, утверждено решением </w:t>
            </w:r>
          </w:p>
        </w:tc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ект  ( руб.)</w:t>
            </w:r>
          </w:p>
        </w:tc>
      </w:tr>
      <w:tr>
        <w:trPr>
          <w:trHeight w:val="9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клон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клонение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1 378 520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9 774 582,5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-1 603 93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0 125 782,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+351 2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0 125 782,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 381 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 384 5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+3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 388 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+4 000,0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 388 5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 997 320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8 390 082,53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-1 607 23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 737 282,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+347 2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 237 282,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1 378 520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9 774 582,5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-1 603 93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0 125 782,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+351 2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0 125 782,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Дефици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оходы бюджета поселения в предстоящем бюджетном цикле ежегодно  прогнозируются со снижением                                                 на 14 % в 2021 году ( по сравнению с объемом, утвержденным на 2020 год решением Совета о бюджете Раменского сельского поселения), со увеличением на  3,6 % в 2022 году к 2021 году и бюджет на 2023 год не меняется по отношению к 2022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 2021 год и на плановый период 2022 и 2023 годов бюджет Раменского сельского поселения запланирован бездефици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дробное описание и обоснование объемов доходов, бюджетных ассигнований по расходам, а также по источникам финансирования дефицита бюджета Раменского сельского поселения приведены в соответствующих разделах настоящей пояснительной записки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992" w:footer="72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</w:p>
    <w:p>
      <w:pPr>
        <w:pStyle w:val="Normal"/>
        <w:ind w:firstLine="56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Доходы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налоговых и неналоговых доходов бюджета Раменского сельского поселения на 2021 - 2023 годы определен исходя из ожидаемой оценки поступлений налоговых и других обязательных платежей в бюджет Раменского сельского поселения 2021 год, а также основных показателей прогноза социально-экономического развития Раменского сельского поселения на 2021 - 2023 годы и основных направлений налоговой политики и основных направлений бюджетной политики Российской Федерации на 2021 год и на плановый период 2022 и 2023 год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диные нормативы отчислений налоговых доходов в местный бюджет установлены Законом Ивановской области от 10.10.2005 № 121- ОЗ «Об установлении нормативов отчислений в бюджеты муниципальных образований от отдельных федеральных налогов и сборов, налогов, предусмотренных специальными налоговыми режимами, подлежащих зачислению в бюджет субъекта Российской Федерации и законодательством Российской Федерации о налогах и сборах».</w:t>
      </w:r>
    </w:p>
    <w:p>
      <w:pPr>
        <w:pStyle w:val="Normal"/>
        <w:widowControl w:val="false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рмативы, не установленные федеральным законодательством и вышеуказанным Законом Ивановской области от 10.10.2005 года № 121-ОЗ, установлены приложением 1 к проекту решения «О бюджете Раменского сельского поселения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на 2021 год и на плановый период 2022 и 2023 годов.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оговые и неналоговые дох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объема доходов бюджета сельского поселения учитывались положения Основных направлений налоговой политики и Основных направлений бюджетной политики Российской Федерации на 2021 год и на плановый период 2022 и 2023 годов, а также принятые и предполагаемые к принятию изменения в налоговое и бюджетное законодательство, вступающие в силу с 1 января 2021 года.</w:t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а налоговых и неналоговых доходов местного бюджета на 2020-2023 годы приведена в нижеследующей таблице.</w:t>
      </w:r>
    </w:p>
    <w:p>
      <w:pPr>
        <w:pStyle w:val="Normal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137"/>
        <w:gridCol w:w="1514"/>
        <w:gridCol w:w="1559"/>
        <w:gridCol w:w="1418"/>
      </w:tblGrid>
      <w:tr>
        <w:trPr>
          <w:trHeight w:val="306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(утверждено решением о бюджете в действующей редакции)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</w:tr>
      <w:tr>
        <w:trPr>
          <w:trHeight w:val="146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64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79 77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46 000,00</w:t>
            </w:r>
          </w:p>
        </w:tc>
      </w:tr>
      <w:tr>
        <w:trPr>
          <w:trHeight w:val="66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мпы роста к предыдущему году, 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1 году налоговые и неналоговые доходы бюджета Раменского сельского поселения прогнозируются в сумме  1 346 000,00 рублей. По сравнению с бюджетными назначениями на 2020 год, утвержденными решением Совета Раменского сельского поселения о бюджете  в действующей редакции они снижаются на 433 772,00 рублей или на 24,4 %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налоговые и неналоговые доходы бюджета Раменского сельского поселения спрогнозированы в сумме 1 346 000,00  рублей. 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налоговые и неналоговые доходы бюджета спрогнозированы в сумме 1 346 000,00  рублей. 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расчетов доходных источников бюджета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на 2021-2023 годы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бюджета Раменского сельского поселения на 2021 год прогнозируется в сумме 1 346 000,00 рублей, на плановый период  2022 г 1 346 000,00  рублей, плановый период 2023 г 1 346 000,00 рублей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 налоговых доходов бюджета Раменского сельского поселения представлен главным администратором доходов бюджета Межрайонной ИФНС России № 3 по Ивановской области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е прогноза поступлений налоговых доходов в 2020 году, предусмотренного решением Совета Раменского сельского поселения «О бюджете Раменского сельского поселения на 2020 год и плановый период 2021 и 2022 годов» от 25.12.2019 №33, с соответствующими показателями, утвержденными решением Совета о бюджете Раменского сельского поселения в действующей редакции, представлено в приложении 1 к настоящей пояснительной записке. Прогноз поступлений налоговых доходов в 2021 году  снизились на 433 772,00 рублей или  24,4 %. Планируемые доходы снизились так, как продажа имущества казны и земельных участков не планируется в 2021 году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</w:p>
    <w:p>
      <w:pPr>
        <w:pStyle w:val="Normal"/>
        <w:ind w:firstLine="709"/>
        <w:jc w:val="both"/>
        <w:rPr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е налога на доходы физических лиц в доход бюджета Раменского сельского поселения в 2021 году прогнозируется в сумме 106000,0 рублей.</w:t>
      </w:r>
      <w:r>
        <w:rPr>
          <w:sz w:val="28"/>
          <w:szCs w:val="20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я налога на доходы физических лиц в структуре налоговых доходов в 2021 году прогнозируется в размере 7,9%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 доходы физических лиц произведен исходя из следующих показателе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рогнозируемая налоговая база (облагаемая сумма дохода), для определения которой использованы данные отчета Управления Федеральной налоговой службы по Ивановской области по форме 5 –НДФЛ «Отчет о налоговой базе и структуре начислений по налогу на доходы физических лиц, удерживаемому налоговыми агентами», ДДК «Отчет о декларировании доходов физическими лицами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сумма налоговых вычетов рассчитанные исходя из отчетных данных по форме 5 – НДФЛ, 5-ДДК;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поступления налога на доходы физических лиц основан на показателе прогноза социально-экономического развития Раменского сельского поселения на 2021 - 2023 годы – фонде начисленной заработной платы.</w:t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налога на доходы физических лиц в 2021 году  по сравнению с бюджетными назначениями, утвержденными решением Совета Раменского сельского поселения «О бюджете Раменского сельского поселения на 2020 год и плановый период 2021 и 2022 годов» от 25.12.2019 №33  в действующей редакции уменьшились и составляют 106 000,00руб., в 2022 году 106 000,0 руб., в 2023 году - 106 000,0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став данной группы доходов предусмотрены безвозмездные поступления из областного бюджета в виде дотаций, субсидий, субвенций, распределенных проектом областного закона «Об областном бюджете на 2021 год и на плановый период 2022 и 2023 годов                                                                                      Общий объем безвозмездных поступлений в бюджет Раменского сельского поселения соста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021 год – 9793884,26 руб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022 год – 8887408,51руб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2023 год  - 8387408,51 рублей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ом числе объем дотации состави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021 год – 5533350,00 руб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022 год –  4897900,00 руб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023 год  - 4897900,0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  год предусмотрены субсидии из областного бюджета: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– 508 728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венции из областного бюджета на 2020-2022 годы предусмотре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осуществление первичного воинского учета на территориях, где отсутствуют военные комиссариаты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021 год –  82000,00 руб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022 год –  85900,00 руб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023 год -  85900,00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 безвозмездных поступлениях представлены в следующей таблице: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93" w:right="992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19"/>
          <w:szCs w:val="19"/>
          <w:lang w:eastAsia="ru-RU"/>
        </w:rPr>
      </w:pPr>
      <w:r>
        <w:rPr>
          <w:rFonts w:eastAsia="Times New Roman" w:cs="Times New Roman CYR" w:ascii="Times New Roman CYR" w:hAnsi="Times New Roman CYR"/>
          <w:sz w:val="19"/>
          <w:szCs w:val="19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19"/>
          <w:szCs w:val="19"/>
          <w:lang w:eastAsia="ru-RU"/>
        </w:rPr>
      </w:pPr>
      <w:r>
        <w:rPr>
          <w:rFonts w:eastAsia="Times New Roman" w:cs="Times New Roman CYR" w:ascii="Times New Roman CYR" w:hAnsi="Times New Roman CYR"/>
          <w:sz w:val="19"/>
          <w:szCs w:val="19"/>
          <w:lang w:eastAsia="ru-RU"/>
        </w:rPr>
      </w:r>
    </w:p>
    <w:p>
      <w:pPr>
        <w:pStyle w:val="Normal"/>
        <w:tabs>
          <w:tab w:val="clear" w:pos="708"/>
          <w:tab w:val="left" w:pos="2143" w:leader="none"/>
        </w:tabs>
        <w:rPr/>
      </w:pPr>
      <w:r>
        <w:rPr/>
        <w:tab/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701"/>
        <w:gridCol w:w="1559"/>
        <w:gridCol w:w="1559"/>
        <w:gridCol w:w="1701"/>
        <w:gridCol w:w="1560"/>
        <w:gridCol w:w="2040"/>
        <w:gridCol w:w="14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о решением Совета Раменского сельского поселения № 33 в первоначальной редакции</w:t>
            </w:r>
          </w:p>
        </w:tc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гноз  сумме (рублей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звозмездные поступления –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999732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3900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160723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73728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7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737 282,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5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41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7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56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79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394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9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099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34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2751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348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3482,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43" w:leader="none"/>
        </w:tabs>
        <w:rPr>
          <w:rFonts w:ascii="Times New Roman CYR" w:hAnsi="Times New Roman CYR" w:eastAsia="Times New Roman" w:cs="Times New Roman CYR"/>
          <w:sz w:val="19"/>
          <w:szCs w:val="19"/>
          <w:lang w:eastAsia="ru-RU"/>
        </w:rPr>
      </w:pPr>
      <w:r>
        <w:rPr>
          <w:rFonts w:eastAsia="Times New Roman" w:cs="Times New Roman CYR" w:ascii="Times New Roman CYR" w:hAnsi="Times New Roman CYR"/>
          <w:sz w:val="19"/>
          <w:szCs w:val="19"/>
          <w:lang w:eastAsia="ru-RU"/>
        </w:rPr>
      </w:r>
    </w:p>
    <w:p>
      <w:pPr>
        <w:pStyle w:val="Normal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01"/>
        <w:gridCol w:w="1418"/>
        <w:gridCol w:w="1559"/>
        <w:gridCol w:w="1418"/>
        <w:gridCol w:w="1418"/>
        <w:gridCol w:w="1417"/>
        <w:gridCol w:w="1418"/>
        <w:gridCol w:w="1417"/>
      </w:tblGrid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Утверждено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Законопроект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изме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изме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Общий объем межбюджетных трансфе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63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6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3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40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74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3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3800,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5895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4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7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3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7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7900,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доля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4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7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7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доля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00,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доля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,7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993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Расход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Формирование  объема и структуры расходов бюджета Раменского сельского поселения на 2021 год и на плановый период 2022 и 2023 годов осуществлялось в условиях ограниченного объема финансовых ресурсов на основании следующих подход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142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птимизация  действующих расходных обязательств и перераспределение ресурсов на решение приоритетных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142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исполнение в первую очередь обязательств социального характера;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звитие механизмов, направленных на повышение качества муниципальных услуг, обеспечение равного доступа населения к социальным услугам в сфере куль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пределение «базовых» объемов бюджетных ассигнований бюджета сельского поселения на 2020 - 2022 годы на основе бюджетных ассигнований, утвержденных решением Совета Раменского сельского поселения от 25.12.2019 № 33 «О бюджете Раменского сельского поселения на 2020 год и на плановый период 2021 и 2022 годов»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очнение «базовых» объемов бюджетных ассигнований на 2020 – 2023 год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уменьшения объемов бюджетных ассигнований по расходным обязательствам, в отношении которых в 2020 году принимались «разовые» реш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142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еспечение достигнутых в 2020 году значений целевых индикаторов, определенных указами Президента Российской Федерации, включая уровень средней заработной платы отдельным категориям работников учреждений бюджетной сфе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ндексация с 01 октября 2020 года на 4,2 процен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величение расходов на оплату труда работников учреждений бюджетной сферы и органов местного самоуправления с принятыми на федеральном уровне решениями о поэтапном доведении минимального размера оплаты труда  до размера прожиточного минимум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9)</w:t>
      </w:r>
      <w:r>
        <w:rPr>
          <w:rFonts w:cs="Times New Roman CYR" w:ascii="Times New Roman CYR" w:hAnsi="Times New Roman CYR"/>
          <w:sz w:val="28"/>
          <w:szCs w:val="28"/>
        </w:rPr>
        <w:t xml:space="preserve">  доведения заработной платы работников учреждений бюджетной сферы и органов местного самоуправления, иных муниципальных органов до минимального размера оплаты труда с учетом ранее принятых решений (с 01.01.2020 – 12130 рублей), а также его повышения с 01.01.2020 года до 12792 рубле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ставе расходов бюджета Раменского сельского поселения на первый год планового периода объем условно утверждаемых расходов предусмотрен в объеме 155098,00 рублей, на второй год планового периода предусмотрен в объеме 310195,00 рублей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рограммная структура расходов бюджета Раменского сельского поселения на 2021 год и на плановый период 2022 и 2023 год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соответствии с принятыми в 2013 году изменениями в Бюджетный кодекс Российской Федерации впервые проект бюджета сельского поселения на 2021 год и на плановый период 2022 и 2023 годов сформирован в программной структуре расходов на основе  4 муниципальных программ Раменского сельского поселения (далее – муниципальные программы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соответствии с перечнем муниципальных программ  Раменского сельского поселения, утвержденным постановлением администрации Раменского сельского поселения от 11.11.2013г №61-1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20"/>
        <w:gridCol w:w="1999"/>
      </w:tblGrid>
      <w:tr>
        <w:trPr>
          <w:trHeight w:val="3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умма  тыс. руб.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сходы бюджета сельского поселения  (без учета условно утверждаемых), 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139884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78310,5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423213,5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сходы на реализацию муниципальных программ Рам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57174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491700,9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336603,9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 включенные в муниципальные программы Раменского сельского поселения направления деятельност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82709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86609,5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86609,5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сходы на реализацию муниципальных программ Раменского сельского поселения в общем объеме расходов бюджета сельского поселения в 2021, 2022 и 2023 годах составляют соответственно 90,2 %; 84,3% и 88,5%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ar-SA"/>
        </w:rPr>
        <w:t xml:space="preserve">Расходы бюджета сельского поселения в 2021-2023 годах на реализацию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ая программа Рам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Повышение эффективности деятельности органов местного самоуправления Рамен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лями муниципальной программы Раменского сельского поселения «Повышение эффективности деятельности органов местного самоуправления Раменского сельского поселения» явля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здание условий для эффективной реализации органов местного самоуправления полномочий, закрепленных за муниципальным образованием «Раменское сельское поселение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еализация муниципальной программы позволит обеспечить стабильное функционирование системы исполнительно - распорядительных органов местного самоуправления Раменского сельского поселения, их информационную открытость, усовершенствовать систему стратегического, тактического и оперативного 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сходы бюджета сельского поселения в 2021-2023 годах на реализацию муниципальной программы Раменского сельского поселения «Повышение эффективности деятельности органов местного самоуправления Раменского сельского поселения» представлены в нижеследующей таблиц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418"/>
        <w:gridCol w:w="1417"/>
        <w:gridCol w:w="1276"/>
        <w:gridCol w:w="1418"/>
        <w:gridCol w:w="1417"/>
        <w:gridCol w:w="1418"/>
        <w:gridCol w:w="1559"/>
      </w:tblGrid>
      <w:tr>
        <w:trPr>
          <w:trHeight w:val="79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ых 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2020 год (утверждено решением Совета № 33 руб. (в первоначальной редакци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</w:t>
            </w: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оек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)</w:t>
            </w:r>
          </w:p>
        </w:tc>
      </w:tr>
      <w:tr>
        <w:trPr>
          <w:trHeight w:val="1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ект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15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+10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15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+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156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Раменского сельского поселения  «Повышение эффективности  деятельности органов местного самоуправления Рам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5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10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5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56000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формационного общества в Раменском сельском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00,00</w:t>
            </w:r>
          </w:p>
        </w:tc>
      </w:tr>
      <w:tr>
        <w:trPr>
          <w:trHeight w:val="25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дпрограмма «Обеспечение деятельности органов местного самоуправления Раменского сельского поселения» муниципальной программы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00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000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6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16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000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6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16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66000,00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дпрограмма «Управление муниципальным имуществом и земельными ресурсами Раменского сельского поселения» муниципальной программы Раменского сельского поселения «Повышение эффективности деятельности органов местного самоуправления Раменского сельского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поселения»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общем объеме бюджетных ассигнований на реализацию муниципальных программы значительную часть составляет средства: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еспечение деятельности органов местного самоуправления в 2020 году - в общей сумме 3050000,00 руб., в 2021 году – в общей сумме           3156000,00  руб.;  в 2022 году – в общей сумме 3156000,00  руб.;  в 2023 году – в общей сумме 3156000,00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ая программа Рам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Развитие транспортной системы Раменского сельского поселени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муниципальной программы Раменского сельского поселения «Развитие транспортной системы Раменского сельского поселения» являются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состояния на нормативном уровне сети автомобильных дорог общего пользования Раменского сельского поселения «Развитие транспортной системы Раменского сельского поселения» представлены в нижеследующей таблиц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tbl>
      <w:tblPr>
        <w:tblW w:w="16963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1416"/>
        <w:gridCol w:w="1275"/>
        <w:gridCol w:w="1275"/>
        <w:gridCol w:w="1416"/>
        <w:gridCol w:w="1699"/>
        <w:gridCol w:w="1417"/>
        <w:gridCol w:w="1416"/>
        <w:gridCol w:w="1417"/>
      </w:tblGrid>
      <w:tr>
        <w:trPr>
          <w:trHeight w:val="788" w:hRule="atLeast"/>
        </w:trPr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ых програм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2020 год (утверждено решением Совета № 42 руб. (в первоначальной редакции)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</w:t>
            </w: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022год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оек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)</w:t>
            </w:r>
          </w:p>
        </w:tc>
      </w:tr>
      <w:tr>
        <w:trPr>
          <w:trHeight w:val="1227" w:hRule="atLeast"/>
        </w:trPr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ект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9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азвитие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15307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15307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97759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+144688,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15307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97759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+14468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153070,62</w:t>
            </w:r>
          </w:p>
        </w:tc>
      </w:tr>
      <w:tr>
        <w:trPr>
          <w:trHeight w:val="419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  <w:r>
              <w:rPr>
                <w:rFonts w:cs="Times New Roman CYR" w:ascii="Times New Roman CYR" w:hAnsi="Times New Roman CYR"/>
              </w:rPr>
              <w:t>Муниципальная программа «Развитие транспортной системы Раменского сельского посел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307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307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97759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144688,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307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97759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14468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3070,62</w:t>
            </w:r>
          </w:p>
        </w:tc>
      </w:tr>
      <w:tr>
        <w:trPr>
          <w:trHeight w:val="1357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Подпрограмма «Содержание автомобильных дорог общего пользования местного значения в населенных пунктах Раменского сельского поселения» муниципальной программы Рамен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«Развитие транспортной системы Раменского сельского поселения»</w:t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Осуществление части полномочий  в соответствии  с заключенными соглашениями по решению вопросов местного значения в области дорожной деятельности  в отношении  автомобильных дорог  местного 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307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307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97759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144688,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307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97759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14468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97759,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textAlignment w:val="baseline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общем объеме бюджетных ассигнований на реализацию муниципальных программы значительную часть составляет средства: развитие транспортной системы в 2020 году  - в общей сумме 2 153 070,62  руб.,  в 2021 году – в общей сумме </w:t>
      </w:r>
      <w:r>
        <w:rPr>
          <w:rFonts w:cs="Times New Roman CYR" w:ascii="Times New Roman CYR" w:hAnsi="Times New Roman CYR"/>
          <w:sz w:val="28"/>
          <w:szCs w:val="28"/>
        </w:rPr>
        <w:t xml:space="preserve">2 297 759,24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уб.;  в 2022 году – в общей сумме </w:t>
      </w:r>
      <w:r>
        <w:rPr>
          <w:rFonts w:cs="Times New Roman CYR" w:ascii="Times New Roman CYR" w:hAnsi="Times New Roman CYR"/>
          <w:sz w:val="28"/>
          <w:szCs w:val="28"/>
        </w:rPr>
        <w:t xml:space="preserve">2 297 759,24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уб.;  в 2023 году – в общей сумме </w:t>
      </w:r>
      <w:r>
        <w:rPr>
          <w:rFonts w:cs="Times New Roman CYR" w:ascii="Times New Roman CYR" w:hAnsi="Times New Roman CYR"/>
          <w:sz w:val="28"/>
          <w:szCs w:val="28"/>
        </w:rPr>
        <w:t xml:space="preserve">2 297 759,24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уб.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ая программа Рам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 Благоустройство территории Раменского сельского поселения на 2021 - 2023 годы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лью муниципальной программы Раменского сельского поселения явля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вершенствование системы комплексного благоустройства Раменского сельского поселения, создания комфортных условий проживания и отдыха на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сходы бюджета сельского поселения в 2021 - 2023 годах на реализацию муниципальной программы Раменского сельского поселения «Благоустройство территории Раменского сельского поселения на 2018-2022 годы» составили в суммах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018 год – 1 042 026,00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019 год – 1 190 840,62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020 год – 1 344 621,00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021 год – 917 900,00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 год – 362 802,00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7111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701"/>
        <w:gridCol w:w="1276"/>
        <w:gridCol w:w="1559"/>
        <w:gridCol w:w="1559"/>
        <w:gridCol w:w="1560"/>
        <w:gridCol w:w="1417"/>
        <w:gridCol w:w="1552"/>
      </w:tblGrid>
      <w:tr>
        <w:trPr>
          <w:trHeight w:val="824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ых 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2020 год (утверждено решением Совета № 33 (в первоначальной редакции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</w:t>
            </w: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023год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оек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)</w:t>
            </w:r>
          </w:p>
        </w:tc>
      </w:tr>
      <w:tr>
        <w:trPr>
          <w:trHeight w:val="128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ект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47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</w:rPr>
              <w:tab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52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813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1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+3365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615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62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+10126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7705,00</w:t>
            </w:r>
          </w:p>
        </w:tc>
      </w:tr>
      <w:tr>
        <w:trPr>
          <w:trHeight w:val="4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ab/>
              <w:t>Муниципальная программа «Благоустройство Раменского сельского посел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2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13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3365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15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62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+10126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7705,00</w:t>
            </w:r>
          </w:p>
        </w:tc>
      </w:tr>
      <w:tr>
        <w:trPr>
          <w:trHeight w:val="6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Основное мероприятие «Расходы на уличное освещение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65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54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3165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6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69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18126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805,00</w:t>
            </w:r>
          </w:p>
        </w:tc>
      </w:tr>
      <w:tr>
        <w:trPr>
          <w:trHeight w:val="5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ind w:firstLine="70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асходы  по организации и содержанию мест захоронения (кладбищ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ind w:firstLine="70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в соответствии с заключенным соглашениями по решению вопросов, связанных с организацией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 900,00</w:t>
            </w:r>
          </w:p>
        </w:tc>
      </w:tr>
      <w:tr>
        <w:trPr>
          <w:trHeight w:val="8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мероприятия «Прочие расходы по благоустройств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8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 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ая программа Рам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Сохранение и развитие культуры в Раменском сельском поселени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лями муниципальной программы Раменского сельского поселения «Сохранение и развитие культуры в Раменском сельском поселении» является 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здание условий для развития культуры в сельском поселен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звитие библиотечного обслуживания в сельском поселен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сходы бюджета сельского поселения в 2020 – 2023 годах на реализацию муниципальной программы Раменского сельского поселения «Развитие культуры в Раменском сельском поселении»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018 год –  4 266 758,80 ру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019 год –  3816443,75 руб.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020 год –  4000822,25  руб.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021 год –  3685515,50 руб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022 год –  2675139,75 руб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023 год – 2675139,75 руб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418"/>
        <w:gridCol w:w="1417"/>
        <w:gridCol w:w="1276"/>
        <w:gridCol w:w="1418"/>
        <w:gridCol w:w="1417"/>
        <w:gridCol w:w="1418"/>
        <w:gridCol w:w="1559"/>
      </w:tblGrid>
      <w:tr>
        <w:trPr>
          <w:trHeight w:val="79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ых 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2020 год (утверждено решением Совета № 33 (в первоначальной редакци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</w:t>
            </w: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оек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)</w:t>
            </w:r>
          </w:p>
        </w:tc>
      </w:tr>
      <w:tr>
        <w:trPr>
          <w:trHeight w:val="1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ект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азвитие 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60125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800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6855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+88522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800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67513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-12515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675139,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Муниципальная программа «Сохранение и развитие культуры в Раменском сельском поселени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0125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00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855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88522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00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7513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515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75139,75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дпрограмма «Организация досуга населения» муниципальной программы Раменского сельского поселения «Развитие культуры в Раменском сельском поселении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665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57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5905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665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12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3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12900,00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дпрограмма «Библиотечное обслуживание населения» муниципальной программы Раменского сельского поселения «Развитие культуры в Раменском сельском поселении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Осуществление части полномочий в соответствии с заключенными соглашениями  по решению вопросов 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125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37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84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29470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37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223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2850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2239,75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9" w:top="1276" w:footer="709" w:bottom="155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епрограммные мероприят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юджетные ассигнования, предусмотренные на реализацию непрограммных мероприятий Раменского сельского поселения, в 2021 году составят 1 082 709,52 руб., в 2022 году – 1 586 609,52 руб., и в 2023 году – 1 086 609,52 рублей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276" w:right="1559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Объемы бюджетных ассигнований по непрограммным направлениям деятельности органов местного самоуправления на 2021 год и на плановый период 2022 и 2023 годов представлены в нижеследующей таблице: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560"/>
        <w:gridCol w:w="1275"/>
        <w:gridCol w:w="1316"/>
        <w:gridCol w:w="1566"/>
        <w:gridCol w:w="1424"/>
        <w:gridCol w:w="1364"/>
        <w:gridCol w:w="1276"/>
      </w:tblGrid>
      <w:tr>
        <w:trPr>
          <w:trHeight w:val="48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Утвержден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м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3 от 25.12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(в первоначальной  ред.)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</w:t>
            </w:r>
            <w:r>
              <w:rPr>
                <w:rFonts w:cs="Times New Roman CYR" w:ascii="Times New Roman CYR" w:hAnsi="Times New Roman CYR"/>
              </w:rPr>
              <w:t>Сумма рублей</w:t>
            </w:r>
          </w:p>
        </w:tc>
      </w:tr>
      <w:tr>
        <w:trPr>
          <w:trHeight w:val="4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023   год (проек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шения) </w:t>
            </w:r>
          </w:p>
        </w:tc>
      </w:tr>
      <w:tr>
        <w:trPr>
          <w:trHeight w:val="6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м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3 от 25.1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 реш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м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3 от 25.1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 реш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мероприятия, 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21778,9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</w:rPr>
              <w:t>1022778,9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</w:rPr>
              <w:t>1082709,5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</w:rPr>
              <w:t>+59930,6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</w:rPr>
              <w:t>1526678,9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</w:rPr>
              <w:t>1586609,5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</w:rPr>
              <w:t>+59930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86609,5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Непрограммные направления деятельности представительных органов местного само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 CYR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Рам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0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0 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0  000,00</w:t>
            </w:r>
          </w:p>
        </w:tc>
      </w:tr>
      <w:tr>
        <w:trPr>
          <w:trHeight w:val="1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 CYR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 где отсутствуют военные комиссариаты, в рамках реализации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8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8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82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859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85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900,00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ожарной безопасности в Раменском сельском поселении 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6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+1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+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60 000,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 xml:space="preserve">утверждение генеральных планов Рамен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 CYR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rFonts w:cs="Times New Roman CYR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41525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4152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41525,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41525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41525,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41525,67</w:t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8925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8925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66183,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23069,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89253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66183,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306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6183,85</w:t>
            </w:r>
          </w:p>
        </w:tc>
      </w:tr>
      <w:tr>
        <w:trPr>
          <w:trHeight w:val="1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 CYR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го пенсионного обеспечения отдельным категориям граждан Рам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1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253 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+73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180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253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+7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253 000,00</w:t>
            </w:r>
          </w:p>
        </w:tc>
      </w:tr>
      <w:tr>
        <w:trPr>
          <w:trHeight w:val="1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 CYR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области физической культуры и спорта в Раменском сельском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 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 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 000,00</w:t>
            </w:r>
          </w:p>
        </w:tc>
      </w:tr>
      <w:tr>
        <w:trPr>
          <w:trHeight w:val="1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19"/>
          <w:szCs w:val="19"/>
          <w:lang w:eastAsia="ru-RU"/>
        </w:rPr>
      </w:pPr>
      <w:r>
        <w:rPr>
          <w:rFonts w:eastAsia="Times New Roman" w:cs="Times New Roman CYR" w:ascii="Times New Roman CYR" w:hAnsi="Times New Roman CYR"/>
          <w:sz w:val="19"/>
          <w:szCs w:val="19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межбюджетных трансфертов бюджета сельского поселения характеризуется данными, представленными в нижеследующей таблиц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бюджетные трансферты из бюджета муниципального района на осуществление части полномочий в соответствии с заключенными соглашениями бюджетам сельских поселений на 2021 год и на плановый период 2022 и 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1276"/>
        <w:gridCol w:w="1418"/>
        <w:gridCol w:w="1559"/>
        <w:gridCol w:w="1417"/>
        <w:gridCol w:w="1418"/>
        <w:gridCol w:w="1417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0 год </w:t>
            </w:r>
            <w:r>
              <w:rPr>
                <w:rFonts w:cs="Times New Roman CYR" w:ascii="Times New Roman CYR" w:hAnsi="Times New Roman CYR"/>
              </w:rPr>
              <w:t xml:space="preserve">Утвержден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3 от 25.1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(в первоначальной ред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3 от 25.1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3 от 25.1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ре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</w:t>
            </w:r>
          </w:p>
        </w:tc>
      </w:tr>
      <w:tr>
        <w:trPr>
          <w:trHeight w:val="23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2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2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2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2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2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25,67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сельских поселений  н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25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25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618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306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25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18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06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183,85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сельских поселений  на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Осуществление части полномочий в соответствии с заключенными соглашениями  по решению вопросов 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125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37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84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9470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7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23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850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239,75</w:t>
            </w:r>
          </w:p>
        </w:tc>
      </w:tr>
      <w:tr>
        <w:trPr>
          <w:trHeight w:val="18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сельских поселений  на </w:t>
            </w:r>
            <w:r>
              <w:rPr>
                <w:rFonts w:cs="Times New Roman CYR" w:ascii="Times New Roman CYR" w:hAnsi="Times New Roman CYR"/>
              </w:rPr>
              <w:t>Осуществление части полномочий в соответствии с заключенным соглашениями по решению вопросов, связанных с организацией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сельских поселений  на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Осуществление части полномочий  в соответствии  с заключенными соглашениями по решению вопросов местного значения в области дорожной деятельности  в отношении  автомобильных дорог 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307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307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775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4468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07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229775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468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2297759,2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8099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5348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66980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+41632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348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360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5012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3608,5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 из бюджета муниципального района на передачу полномочий предусмотрены в 2021 году в объеме 3 669 806,26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б., в 2022 году в объеме 3 903 608,5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2023 году в объеме 3 403 608,5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ибольшую долю межбюджетных трансфертов составляют межбюджетные трансферты в области дорожной деятельности на содержание дорог местного знач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Источники внутреннего финансирования дефицита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2021 год и на плановый период 2022 и 2023 года планируется бездефицитны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рограмма муниципальных внутренних заимствован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 на 2021 год и на плановый период 2022 и 2023 годов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грамма муниципальных внутренних заимствов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2021 год и на плановый период 2022 и 2023 годов предусматривает осуществление заимствований в целях финансирования дефицита бюджета сельского поселения, а также погашения долговых обязательст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2021 - 2023 годах не планируется привлечение заимствования для погашения муниципального долга.  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рограмма муниципальных гарантий Раменского сельского поселения в валюте Российской Федерации на 2021 год и плановый период 2022 и 2023 годов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ых гарантий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ланируется.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Субсидии предусмотренные в бюджете  Раменского сельского поселения в 2021 году и на плановый период 2022 и 2023 годов из областного бюджета на софинансирование расходных обязательств, возникающих при выполнении полномочий органами местного самоуправления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9"/>
        <w:gridCol w:w="1417"/>
        <w:gridCol w:w="1701"/>
        <w:gridCol w:w="276"/>
        <w:gridCol w:w="1142"/>
      </w:tblGrid>
      <w:tr>
        <w:trPr>
          <w:trHeight w:val="615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97" w:firstLine="70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</w:p>
          <w:p>
            <w:pPr>
              <w:pStyle w:val="Normal"/>
              <w:ind w:left="-7097" w:firstLine="70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 рублей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097" w:firstLine="709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097" w:firstLine="709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097" w:firstLine="70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5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софинансирование расходов, связанных 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7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Субвенции предусмотренные в бюджете Раменского сельского поселения в 2021 году и на плановый период 2022 и 2022 годов из областного бюджета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1418"/>
        <w:gridCol w:w="1559"/>
        <w:gridCol w:w="1559"/>
      </w:tblGrid>
      <w:tr>
        <w:trPr>
          <w:trHeight w:val="36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рублей)</w:t>
            </w:r>
          </w:p>
        </w:tc>
      </w:tr>
      <w:tr>
        <w:trPr>
          <w:trHeight w:val="33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7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18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19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7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20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21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7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23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24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7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27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29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72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9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12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7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14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15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7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16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17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rFonts w:ascii="Times New Roman" w:hAnsi="Times New Roman" w:eastAsia="Times New Roman" w:cs="Times New Roman"/>
      <w:b/>
      <w:spacing w:val="4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eastAsia="Times New Roman" w:cs="ELIZ_AZ_PS;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eastAsia="Times New Roman" w:cs="Peterburg;Times New Roman"/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eastAsia="Times New Roman" w:cs="Times New Roman CYR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Без интервала Знак Знак"/>
    <w:qFormat/>
    <w:rPr>
      <w:sz w:val="22"/>
      <w:szCs w:val="22"/>
      <w:lang w:val="ru-RU"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lk6">
    <w:name w:val="blk6"/>
    <w:qFormat/>
    <w:rPr>
      <w:vanish w:val="false"/>
    </w:rPr>
  </w:style>
  <w:style w:type="character" w:styleId="S15">
    <w:name w:val="s15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41">
    <w:name w:val="s41"/>
    <w:qFormat/>
    <w:rPr>
      <w:rFonts w:ascii="Times New Roman" w:hAnsi="Times New Roman" w:cs="Times New Roman"/>
    </w:rPr>
  </w:style>
  <w:style w:type="character" w:styleId="S61">
    <w:name w:val="s61"/>
    <w:qFormat/>
    <w:rPr>
      <w:rFonts w:ascii="Times New Roman" w:hAnsi="Times New Roman" w:cs="Times New Roman"/>
      <w:sz w:val="24"/>
      <w:szCs w:val="24"/>
    </w:rPr>
  </w:style>
  <w:style w:type="character" w:styleId="S71">
    <w:name w:val="s71"/>
    <w:qFormat/>
    <w:rPr>
      <w:sz w:val="28"/>
      <w:szCs w:val="28"/>
    </w:rPr>
  </w:style>
  <w:style w:type="character" w:styleId="S81">
    <w:name w:val="s81"/>
    <w:qFormat/>
    <w:rPr>
      <w:i/>
      <w:iCs/>
    </w:rPr>
  </w:style>
  <w:style w:type="character" w:styleId="S91">
    <w:name w:val="s91"/>
    <w:qFormat/>
    <w:rPr/>
  </w:style>
  <w:style w:type="character" w:styleId="S101">
    <w:name w:val="s101"/>
    <w:qFormat/>
    <w:rPr>
      <w:rFonts w:ascii="Times New Roman" w:hAnsi="Times New Roman" w:cs="Times New Roman"/>
      <w:sz w:val="28"/>
      <w:szCs w:val="28"/>
    </w:rPr>
  </w:style>
  <w:style w:type="character" w:styleId="S111">
    <w:name w:val="s111"/>
    <w:qFormat/>
    <w:rPr/>
  </w:style>
  <w:style w:type="character" w:styleId="S121">
    <w:name w:val="s121"/>
    <w:qFormat/>
    <w:rPr>
      <w:shd w:fill="FFFF00" w:val="clear"/>
    </w:rPr>
  </w:style>
  <w:style w:type="character" w:styleId="S131">
    <w:name w:val="s131"/>
    <w:qFormat/>
    <w:rPr>
      <w:b/>
      <w:bCs/>
      <w:i/>
      <w:iCs/>
    </w:rPr>
  </w:style>
  <w:style w:type="character" w:styleId="S141">
    <w:name w:val="s14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5"/>
    <w:qFormat/>
    <w:rPr/>
  </w:style>
  <w:style w:type="character" w:styleId="S14">
    <w:name w:val="s14"/>
    <w:basedOn w:val="Style5"/>
    <w:qFormat/>
    <w:rPr/>
  </w:style>
  <w:style w:type="character" w:styleId="S8">
    <w:name w:val="s8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rFonts w:ascii="Times New Roman" w:hAnsi="Times New Roman" w:eastAsia="Times New Roman" w:cs="Times New Roman"/>
      <w:b/>
      <w:color w:val="000000"/>
      <w:spacing w:val="-3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 Знак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1">
    <w:name w:val="p1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ind w:firstLine="707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6">
    <w:name w:val="p6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P34">
    <w:name w:val="p34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14">
    <w:name w:val="p1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33">
    <w:name w:val="p33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before="280" w:after="28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before="280" w:after="28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44">
    <w:name w:val="p44"/>
    <w:basedOn w:val="Normal"/>
    <w:qFormat/>
    <w:pPr>
      <w:spacing w:before="280" w:after="280"/>
      <w:ind w:firstLine="5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45">
    <w:name w:val="p45"/>
    <w:basedOn w:val="Normal"/>
    <w:qFormat/>
    <w:pPr>
      <w:spacing w:before="280" w:after="280"/>
      <w:ind w:left="5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before="280" w:after="280"/>
      <w:ind w:firstLine="560"/>
    </w:pPr>
    <w:rPr>
      <w:rFonts w:ascii="Times New Roman" w:hAnsi="Times New Roman" w:eastAsia="Times New Roman" w:cs="Times New Roman"/>
      <w:sz w:val="28"/>
      <w:szCs w:val="28"/>
    </w:rPr>
  </w:style>
  <w:style w:type="paragraph" w:styleId="P42">
    <w:name w:val="p42"/>
    <w:basedOn w:val="Normal"/>
    <w:qFormat/>
    <w:pPr>
      <w:spacing w:before="280" w:after="280"/>
      <w:ind w:firstLine="5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47">
    <w:name w:val="p47"/>
    <w:basedOn w:val="Normal"/>
    <w:qFormat/>
    <w:pPr>
      <w:spacing w:before="280" w:after="280"/>
      <w:ind w:left="1760" w:hanging="12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48">
    <w:name w:val="p48"/>
    <w:basedOn w:val="Normal"/>
    <w:qFormat/>
    <w:pPr>
      <w:spacing w:before="280" w:after="280"/>
    </w:pPr>
    <w:rPr>
      <w:rFonts w:ascii="Calibri" w:hAnsi="Calibri" w:eastAsia="Times New Roman" w:cs="Times New Roman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P49">
    <w:name w:val="p49"/>
    <w:basedOn w:val="Normal"/>
    <w:qFormat/>
    <w:pPr>
      <w:spacing w:before="280" w:after="280"/>
      <w:ind w:left="374" w:hanging="37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50">
    <w:name w:val="p50"/>
    <w:basedOn w:val="Normal"/>
    <w:qFormat/>
    <w:pPr>
      <w:spacing w:before="280" w:after="280"/>
      <w:ind w:left="28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51">
    <w:name w:val="p51"/>
    <w:basedOn w:val="Normal"/>
    <w:qFormat/>
    <w:pPr>
      <w:spacing w:before="280" w:after="280"/>
      <w:ind w:left="141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53">
    <w:name w:val="p53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54">
    <w:name w:val="p54"/>
    <w:basedOn w:val="Normal"/>
    <w:qFormat/>
    <w:pPr>
      <w:spacing w:before="280" w:after="280"/>
      <w:jc w:val="both"/>
    </w:pPr>
    <w:rPr>
      <w:rFonts w:ascii="Calibri" w:hAnsi="Calibri" w:eastAsia="Times New Roman" w:cs="Times New Roman"/>
    </w:rPr>
  </w:style>
  <w:style w:type="paragraph" w:styleId="P55">
    <w:name w:val="p55"/>
    <w:basedOn w:val="Normal"/>
    <w:qFormat/>
    <w:pPr>
      <w:spacing w:before="280" w:after="280"/>
      <w:ind w:firstLine="560"/>
    </w:pPr>
    <w:rPr>
      <w:rFonts w:ascii="Times New Roman" w:hAnsi="Times New Roman" w:eastAsia="Times New Roman" w:cs="Times New Roman"/>
      <w:sz w:val="28"/>
      <w:szCs w:val="28"/>
    </w:rPr>
  </w:style>
  <w:style w:type="paragraph" w:styleId="P56">
    <w:name w:val="p56"/>
    <w:basedOn w:val="Normal"/>
    <w:qFormat/>
    <w:pPr>
      <w:spacing w:before="280" w:after="280"/>
      <w:ind w:firstLine="560"/>
    </w:pPr>
    <w:rPr>
      <w:rFonts w:ascii="Times New Roman" w:hAnsi="Times New Roman" w:eastAsia="Times New Roman" w:cs="Times New Roman"/>
    </w:rPr>
  </w:style>
  <w:style w:type="paragraph" w:styleId="P57">
    <w:name w:val="p5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58">
    <w:name w:val="p58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</w:rPr>
  </w:style>
  <w:style w:type="paragraph" w:styleId="P59">
    <w:name w:val="p59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19">
    <w:name w:val="p19"/>
    <w:basedOn w:val="Normal"/>
    <w:qFormat/>
    <w:pPr>
      <w:spacing w:before="280" w:after="280"/>
      <w:ind w:left="-4" w:right="-108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61">
    <w:name w:val="p6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3:00Z</dcterms:created>
  <dc:creator>Владелец</dc:creator>
  <dc:description/>
  <cp:keywords/>
  <dc:language>en-US</dc:language>
  <cp:lastModifiedBy>Владелец</cp:lastModifiedBy>
  <cp:lastPrinted>2018-11-09T13:24:00Z</cp:lastPrinted>
  <dcterms:modified xsi:type="dcterms:W3CDTF">2020-11-13T07:57:00Z</dcterms:modified>
  <cp:revision>113</cp:revision>
  <dc:subject/>
  <dc:title/>
</cp:coreProperties>
</file>