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5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4930"/>
        <w:gridCol w:w="1127"/>
      </w:tblGrid>
      <w:tr>
        <w:trPr>
          <w:trHeight w:val="853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8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3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9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990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560"/>
        <w:gridCol w:w="155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5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7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5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14 06025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50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50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7282,53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983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979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83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979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3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99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4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482,5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22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45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25782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Раменского сельского поселения, закрепляемые за ними виды (подвиды) доходов бюджета сельского поселения на 2020 год и на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521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2 1 06 01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 06 01030 10 1000 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ам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1 11 05035 10 0000 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7 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1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08 0500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8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9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0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622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4582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5782,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 Раменского сельского поселения на 2020год и на плановый период 2021 и 2022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5865"/>
        <w:gridCol w:w="834"/>
      </w:tblGrid>
      <w:tr>
        <w:trPr>
          <w:trHeight w:val="9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 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670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0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310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7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0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153070,6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524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10665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6521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1250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2940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908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908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561443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>
          <w:trHeight w:val="69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60757,00</w:t>
            </w:r>
          </w:p>
        </w:tc>
      </w:tr>
      <w:tr>
        <w:trPr>
          <w:trHeight w:val="42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61250,2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1042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67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37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13594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84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 7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000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1000</w:t>
            </w:r>
            <w:r>
              <w:rPr>
                <w:b/>
                <w:lang w:val="en-US"/>
              </w:rPr>
              <w:t>.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1000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00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6220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1-2022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993"/>
        <w:gridCol w:w="12"/>
        <w:gridCol w:w="15"/>
        <w:gridCol w:w="15"/>
        <w:gridCol w:w="15"/>
        <w:gridCol w:w="15"/>
        <w:gridCol w:w="15"/>
        <w:gridCol w:w="1472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1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0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839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15307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3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615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9544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6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b/>
                <w:i/>
              </w:rPr>
              <w:t>0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5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5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90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76075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5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3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22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26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40779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1440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820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85900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2000</w:t>
            </w:r>
            <w:r>
              <w:rPr>
                <w:lang w:val="en-US"/>
              </w:rPr>
              <w:t>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85900</w:t>
            </w:r>
            <w:r>
              <w:rPr>
                <w:lang w:val="en-US"/>
              </w:rPr>
              <w:t>.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07481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9791581,5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0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66220,7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17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7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652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6144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867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619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372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66220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9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9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95441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5642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590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6075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20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00.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33.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1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0 год и на плановый период 2021 и 2022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12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137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874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1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2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59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5307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31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2119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320.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52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134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61542</w:t>
            </w:r>
            <w:r>
              <w:rPr/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12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12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00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800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8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662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0748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1581,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 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0год                                                                       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2.2019№ 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0 год                                                                            и на плановый период 2021 и 2022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1. Перечень подлежащих предоставлению муниципальных гарантий Раменского сельского поселения  в  2020 -2022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51"/>
        <w:gridCol w:w="709"/>
        <w:gridCol w:w="708"/>
        <w:gridCol w:w="709"/>
        <w:gridCol w:w="992"/>
        <w:gridCol w:w="1560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0году и плановом периоде 2021 и 2022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1:00Z</dcterms:created>
  <dc:creator>фино</dc:creator>
  <dc:description/>
  <dc:language>en-US</dc:language>
  <cp:lastModifiedBy>Admin</cp:lastModifiedBy>
  <cp:lastPrinted>2020-01-09T15:21:00Z</cp:lastPrinted>
  <dcterms:modified xsi:type="dcterms:W3CDTF">2020-10-14T20:41:00Z</dcterms:modified>
  <cp:revision>2</cp:revision>
  <dc:subject/>
  <dc:title/>
</cp:coreProperties>
</file>