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0 год и на плановый период 2021 и 2022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57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4930"/>
        <w:gridCol w:w="1127"/>
      </w:tblGrid>
      <w:tr>
        <w:trPr>
          <w:trHeight w:val="853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68" w:hRule="atLeast"/>
          <w:cantSplit w:val="true"/>
        </w:trPr>
        <w:tc>
          <w:tcPr>
            <w:tcW w:w="9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930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  <w:cantSplit w:val="true"/>
        </w:trPr>
        <w:tc>
          <w:tcPr>
            <w:tcW w:w="9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990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560"/>
        <w:gridCol w:w="1559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7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5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1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1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00,00</w:t>
            </w:r>
          </w:p>
        </w:tc>
      </w:tr>
      <w:tr>
        <w:trPr>
          <w:trHeight w:val="3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7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6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675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 06 01030 10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8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95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 06 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 06 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6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/>
                <w:bCs/>
              </w:rPr>
              <w:t>000 1 14 06025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14 06025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105025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1 105025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502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00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282,53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502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00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282,53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983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5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8979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983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5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8979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4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79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03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99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4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3482,53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99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4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482,53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99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4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482,53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99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4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482,53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479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45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25782,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№ 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 главных администраторов доходов бюджета Раменского сельского поселения, закрепляемые за ними виды (подвиды) доходов бюджета сельского поселения на 2020 год и на плановый период 2021 и 2022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6521"/>
      </w:tblGrid>
      <w:tr>
        <w:trPr>
          <w:trHeight w:val="3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доходов бюджетов Российской Федерации, код главного администратора доходов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8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82 1 01 02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2 1 06 0103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 06 01030 10 1000 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90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амен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 1 11 05035 10 0000 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 1 11 105025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 14 02053 10 0000 4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1 14 02053 10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1 14 06025 1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7 1 17 0105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15001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118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02 40014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02 2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2 08 05000 10 0000 18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2 18 05010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2 19 05000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0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64792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64792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64792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64792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4792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5782,53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4792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4792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4792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5782,5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ab/>
        <w:t xml:space="preserve">Приложение № 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 внутреннего финанс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фицита бюджета  Раменского сельского поселения на 2020год и на плановый период 2021 и 2022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5865"/>
        <w:gridCol w:w="834"/>
      </w:tblGrid>
      <w:tr>
        <w:trPr>
          <w:trHeight w:val="91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источников     </w:t>
              <w:br/>
              <w:t xml:space="preserve">внутреннего финансирования    </w:t>
              <w:br/>
              <w:t>дефицита и кода классификации источников  внутреннего финансирования дефицитов бюджетов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 xml:space="preserve">внутреннего  </w:t>
              <w:br/>
              <w:t>финансирования</w:t>
              <w:br/>
              <w:t>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ов внутреннего </w:t>
              <w:br/>
              <w:t xml:space="preserve">финансирования     </w:t>
              <w:br/>
              <w:t>дефицитов бюджетов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менского сельского поселения Палехского муниципального района  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10 0000 5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10 0000 6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670" w:leader="none"/>
          <w:tab w:val="right" w:pos="9355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0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310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37400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9700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17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10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353070,6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353070,6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2353070,6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12421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1066521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66521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21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99822,2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8572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338572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612842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612842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539401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2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3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2000,00</w:t>
            </w:r>
          </w:p>
        </w:tc>
      </w:tr>
      <w:tr>
        <w:trPr>
          <w:trHeight w:val="69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159329,00</w:t>
            </w:r>
          </w:p>
        </w:tc>
      </w:tr>
      <w:tr>
        <w:trPr>
          <w:trHeight w:val="42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61250,2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1042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8670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372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6197,75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04203</w:t>
            </w:r>
            <w:r>
              <w:rPr>
                <w:color w:val="000000"/>
                <w:spacing w:val="-3"/>
                <w:lang w:val="en-US"/>
              </w:rPr>
              <w:t>S</w:t>
            </w:r>
            <w:r>
              <w:rPr>
                <w:color w:val="000000"/>
                <w:spacing w:val="-3"/>
              </w:rPr>
              <w:t>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010,5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</w:rPr>
              <w:t>1299478,9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8478,9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77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00001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81000</w:t>
            </w:r>
            <w:r>
              <w:rPr>
                <w:b/>
                <w:lang w:val="en-US"/>
              </w:rPr>
              <w:t>.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1000</w:t>
            </w:r>
            <w:r>
              <w:rPr>
                <w:b/>
                <w:lang w:val="en-US"/>
              </w:rPr>
              <w:t>.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000</w:t>
            </w:r>
            <w:r>
              <w:rPr>
                <w:lang w:val="en-US"/>
              </w:rPr>
              <w:t>.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64792,7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1-2022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993"/>
        <w:gridCol w:w="12"/>
        <w:gridCol w:w="15"/>
        <w:gridCol w:w="15"/>
        <w:gridCol w:w="15"/>
        <w:gridCol w:w="15"/>
        <w:gridCol w:w="15"/>
        <w:gridCol w:w="1472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1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2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90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0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0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839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97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7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0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153070,6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134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615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544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756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39544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6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/>
            </w:pPr>
            <w:r>
              <w:rPr>
                <w:b/>
                <w:i/>
              </w:rPr>
              <w:t>0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1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029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029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65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655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65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655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90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590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607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76075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5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37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3733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42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42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7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733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22779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526678,9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940779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1440778,9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5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/>
              <w:t>5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000.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82000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85900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82000</w:t>
            </w:r>
            <w:r>
              <w:rPr>
                <w:lang w:val="en-US"/>
              </w:rPr>
              <w:t>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85900</w:t>
            </w:r>
            <w:r>
              <w:rPr>
                <w:lang w:val="en-US"/>
              </w:rPr>
              <w:t>.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07481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</w:rPr>
              <w:t>9791581,53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0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64792,78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97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17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77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53070,62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66521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0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612842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539401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9329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867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6197,75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04203S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010,5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372,00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64792,7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1 и 2022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9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97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900.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 xml:space="preserve"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  <w:r>
              <w:rPr/>
              <w:t xml:space="preserve"> 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0000.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95441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5642.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9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900</w:t>
            </w:r>
            <w:r>
              <w:rPr/>
              <w:t>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590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5908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6075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6075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4200</w:t>
            </w:r>
            <w:r>
              <w:rPr/>
              <w:t>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0000.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733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733.00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07481.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91581,53</w:t>
            </w:r>
          </w:p>
        </w:tc>
      </w:tr>
    </w:tbl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№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0 год и на плановый период 2021 и 2022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00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0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0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1374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87400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87400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1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200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5900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100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200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5900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307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53070,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5307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4319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2119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2320.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12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134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261542</w:t>
            </w:r>
            <w:r>
              <w:rPr/>
              <w:t>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9982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0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8002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9982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00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8002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8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06479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07480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91581,5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0год                                                                       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2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№ 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0 год                                                                            и на плановый период 2021 и 2022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1. Перечень подлежащих предоставлению муниципальных гарантий Раменского сельского поселения  в  2020 -2022годах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851"/>
        <w:gridCol w:w="709"/>
        <w:gridCol w:w="708"/>
        <w:gridCol w:w="709"/>
        <w:gridCol w:w="992"/>
        <w:gridCol w:w="1560"/>
        <w:gridCol w:w="17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а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ровани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-ч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рес-с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-пальных гарантий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0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2 Общий объем бюджетных ассигнований, предусмотренных на исполнение муниципальных гарантий Раменского сельского поселения по возможным гарантийным случаям, в  2020году и плановом периоде 2021 и 2022 годов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32"/>
        <w:gridCol w:w="1740"/>
        <w:gridCol w:w="1631"/>
      </w:tblGrid>
      <w:tr>
        <w:trPr>
          <w:trHeight w:val="1323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Исполнение муниципальных гарантий Раменского сельского поселе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по год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За счет источников внутреннего финансирования дефицита бюджета сельского посел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992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character" w:styleId="22">
    <w:name w:val="Заголовок 2 Знак"/>
    <w:basedOn w:val="Style5"/>
    <w:qFormat/>
    <w:rPr>
      <w:b/>
      <w:sz w:val="24"/>
    </w:rPr>
  </w:style>
  <w:style w:type="character" w:styleId="32">
    <w:name w:val="Заголовок 3 Знак"/>
    <w:basedOn w:val="Style5"/>
    <w:qFormat/>
    <w:rPr>
      <w:b/>
      <w:spacing w:val="40"/>
      <w:sz w:val="22"/>
    </w:rPr>
  </w:style>
  <w:style w:type="character" w:styleId="Style13">
    <w:name w:val="Основной текст с отступом Знак"/>
    <w:basedOn w:val="Style5"/>
    <w:qFormat/>
    <w:rPr>
      <w:sz w:val="28"/>
      <w:szCs w:val="28"/>
    </w:rPr>
  </w:style>
  <w:style w:type="character" w:styleId="S8">
    <w:name w:val="s8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38:00Z</dcterms:created>
  <dc:creator>фино</dc:creator>
  <dc:description/>
  <dc:language>en-US</dc:language>
  <cp:lastModifiedBy>Admin</cp:lastModifiedBy>
  <cp:lastPrinted>2020-07-03T15:15:00Z</cp:lastPrinted>
  <dcterms:modified xsi:type="dcterms:W3CDTF">2020-10-14T20:38:00Z</dcterms:modified>
  <cp:revision>2</cp:revision>
  <dc:subject/>
  <dc:title/>
</cp:coreProperties>
</file>