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Раменского сельского поселения на 2020 год и на плановый период 2021 и 2022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57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4930"/>
        <w:gridCol w:w="1127"/>
      </w:tblGrid>
      <w:tr>
        <w:trPr>
          <w:trHeight w:val="853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84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68" w:hRule="atLeast"/>
          <w:cantSplit w:val="true"/>
        </w:trPr>
        <w:tc>
          <w:tcPr>
            <w:tcW w:w="9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930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9" w:hRule="atLeast"/>
          <w:cantSplit w:val="true"/>
        </w:trPr>
        <w:tc>
          <w:tcPr>
            <w:tcW w:w="9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990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ы бюджета Раменского сельского поселения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2"/>
        <w:gridCol w:w="1560"/>
        <w:gridCol w:w="1559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7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7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5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1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1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1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8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00,00</w:t>
            </w:r>
          </w:p>
        </w:tc>
      </w:tr>
      <w:tr>
        <w:trPr>
          <w:trHeight w:val="3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8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0,00</w:t>
            </w:r>
          </w:p>
        </w:tc>
      </w:tr>
      <w:tr>
        <w:trPr>
          <w:trHeight w:val="4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7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6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675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1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8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 06 01030 10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8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1030 10 1000 11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000 1 06 06000 0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6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95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 06 0604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95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95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 06 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6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95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9500,00</w:t>
            </w:r>
          </w:p>
        </w:tc>
      </w:tr>
      <w:tr>
        <w:trPr>
          <w:trHeight w:val="1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 06 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95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95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/>
                <w:bCs/>
              </w:rPr>
              <w:t>000 1 14 060251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14 060251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105025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1 105025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794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00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282,53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2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794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00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282,53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986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5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8979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986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5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8979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1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4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79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2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4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4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4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03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0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0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04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099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34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3482,53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99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4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3482,53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99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4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3482,53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99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4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3482,53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771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45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25782,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 главных администраторов доходов бюджета Раменского сельского поселения, закрепляемые за ними виды (подвиды) доходов бюджета сельского поселения на 2020 год и на плановый период 2021 и 2022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6521"/>
      </w:tblGrid>
      <w:tr>
        <w:trPr>
          <w:trHeight w:val="3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доходов бюджетов Российской Федерации, код главного администратора доходов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18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82 1 01 0201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82 1 06 0103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 06 01030 10 1000 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90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Рамен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 1 11 05035 10 0000 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 1 11 105025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1 14 02053 10 0000 4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1 14 02053 10 0000 4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1 14 06025 1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7 1 17 01050 1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15001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118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02 40014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02 299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8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2 08 05000 10 0000 18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2 18 05010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2 19 05000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Рамен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на 2020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417"/>
        <w:gridCol w:w="1418"/>
        <w:gridCol w:w="1459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90701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90701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067712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125782,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067712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125782,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067712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125782,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067712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125782,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67712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5782,53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67712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5782,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67712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5782,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67712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5782,5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ab/>
        <w:t xml:space="preserve">Приложение № 5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источников  внутреннего финансир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фицита бюджета  Раменского сельского поселения на 2020год и на плановый период 2021 и 2022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5865"/>
        <w:gridCol w:w="834"/>
      </w:tblGrid>
      <w:tr>
        <w:trPr>
          <w:trHeight w:val="91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ого       </w:t>
              <w:br/>
              <w:t xml:space="preserve">администратора источников     </w:t>
              <w:br/>
              <w:t xml:space="preserve">внутреннего финансирования    </w:t>
              <w:br/>
              <w:t>дефицита и кода классификации источников  внутреннего финансирования дефицитов бюджетов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 xml:space="preserve">источников  </w:t>
              <w:br/>
              <w:t xml:space="preserve">внутреннего  </w:t>
              <w:br/>
              <w:t>финансирования</w:t>
              <w:br/>
              <w:t>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ов внутреннего </w:t>
              <w:br/>
              <w:t xml:space="preserve">финансирования     </w:t>
              <w:br/>
              <w:t>дефицитов бюджетов</w:t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аменского сельского поселения Палехского муниципального района  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10 0000 5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10 0000 6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2670" w:leader="none"/>
          <w:tab w:val="right" w:pos="9355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аменского сельского поселения на 2020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54"/>
        <w:gridCol w:w="1349"/>
        <w:gridCol w:w="165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310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37400,00</w:t>
            </w:r>
          </w:p>
        </w:tc>
      </w:tr>
      <w:tr>
        <w:trPr>
          <w:trHeight w:val="166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39700,00</w:t>
            </w:r>
          </w:p>
        </w:tc>
      </w:tr>
      <w:tr>
        <w:trPr>
          <w:trHeight w:val="106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17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</w:tr>
      <w:tr>
        <w:trPr>
          <w:trHeight w:val="136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10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353070,6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353070,6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2353070,6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344621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1044491,18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44491,18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264229,8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4229,8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99822,2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8572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338572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612842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612842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539401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3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2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3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2000,00</w:t>
            </w:r>
          </w:p>
        </w:tc>
      </w:tr>
      <w:tr>
        <w:trPr>
          <w:trHeight w:val="69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159329,00</w:t>
            </w:r>
          </w:p>
        </w:tc>
      </w:tr>
      <w:tr>
        <w:trPr>
          <w:trHeight w:val="42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661250,2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2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1042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8670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2372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6197,75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04203</w:t>
            </w:r>
            <w:r>
              <w:rPr>
                <w:color w:val="000000"/>
                <w:spacing w:val="-3"/>
                <w:lang w:val="en-US"/>
              </w:rPr>
              <w:t>S</w:t>
            </w:r>
            <w:r>
              <w:rPr>
                <w:color w:val="000000"/>
                <w:spacing w:val="-3"/>
              </w:rPr>
              <w:t>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010,5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</w:rPr>
              <w:t>1270198,9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9198,9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842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00001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81000</w:t>
            </w:r>
            <w:r>
              <w:rPr>
                <w:b/>
                <w:lang w:val="en-US"/>
              </w:rPr>
              <w:t>.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1000</w:t>
            </w:r>
            <w:r>
              <w:rPr>
                <w:b/>
                <w:lang w:val="en-US"/>
              </w:rPr>
              <w:t>.00</w:t>
            </w:r>
          </w:p>
        </w:tc>
      </w:tr>
      <w:tr>
        <w:trPr>
          <w:trHeight w:val="7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19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000</w:t>
            </w:r>
            <w:r>
              <w:rPr>
                <w:lang w:val="en-US"/>
              </w:rPr>
              <w:t>.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67712,7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  Раменского сельского поселения на 2021-2022 годы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209"/>
        <w:gridCol w:w="1562"/>
        <w:gridCol w:w="993"/>
        <w:gridCol w:w="12"/>
        <w:gridCol w:w="15"/>
        <w:gridCol w:w="15"/>
        <w:gridCol w:w="15"/>
        <w:gridCol w:w="15"/>
        <w:gridCol w:w="15"/>
        <w:gridCol w:w="1472"/>
        <w:gridCol w:w="16"/>
        <w:gridCol w:w="1657"/>
        <w:gridCol w:w="23"/>
        <w:gridCol w:w="712"/>
      </w:tblGrid>
      <w:tr>
        <w:trPr>
          <w:trHeight w:val="495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 xml:space="preserve">1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2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5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5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5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90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0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0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839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397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1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17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0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3070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153070,62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3070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153070,62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53070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2153070,62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134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6154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544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7564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39544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564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/>
            </w:pPr>
            <w:r>
              <w:rPr>
                <w:b/>
                <w:i/>
              </w:rPr>
              <w:t>0Основное мероприятие «Расходы по организации и содержанию мест захоронения (кладбищ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15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15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029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029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655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655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655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655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90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5908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6075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76075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5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37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3733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04201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42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42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7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733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22779,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526678,9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940779,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1440778,9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0900000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50 000,0</w:t>
            </w:r>
            <w:r>
              <w:rPr>
                <w:lang w:val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/>
              <w:t>50 000,0</w:t>
            </w:r>
            <w:r>
              <w:rPr>
                <w:lang w:val="en-US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89253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0000.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pacing w:val="-3"/>
              </w:rPr>
            </w:pPr>
            <w:r>
              <w:rPr>
                <w:b/>
              </w:rPr>
              <w:t>3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82000</w:t>
            </w:r>
            <w:r>
              <w:rPr>
                <w:b/>
                <w:lang w:val="en-US"/>
              </w:rPr>
              <w:t>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85900</w:t>
            </w:r>
            <w:r>
              <w:rPr>
                <w:b/>
                <w:lang w:val="en-US"/>
              </w:rPr>
              <w:t>.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1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82000</w:t>
            </w:r>
            <w:r>
              <w:rPr>
                <w:lang w:val="en-US"/>
              </w:rPr>
              <w:t>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85900</w:t>
            </w:r>
            <w:r>
              <w:rPr>
                <w:lang w:val="en-US"/>
              </w:rPr>
              <w:t>.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07481,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</w:rPr>
              <w:t>9791581,53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менского сельского поселения на 2020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54"/>
        <w:gridCol w:w="709"/>
        <w:gridCol w:w="712"/>
        <w:gridCol w:w="1554"/>
        <w:gridCol w:w="708"/>
        <w:gridCol w:w="1566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67712,78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397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1700,00</w:t>
            </w:r>
          </w:p>
        </w:tc>
      </w:tr>
      <w:tr>
        <w:trPr>
          <w:trHeight w:val="1123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103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</w:t>
            </w:r>
          </w:p>
        </w:tc>
      </w:tr>
      <w:tr>
        <w:trPr>
          <w:trHeight w:val="2034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842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53070,62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44491,18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4229,82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612842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539401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9329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867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6197,75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04203S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010,5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2372,00</w:t>
            </w:r>
          </w:p>
        </w:tc>
      </w:tr>
      <w:tr>
        <w:trPr>
          <w:trHeight w:val="1288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</w:tr>
      <w:tr>
        <w:trPr>
          <w:trHeight w:val="600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67712,7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енского сельского поселения на </w:t>
      </w:r>
      <w:r>
        <w:rPr>
          <w:b/>
          <w:sz w:val="28"/>
        </w:rPr>
        <w:t>плановый период 2021 и 2022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559"/>
        <w:gridCol w:w="709"/>
        <w:gridCol w:w="1417"/>
        <w:gridCol w:w="1560"/>
      </w:tblGrid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9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39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397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1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1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0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00,00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0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900.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53070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53070,6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 xml:space="preserve"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  <w:r>
              <w:rPr/>
              <w:t xml:space="preserve"> 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9001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0000.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95441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75642.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0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9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900</w:t>
            </w:r>
            <w:r>
              <w:rPr/>
              <w:t>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590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5908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6075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60757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4200</w:t>
            </w:r>
            <w:r>
              <w:rPr/>
              <w:t>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0000.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733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733.00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07481.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91581,53</w:t>
            </w:r>
          </w:p>
        </w:tc>
      </w:tr>
    </w:tbl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№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аменского сельского поселения по разделам и подразделам классификации расходов на 2020 год и на плановый период 2021 и 2022 год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701"/>
        <w:gridCol w:w="1701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умма, руб.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000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000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000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1374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87400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87400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1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2000</w:t>
            </w:r>
            <w:r>
              <w:rPr>
                <w:b/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5900</w:t>
            </w:r>
            <w:r>
              <w:rPr>
                <w:b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1000</w:t>
            </w:r>
            <w:r>
              <w:rPr>
                <w:b/>
                <w:sz w:val="28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2000</w:t>
            </w:r>
            <w:r>
              <w:rPr>
                <w:b/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5900</w:t>
            </w:r>
            <w:r>
              <w:rPr>
                <w:b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8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5307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307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53070,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5307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5307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53070,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7539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12119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2320.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44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134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261542</w:t>
            </w:r>
            <w:r>
              <w:rPr/>
              <w:t>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9982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0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8002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9982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00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8002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8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06771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07480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91581,5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42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на 2020год                                                                       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№ 12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№ 3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</w:t>
      </w:r>
      <w:r>
        <w:rPr>
          <w:b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в валюте Российской Федерации на 2020 год                                                                            и на плановый период 2021 и 2022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.1. Перечень подлежащих предоставлению муниципальных гарантий Раменского сельского поселения  в  2020 -2022годах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851"/>
        <w:gridCol w:w="709"/>
        <w:gridCol w:w="708"/>
        <w:gridCol w:w="709"/>
        <w:gridCol w:w="992"/>
        <w:gridCol w:w="1560"/>
        <w:gridCol w:w="17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а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ровани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-ч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рес-с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-пальных гарантий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0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2 Общий объем бюджетных ассигнований, предусмотренных на исполнение муниципальных гарантий Раменского сельского поселения по возможным гарантийным случаям, в  2020году и плановом периоде 2021 и 2022 годов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32"/>
        <w:gridCol w:w="1740"/>
        <w:gridCol w:w="1631"/>
      </w:tblGrid>
      <w:tr>
        <w:trPr>
          <w:trHeight w:val="1323" w:hRule="atLeast"/>
        </w:trPr>
        <w:tc>
          <w:tcPr>
            <w:tcW w:w="5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Исполнение муниципальных гарантий Раменского сельского поселени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по год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За счет источников внутреннего финансирования дефицита бюджета сельского поселе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993" w:right="992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character" w:styleId="22">
    <w:name w:val="Заголовок 2 Знак"/>
    <w:basedOn w:val="Style5"/>
    <w:qFormat/>
    <w:rPr>
      <w:b/>
      <w:sz w:val="24"/>
    </w:rPr>
  </w:style>
  <w:style w:type="character" w:styleId="32">
    <w:name w:val="Заголовок 3 Знак"/>
    <w:basedOn w:val="Style5"/>
    <w:qFormat/>
    <w:rPr>
      <w:b/>
      <w:spacing w:val="40"/>
      <w:sz w:val="22"/>
    </w:rPr>
  </w:style>
  <w:style w:type="character" w:styleId="Style13">
    <w:name w:val="Основной текст с отступом Знак"/>
    <w:basedOn w:val="Style5"/>
    <w:qFormat/>
    <w:rPr>
      <w:sz w:val="28"/>
      <w:szCs w:val="28"/>
    </w:rPr>
  </w:style>
  <w:style w:type="character" w:styleId="S8">
    <w:name w:val="s8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44:00Z</dcterms:created>
  <dc:creator>фино</dc:creator>
  <dc:description/>
  <dc:language>en-US</dc:language>
  <cp:lastModifiedBy>Admin</cp:lastModifiedBy>
  <cp:lastPrinted>2020-10-12T12:40:00Z</cp:lastPrinted>
  <dcterms:modified xsi:type="dcterms:W3CDTF">2020-10-14T20:44:00Z</dcterms:modified>
  <cp:revision>2</cp:revision>
  <dc:subject/>
  <dc:title/>
</cp:coreProperties>
</file>