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11 250,8 </w:t>
      </w:r>
      <w:r>
        <w:rPr>
          <w:sz w:val="28"/>
          <w:szCs w:val="28"/>
        </w:rPr>
        <w:t>тыс. рублей или 97,4  % от годовых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 281,1тыс. рублей или 11,4% от годовых бюджетных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4 квартал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958,6 тыс.руб. или 74,8%, что составляет 60,5% от годовых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9 969,6тыс. рублей или  100,0%  от годового плана. В том числе дотация 5 577,6</w:t>
      </w:r>
      <w:r>
        <w:rPr/>
        <w:t xml:space="preserve"> </w:t>
      </w:r>
      <w:r>
        <w:rPr>
          <w:sz w:val="28"/>
          <w:szCs w:val="28"/>
        </w:rPr>
        <w:t xml:space="preserve">тыс. рублей или 100,0 % от годового плана, субсидии 526,4 тыс. рублей или 100,0 % от годового плана, субвенции 80,4 тыс. рублей или 100,0 % от годового плана, иные межбюджетные трансферты 3 785,2 тыс. рублей или 100,0 % от годов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11 245,4</w:t>
      </w:r>
      <w:r>
        <w:rPr>
          <w:sz w:val="28"/>
          <w:szCs w:val="28"/>
        </w:rPr>
        <w:t xml:space="preserve"> тыс. рублей или 97,3 % от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848,5 тыс. рублей из годового плана 2 968,8 тыс. рублей  или  95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785,8 тыс. руб., при плане 785,8 тыс. руб. или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 806,7тыс. руб., при плане 1 927,0 тыс. руб. или 93,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Судебная система</w:t>
      </w:r>
      <w:r>
        <w:rPr>
          <w:sz w:val="28"/>
          <w:szCs w:val="28"/>
        </w:rPr>
        <w:t>» составили 0,2 тыс.руб. при плане 0,2 тыс.руб. или  100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руб. при плане 0,0 тыс.руб. или 0,0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255,9 тыс. руб., при плане 255,9 тыс. руб. или 100,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80,2 тыс. руб. при плане 80,2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80,2 тыс. руб., при плане 80,2 тыс. руб. или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 288,3 тыс. руб. при плане 2 288,3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2 188,3тыс. руб. при плане 2 188,3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Утверждение генеральных планов сельского поселения»</w:t>
      </w:r>
      <w:r>
        <w:rPr>
          <w:sz w:val="28"/>
          <w:szCs w:val="28"/>
        </w:rPr>
        <w:t xml:space="preserve"> составили 100,0 тыс. руб. при плане 100,0тыс. руб. или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993,6 тыс. руб. при плане 1 993,6 тыс. руб. или  100,0 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36,2 тыс. руб., при плане 36,2 тыс. руб. или  100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766,8 тыс. руб., при плане 766,8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 190,8 тыс. руб., при плане 1 190,8 тыс. руб. или 100,0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3 846,6 тыс. руб. при плане 4 034,6 тыс. руб. или 9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3 846,6 тыс. руб., при плане 4 034,6 тыс. руб. или 95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80,0 тыс. руб. при плане 180,0 тыс. руб. или 6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80,0 тыс. руб. при плане 180,0 руб. или 100,0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8,2 тыс. руб. при плане 8,2 тыс. руб. или 100,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8,2 тыс. руб., при плане 8,2 тыс. руб. или 100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Девятина</cp:lastModifiedBy>
  <cp:lastPrinted>2019-10-10T10:11:00Z</cp:lastPrinted>
  <dcterms:modified xsi:type="dcterms:W3CDTF">2020-01-17T11:46:00Z</dcterms:modified>
  <cp:revision>129</cp:revision>
  <dc:subject/>
  <dc:title>Пояснительная записка к отчету</dc:title>
</cp:coreProperties>
</file>