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ожидаемого исполнения бюджета Рамен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за 2023 год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143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1596"/>
        <w:gridCol w:w="1417"/>
        <w:gridCol w:w="1418"/>
        <w:gridCol w:w="1559"/>
        <w:gridCol w:w="239"/>
      </w:tblGrid>
      <w:tr>
        <w:trPr/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на текущий го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за 9 месяце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4 квартал 2023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1 00 00000 00 000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10 51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7 587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 928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10 515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6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735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64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6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104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60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4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104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20 01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30 01 0000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80 01 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00 0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49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751,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7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49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5 03010 01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49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9 751,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49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0000 00 0000 11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5 707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 157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 549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5 707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9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8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7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9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 94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46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 47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 94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94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48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6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94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98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016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5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1 1 11 05013 05 0000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8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1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1 11 05025 10 0000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6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8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3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9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839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7 1 13 01995 10 0000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работ (услуг) получателями средств 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2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9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1 13 02995 10 0000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9 0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9 0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 949 018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7 1 14 06025 10 0000 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 0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 0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 018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7 1 17 00000 00 0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1 17 15030 10 0000 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0 00000 00 000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44 594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11 329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3 264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44 594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15001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5 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6 3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 7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5 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15002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514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137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3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514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29999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5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54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4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5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35118 1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51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8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04000 00 0000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63 027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17 765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5 26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63 027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7 2 02 40014 10 0000 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3 027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7 765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26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3 027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55 109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8916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6193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55 109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4 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7 536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207363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4 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5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3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 90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0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9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551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848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5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09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41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6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9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9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7 919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9 619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 299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7 919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жные фонды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7 919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 619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299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7 919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28 888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1 91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6 97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28 888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8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8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83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41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19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220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414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 590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 72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 867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 590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1 10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6 53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 574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1 106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1 1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 53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5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1 106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634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365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63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8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01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55 109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8703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86406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55 109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0-12-30T13:23:00Z</cp:lastPrinted>
  <dcterms:modified xsi:type="dcterms:W3CDTF">2023-11-10T10:54:00Z</dcterms:modified>
  <cp:revision>78</cp:revision>
  <dc:subject/>
  <dc:title>                     </dc:title>
</cp:coreProperties>
</file>