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  № 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878 6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693 5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312 82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878 6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693 5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312 82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41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41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 7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6 4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 4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 4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 4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8 6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23 5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42 825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2825,8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2825,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02 1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32 1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52 75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12 033,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12 033,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12 033,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 10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8 98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98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36 60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75 4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63 45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23 65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4 8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61 15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3 333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 116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 21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165 7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5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20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308 629,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5-2026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09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0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739 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3 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3 12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019 259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878 81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 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8 10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 11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64 9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2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4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4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24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983 106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461 940,8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308 629,0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12 033,4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98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023 65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4 8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217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308 629,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  № _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7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739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76633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37810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983106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1 940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4 год и на плановый период 2025 и 2026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5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52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 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2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12 03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12 03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22 2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 2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 26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92 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 12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36 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736 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308 6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983 10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1 940,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 № ____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4 год                                                                       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4 год                                                                           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4 – 2026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0:00Z</dcterms:created>
  <dc:creator>фино</dc:creator>
  <dc:description/>
  <cp:keywords/>
  <dc:language>en-US</dc:language>
  <cp:lastModifiedBy>User</cp:lastModifiedBy>
  <cp:lastPrinted>2023-11-08T13:09:00Z</cp:lastPrinted>
  <dcterms:modified xsi:type="dcterms:W3CDTF">2023-12-22T16:00:00Z</dcterms:modified>
  <cp:revision>2</cp:revision>
  <dc:subject/>
  <dc:title>                     </dc:title>
</cp:coreProperties>
</file>