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21"/>
        <w:gridCol w:w="624"/>
        <w:gridCol w:w="495"/>
        <w:gridCol w:w="502"/>
        <w:gridCol w:w="624"/>
        <w:gridCol w:w="623"/>
        <w:gridCol w:w="508"/>
        <w:gridCol w:w="667"/>
        <w:gridCol w:w="624"/>
        <w:gridCol w:w="623"/>
        <w:gridCol w:w="499"/>
        <w:gridCol w:w="463"/>
        <w:gridCol w:w="376"/>
        <w:gridCol w:w="375"/>
        <w:gridCol w:w="652"/>
        <w:gridCol w:w="376"/>
        <w:gridCol w:w="235"/>
        <w:gridCol w:w="613"/>
        <w:gridCol w:w="4573"/>
      </w:tblGrid>
      <w:tr>
        <w:trPr>
          <w:trHeight w:val="780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73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к Порядку формирова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и ведения реестра источников доходов  бюджета Раменского сельского поселения Палех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13467" w:leader="none"/>
        </w:tabs>
        <w:ind w:left="284" w:right="110" w:hanging="0"/>
        <w:jc w:val="center"/>
        <w:rPr>
          <w:sz w:val="28"/>
          <w:szCs w:val="20"/>
        </w:rPr>
      </w:pPr>
      <w:r>
        <w:rPr>
          <w:sz w:val="28"/>
          <w:szCs w:val="20"/>
        </w:rPr>
        <w:t>Реестр источников доходов</w:t>
      </w:r>
    </w:p>
    <w:p>
      <w:pPr>
        <w:pStyle w:val="Normal"/>
        <w:tabs>
          <w:tab w:val="clear" w:pos="708"/>
          <w:tab w:val="left" w:pos="13467" w:leader="none"/>
        </w:tabs>
        <w:ind w:left="284" w:right="110" w:hanging="0"/>
        <w:jc w:val="center"/>
        <w:rPr/>
      </w:pPr>
      <w:r>
        <w:rPr>
          <w:sz w:val="28"/>
          <w:szCs w:val="20"/>
        </w:rPr>
        <w:t xml:space="preserve">бюджета </w:t>
      </w:r>
      <w:r>
        <w:rPr>
          <w:sz w:val="28"/>
          <w:szCs w:val="28"/>
        </w:rPr>
        <w:t>Раменского сельского  поселения</w:t>
      </w:r>
      <w:r>
        <w:rPr>
          <w:sz w:val="28"/>
          <w:szCs w:val="20"/>
        </w:rPr>
        <w:t xml:space="preserve"> на 2020 год и плановый период 2021 и 2022 годов</w:t>
      </w:r>
      <w:bookmarkStart w:id="0" w:name="_GoBack"/>
      <w:bookmarkEnd w:id="0"/>
    </w:p>
    <w:p>
      <w:pPr>
        <w:pStyle w:val="Normal"/>
        <w:ind w:right="11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20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6"/>
        <w:gridCol w:w="2257"/>
        <w:gridCol w:w="753"/>
        <w:gridCol w:w="1657"/>
        <w:gridCol w:w="1813"/>
        <w:gridCol w:w="236"/>
        <w:gridCol w:w="3"/>
        <w:gridCol w:w="1381"/>
        <w:gridCol w:w="1509"/>
        <w:gridCol w:w="111"/>
        <w:gridCol w:w="1550"/>
        <w:gridCol w:w="70"/>
        <w:gridCol w:w="1800"/>
        <w:gridCol w:w="948"/>
        <w:gridCol w:w="976"/>
        <w:gridCol w:w="1229"/>
        <w:gridCol w:w="50"/>
        <w:gridCol w:w="1560"/>
        <w:gridCol w:w="1560"/>
      </w:tblGrid>
      <w:tr>
        <w:trPr>
          <w:trHeight w:val="66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еестровой записи*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руппы источников доходов бюджетов/ наименование источника дохода бюджета*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лассификация доходов бюджет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главного администратора доходов бюджета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д строки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Прогноз доходов бюджета на 2020 г. (текущий финансовый год), руб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Кассовые поступления в текущем финансовом году (по состоянию на "01"10 2020 г.), руб.</w:t>
            </w:r>
          </w:p>
        </w:tc>
        <w:tc>
          <w:tcPr>
            <w:tcW w:w="5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огноз доходов бюджета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на 2021 г. (очередной финансовый год),  руб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на 2022 г. (первый год планового периода),  руб.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на 2023 г. (второй год планового периода),  руб.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0000000000000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9" w:leader="none"/>
              </w:tabs>
              <w:ind w:left="-69"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8744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57230,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600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6000,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6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0100000000000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Управление</w:t>
            </w:r>
          </w:p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й налоговой службы по Иванов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9052,7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,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01020000100001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Управление</w:t>
            </w:r>
          </w:p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й налоговой службы по Иванов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9052,7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0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00,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01020100100001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Управление</w:t>
            </w:r>
          </w:p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й налоговой службы по Иванов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581,8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7634,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,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01020200100001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Управление</w:t>
            </w:r>
          </w:p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й налоговой службы по Ивановской области</w:t>
            </w:r>
          </w:p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01020300100001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Управление</w:t>
            </w:r>
          </w:p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й налоговой службы по Иванов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,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18,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06000000000001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Управление</w:t>
            </w:r>
          </w:p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й налоговой службы по Иванов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2744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8177,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0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00,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06010301000001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 ,применяемым к объектам налогообложения, расположенным в границах сельских посел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Управление</w:t>
            </w:r>
          </w:p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й налоговой службы по Иванов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59,8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06060000000001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Управление</w:t>
            </w:r>
          </w:p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й налоговой службы по Иванов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6544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95617,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000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0000,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0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106060331000001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Управление</w:t>
            </w:r>
          </w:p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й налоговой службы по Иванов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6137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06060431000001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Управление</w:t>
            </w:r>
          </w:p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й налоговой службы по Иванов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544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80,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,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1100000000000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СУДАРСТВЕННОЙ И МУНИЦИПАЛЬНОЙ СОБСТВЕН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 Администрация Раменского сельского поселени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62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566,7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11050251000001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 Администрация Раменского сельского поселени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2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9566,7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000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0000,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1400000000000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 Администрация Раменского сельского поселени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81408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481408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14060251000004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 Администрация Раменского сельского поселени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1408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481408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0000000000000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 Администрация Раменского сельского поселени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87940,7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26871,9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16953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10477,9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410477,9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0200000000000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 Администрация Раменского сельского поселени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87940,7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26871,9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16953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10477,9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410477,9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02100000000001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8654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490626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333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97900,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979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02150011000001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 Администрация Раменского сельского поселени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47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88519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7900,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79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02150021000001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 Администрация Раменского сельского поселени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84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2107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02200000000001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9401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04550,7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02255191000001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0"/>
                <w:szCs w:val="20"/>
              </w:rPr>
              <w:t>907 Администрация Раменского сельского поселени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99991000001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 Администрация Раменского сельского поселени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401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4550,7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02300000000001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альных образова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1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3796,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900,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9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02351181000001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 Администрация Раменского сельского поселени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796,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00,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02351201000001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олномочий по составлению(изменению)списков кандидатов в присяжные заседатели федеральных судов общей юрисдикции в РФ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 Администрация Раменского сельского поселени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00000000001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0999,7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7899,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9806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3608,51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3608,51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00141000001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 Администрация Раменского сельского поселени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999,7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77899,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9806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3608,51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3608,51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Итог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67712,7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75076,8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39884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33408,51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33408,51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6" w:hRule="atLeast"/>
        </w:trPr>
        <w:tc>
          <w:tcPr>
            <w:tcW w:w="3838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  <w:p>
            <w:pPr>
              <w:pStyle w:val="Normal"/>
              <w:jc w:val="both"/>
              <w:rPr/>
            </w:pPr>
            <w:r>
              <w:rPr/>
              <w:t>(уполномоченное лицо)</w:t>
            </w:r>
          </w:p>
        </w:tc>
        <w:tc>
          <w:tcPr>
            <w:tcW w:w="3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8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479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255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4 039,25</w:t>
            </w:r>
          </w:p>
        </w:tc>
      </w:tr>
      <w:tr>
        <w:trPr/>
        <w:tc>
          <w:tcPr>
            <w:tcW w:w="3838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9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«___» _____________ 20__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гр.1-2 заполняются с момента предоставления Министерством финансов Российской Федерации доступа субъектам Российской Федерации к ГИИС «Электронный бюджет» в целях формирования реестра источников доходов Российской Федер</w:t>
      </w:r>
      <w:r>
        <w:rPr>
          <w:sz w:val="20"/>
          <w:szCs w:val="20"/>
          <w:u w:val="single"/>
        </w:rPr>
        <w:t>ации</w:t>
      </w:r>
    </w:p>
    <w:p>
      <w:pPr>
        <w:pStyle w:val="Normal"/>
        <w:tabs>
          <w:tab w:val="clear" w:pos="708"/>
          <w:tab w:val="left" w:pos="13467" w:leader="none"/>
        </w:tabs>
        <w:ind w:left="709" w:right="961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orient="landscape" w:w="16838" w:h="11906"/>
      <w:pgMar w:left="1134" w:right="1134" w:gutter="0" w:header="0" w:top="1559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5:22:00Z</dcterms:created>
  <dc:creator>INWIN</dc:creator>
  <dc:description/>
  <cp:keywords/>
  <dc:language>en-US</dc:language>
  <cp:lastModifiedBy>Владелец</cp:lastModifiedBy>
  <cp:lastPrinted>2017-11-22T14:14:00Z</cp:lastPrinted>
  <dcterms:modified xsi:type="dcterms:W3CDTF">2020-11-13T07:36:00Z</dcterms:modified>
  <cp:revision>9</cp:revision>
  <dc:subject/>
  <dc:title>Приложение к Порядку формирования </dc:title>
</cp:coreProperties>
</file>