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бюджета сельского поселения исполнены в сумме </w:t>
      </w:r>
      <w:r>
        <w:rPr>
          <w:b/>
          <w:sz w:val="28"/>
          <w:szCs w:val="28"/>
        </w:rPr>
        <w:t xml:space="preserve">7 690,0 </w:t>
      </w:r>
      <w:r>
        <w:rPr>
          <w:sz w:val="28"/>
          <w:szCs w:val="28"/>
        </w:rPr>
        <w:t>тыс. рублей или 51 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900,7 тыс. рублей или 49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е налоговых доходов за 2 квартал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ибольший удельный вес составили доходы от налога на имущества, доходы 324,2  тыс. руб. или 78 %, что составляет 27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6 789,3 тыс. рублей или  516 %  от годового плана. В том числе дотация 3 892,3</w:t>
      </w:r>
      <w:r>
        <w:rPr/>
        <w:t xml:space="preserve"> </w:t>
      </w:r>
      <w:r>
        <w:rPr>
          <w:sz w:val="28"/>
          <w:szCs w:val="28"/>
        </w:rPr>
        <w:t>тыс. рублей или 50 % от годового плана, субсидии 0,0 тыс. рублей или 0 % от годового плана, субвенции 65,4 тыс. рублей или 47 % от годового плана, иные межбюджетные трансферты 2 831,6 тыс. рублей или 5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% от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бюджета сельского поселения составили  </w:t>
      </w:r>
      <w:r>
        <w:rPr>
          <w:b/>
          <w:sz w:val="28"/>
          <w:szCs w:val="28"/>
        </w:rPr>
        <w:t xml:space="preserve">7 730,9 </w:t>
      </w:r>
      <w:r>
        <w:rPr>
          <w:sz w:val="28"/>
          <w:szCs w:val="28"/>
        </w:rPr>
        <w:t>тыс. рублей или 50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ходы составили 2 229,4 тыс. рублей из годового плана 4 557,5 тыс. рублей  или  4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642,7 тыс. руб., при плане 1 218,0 тыс. руб. или 5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1 544,6 тыс. руб., при плане 3 219,5 тыс. руб. или 48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rFonts w:cs="Times New Roman CYR" w:ascii="Times New Roman CYR" w:hAnsi="Times New Roman CYR"/>
          <w:i/>
          <w:sz w:val="28"/>
          <w:szCs w:val="28"/>
        </w:rPr>
        <w:t>Резервные фонды</w:t>
      </w:r>
      <w:r>
        <w:rPr>
          <w:sz w:val="28"/>
          <w:szCs w:val="28"/>
        </w:rPr>
        <w:t>» составили 0,0 тыс. руб. при плане 50,0 тыс. руб. или 0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составили 42,1 тыс. руб., при плане 70,0 тыс. руб. или 6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разделу  0200 «Национальная оборона» </w:t>
      </w:r>
      <w:r>
        <w:rPr>
          <w:sz w:val="28"/>
          <w:szCs w:val="28"/>
        </w:rPr>
        <w:t>расходы составили 65,4 тыс. руб. при плане 138,3 тыс. руб. или 47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 xml:space="preserve">» составили 65,4 тыс. руб., при плане 138,3 тыс. руб. или 47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составили 26,9 тыс. руб. при плане 50,0 тыс. руб. или 5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по подразделу «Обеспечение пожарной безопасности» </w:t>
      </w:r>
      <w:r>
        <w:rPr>
          <w:sz w:val="28"/>
          <w:szCs w:val="28"/>
        </w:rPr>
        <w:t>составили 26,9 тыс. руб. при плане 50,0 тыс. руб. или 5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1 861,7 тыс. руб. при плане 3 205,8 тыс. руб. или 5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орожное хозяйство»</w:t>
      </w:r>
      <w:r>
        <w:rPr>
          <w:sz w:val="28"/>
          <w:szCs w:val="28"/>
        </w:rPr>
        <w:t xml:space="preserve"> составили 1 861,7 тыс. руб. при плане 3 205,8 тыс. руб. или 5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ругие вопросы в области национальной экономики»</w:t>
      </w:r>
      <w:r>
        <w:rPr>
          <w:sz w:val="28"/>
          <w:szCs w:val="28"/>
        </w:rPr>
        <w:t xml:space="preserve"> составили 0,0 тыс. руб. при плане 0,0 тыс. руб. или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составили 487,2 тыс. руб. при плане 2 313,3 тыс. руб. или  21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«</w:t>
      </w:r>
      <w:r>
        <w:rPr>
          <w:rStyle w:val="S8"/>
          <w:i/>
          <w:color w:val="000000"/>
          <w:sz w:val="28"/>
          <w:szCs w:val="28"/>
          <w:shd w:fill="FFFFFF" w:val="clear"/>
        </w:rPr>
        <w:t>Жилищное хозяйств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32,5 тыс. руб., при плане 40,9 тыс. руб. или  79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составили 6,1 тыс. руб., при плане 589,3 тыс. руб. или 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составили 448,6 тыс. руб., при плане 1 683,1 тыс. руб. или 27 %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расходы составили 2 910,8 тыс. руб. при плане 4 938,9 тыс. руб. или 5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ультура</w:t>
      </w:r>
      <w:r>
        <w:rPr>
          <w:sz w:val="28"/>
          <w:szCs w:val="28"/>
        </w:rPr>
        <w:t xml:space="preserve">» составили 2910,8 тыс. руб., при плане 4 938,9 тыс. руб. или 59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азделу  1000 «Социальная политика»</w:t>
      </w:r>
      <w:r>
        <w:rPr>
          <w:sz w:val="28"/>
          <w:szCs w:val="28"/>
        </w:rPr>
        <w:t xml:space="preserve"> расходы составили 149,5 тыс. руб. при плане 295,0 тыс. руб. или 5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по подразделу «Пенсионное обеспечение»</w:t>
      </w:r>
      <w:r>
        <w:rPr>
          <w:sz w:val="28"/>
          <w:szCs w:val="28"/>
        </w:rPr>
        <w:t xml:space="preserve"> составили 149,5 тыс. руб. при плане 295,0 руб. или 51 %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 1102 «Физическая культура и спорт» </w:t>
      </w:r>
      <w:r>
        <w:rPr>
          <w:sz w:val="28"/>
          <w:szCs w:val="28"/>
        </w:rPr>
        <w:t xml:space="preserve">расходы составили 0,0 тыс. руб. при плане 20,0 тыс. руб. или 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ассовый спорт</w:t>
      </w:r>
      <w:r>
        <w:rPr>
          <w:sz w:val="28"/>
          <w:szCs w:val="28"/>
        </w:rPr>
        <w:t xml:space="preserve">» составили 0,0 тыс. руб., при плане 20,0 тыс. руб. или 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4:00Z</dcterms:created>
  <dc:creator>Девятина</dc:creator>
  <dc:description/>
  <cp:keywords/>
  <dc:language>en-US</dc:language>
  <cp:lastModifiedBy>Владелец</cp:lastModifiedBy>
  <cp:lastPrinted>2024-07-04T11:54:00Z</cp:lastPrinted>
  <dcterms:modified xsi:type="dcterms:W3CDTF">2024-07-04T08:54:00Z</dcterms:modified>
  <cp:revision>127</cp:revision>
  <dc:subject/>
  <dc:title>Пояснительная записка к отчету</dc:title>
</cp:coreProperties>
</file>