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 xml:space="preserve">Приложение №1 к постановлению 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>36  от 01.07.2024г.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48 61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9 983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0 0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67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и на прибыль, дохо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2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23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1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3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2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02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0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98 59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9 310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4 6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2 333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9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35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00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9 03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1 582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8 050001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  <w:t>2. РАСХОДЫ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18 80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944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7 5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9 383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%</w:t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0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736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41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9 5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546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Резервные фонд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394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94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  <w:tr>
        <w:trPr>
          <w:trHeight w:val="7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еспечение пожарной безопас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95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1 7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ожные фонды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5 84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 7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0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1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 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3 2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18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8"/>
                <w:color w:val="000000"/>
                <w:shd w:fill="FFFFFF" w:val="clear"/>
              </w:rPr>
              <w:t>жилищное хозяй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8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 25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2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 06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 571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ультура и кинематограф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8 9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833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8 93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0 833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555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%</w:t>
            </w:r>
          </w:p>
        </w:tc>
      </w:tr>
      <w:tr>
        <w:trPr>
          <w:trHeight w:val="5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55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зическая культура и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0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сполнения (дефицит/профицит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18 80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30 944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28065</wp:posOffset>
                </wp:positionH>
                <wp:positionV relativeFrom="paragraph">
                  <wp:posOffset>-95719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53.7pt;mso-position-vertical-relative:text;margin-left:-8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1980"/>
        <w:gridCol w:w="1620"/>
        <w:gridCol w:w="11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-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19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961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велич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 148 61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 697 482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(уменьшение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18 80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38 443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       </w:t>
      </w:r>
      <w:r>
        <w:rPr/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Рамен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</w:t>
      </w:r>
      <w:r>
        <w:rPr/>
        <w:t xml:space="preserve">Палехского муниципального района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 № </w:t>
      </w:r>
      <w:r>
        <w:rPr/>
        <w:t xml:space="preserve">36   от 01.07.2024  г.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</w:t>
      </w:r>
      <w:r>
        <w:rPr>
          <w:b/>
          <w:sz w:val="28"/>
          <w:szCs w:val="28"/>
        </w:rPr>
        <w:t>Сведения о численности и расходах на содержание муниципальных служащих за 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  <w:t xml:space="preserve">       -численность муниципальных служащих- 5 челове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расходы на содержание – 1 868,9 тыс. рублей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численности работников муниципальных  казенных учреждений и расходах на их содержание за 2 квартал  2024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численность работников культуры -   11  человек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асходы на их содержание    - 2 910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мен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утверждено на год –50,0 тыс. рублей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выделено на отчетную дату – 0,0 тыс. рубле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Девятина</dc:creator>
  <dc:description/>
  <cp:keywords/>
  <dc:language>en-US</dc:language>
  <cp:lastModifiedBy>Владелец</cp:lastModifiedBy>
  <cp:lastPrinted>2024-07-04T14:31:00Z</cp:lastPrinted>
  <dcterms:modified xsi:type="dcterms:W3CDTF">2024-07-04T11:34:00Z</dcterms:modified>
  <cp:revision>53</cp:revision>
  <dc:subject/>
  <dc:title/>
</cp:coreProperties>
</file>