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12 313,1 </w:t>
      </w:r>
      <w:r>
        <w:rPr>
          <w:sz w:val="28"/>
          <w:szCs w:val="28"/>
        </w:rPr>
        <w:t>тыс. рублей или 76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 158,9 тыс. рублей или 54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3 квартал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494,5  тыс. руб. или 76 %, что составляет 35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11 154,2 тыс. рублей или  79 %  от годового плана. В том числе дотация 5 963,6</w:t>
      </w:r>
      <w:r>
        <w:rPr/>
        <w:t xml:space="preserve"> </w:t>
      </w:r>
      <w:r>
        <w:rPr>
          <w:sz w:val="28"/>
          <w:szCs w:val="28"/>
        </w:rPr>
        <w:t>тыс. рублей или 74 % от годового плана, субсидии 506,6 тыс. рублей или 100 % от годового плана, субвенции 99,7 тыс. рублей или 72 % от годового плана, иные межбюджетные трансферты 4 584,3 тыс. рублей или 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 xml:space="preserve">12 442,6 </w:t>
      </w:r>
      <w:r>
        <w:rPr>
          <w:sz w:val="28"/>
          <w:szCs w:val="28"/>
        </w:rPr>
        <w:t>тыс. рублей или 75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3 423,8 тыс. рублей из годового плана 4 793,8 тыс. рублей  или  7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913,3 тыс. руб., при плане 1 309,2 тыс. руб. или 7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2 460,8 тыс. руб., при плане 3 380,9 тыс. руб. или 7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49,7 тыс. руб., при плане 53,7 тыс. руб. или 9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99,7 тыс. руб. при плане 138,3 тыс. руб. или 7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99,7 тыс. руб., при плане 138,3 тыс. руб. или 72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26,9 тыс. руб. при плане 50,0 тыс. руб. или 5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26,9 тыс. руб. при плане 50,0 тыс. руб. или 5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2 916,6 тыс. руб. при плане 3 705,8 тыс. руб. или 7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2 916,6 тыс. руб. при плане 3 705,8 тыс. руб. или 7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1 786,5 тыс. руб. при плане 2 364,0 тыс. руб. или  7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38,2 тыс. руб., при плане 40,9 тыс. руб. или  9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448,6 тыс. руб., при плане 589,3 тыс. руб. или 7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1 299,7 тыс. руб., при плане 1 733,8 тыс. руб. или 85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3 920,7 тыс. руб. при плане 5 197,4 тыс. руб. или 7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3 920,7 тыс. руб., при плане 5 197,4 тыс. руб. или 7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254,5 тыс. руб. при плане 295,0 тыс. руб. или 8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254,5 тыс. руб. при плане 295,0 руб. или 86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13,9 тыс. руб. при плане 13,9 тыс. руб. или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13,9 тыс. руб., при плане 13,9 тыс. руб. или 10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4-10-07T10:44:00Z</cp:lastPrinted>
  <dcterms:modified xsi:type="dcterms:W3CDTF">2024-10-07T07:44:00Z</dcterms:modified>
  <cp:revision>131</cp:revision>
  <dc:subject/>
  <dc:title>Пояснительная записка к отчету</dc:title>
</cp:coreProperties>
</file>