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54  от 01.10.2024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93 01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3 081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4 22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8 898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98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9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494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9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48 79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54 183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34 8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3 596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677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9 03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4 310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8 050001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58 27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42 594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3 79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3 789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 1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272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0 9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0 848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7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6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677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677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9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9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5 84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6 55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5 84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6 55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4 00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6 496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68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64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 86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9 687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97 39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0 755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7 39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0 755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493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493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29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9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58 27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42 594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25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512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 193 01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 351100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58 27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80 613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54   от 01.10.2024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2 813,0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3 квартал  2024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1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3 920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4-07-04T14:31:00Z</cp:lastPrinted>
  <dcterms:modified xsi:type="dcterms:W3CDTF">2024-10-04T11:53:00Z</dcterms:modified>
  <cp:revision>54</cp:revision>
  <dc:subject/>
  <dc:title/>
</cp:coreProperties>
</file>