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40  от 30.06.2023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71 4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8 907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10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157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44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1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0749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6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314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43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86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433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71 4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45 51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774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1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847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58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8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1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9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97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97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59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6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66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69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6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69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71 4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45 51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3339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5714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1657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14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183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40   от 30.06.2023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744,3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2 квартал  2023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3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591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3-07-05T08:54:00Z</cp:lastPrinted>
  <dcterms:modified xsi:type="dcterms:W3CDTF">2023-07-05T05:54:00Z</dcterms:modified>
  <cp:revision>47</cp:revision>
  <dc:subject/>
  <dc:title/>
</cp:coreProperties>
</file>