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9 678,9 </w:t>
      </w:r>
      <w:r>
        <w:rPr>
          <w:sz w:val="28"/>
          <w:szCs w:val="28"/>
        </w:rPr>
        <w:t>тыс. рублей или 58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3 348,2 тыс. рублей или 76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2 квартал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231,0  тыс. руб. или 79 %, что составляет 20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 330,7 тыс. рублей или  52 %  от годового плана. В том числе дотация 3 426,3</w:t>
      </w:r>
      <w:r>
        <w:rPr/>
        <w:t xml:space="preserve"> </w:t>
      </w:r>
      <w:r>
        <w:rPr>
          <w:sz w:val="28"/>
          <w:szCs w:val="28"/>
        </w:rPr>
        <w:t>тыс. рублей или 50 % от годового плана, субсидии 761,5 тыс. рублей или 75 % от годового плана, субвенции 43,5 тыс. рублей или 38 % от годового плана, иные межбюджетные трансферты 2 099,4 тыс. рублей или 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7 645,5</w:t>
      </w:r>
      <w:r>
        <w:rPr>
          <w:sz w:val="28"/>
          <w:szCs w:val="28"/>
        </w:rPr>
        <w:t xml:space="preserve"> тыс. рублей или 46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2 104,8 тыс. рублей из годового плана 4 194,9 тыс. рублей  или  5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557,2 тыс. руб., при плане 1 125,9 тыс. руб. или 4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1 531,9 тыс. руб., при плане 2 949,0 тыс. руб. или 5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5,7 тыс. руб., при плане 70,0 тыс. руб. или 1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43,5 тыс. руб. при плане 115,4 тыс. руб. или 3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43,5 тыс. руб., при плане 115,4 тыс. руб. или 38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79,4 тыс. руб. при плане 136,1 тыс. руб. или 5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79,4 тыс. руб. при плане 136,1 тыс. руб. или 5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296,9 тыс. руб. при плане 2 637,9 тыс. руб. или 4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 296,9 тыс. руб. при плане 2 637,9 тыс. руб. или 4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1 377,0 тыс. руб. при плане 4 149,7 тыс. руб. или  3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0,9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258,7 тыс. руб., при плане 589,2 тыс. руб. или 4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 118,3 тыс. руб., при плане 3 519,6 тыс. руб. или 32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2 591,7 тыс. руб. при плане 5 026,6 тыс. руб. или 5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2 591,7 тыс. руб., при плане 5 026,6 тыс. руб. или 5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141,7 тыс. руб. при плане 292,0 тыс. руб. или 4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141,7 тыс. руб. при плане 292,0 руб. или 48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10,5 тыс. руб. при плане 18,8 тыс. руб. или 56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10,5 тыс. руб., при плане 18,8 тыс. руб. или 56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3-07-05T09:18:00Z</cp:lastPrinted>
  <dcterms:modified xsi:type="dcterms:W3CDTF">2023-07-05T06:19:00Z</dcterms:modified>
  <cp:revision>124</cp:revision>
  <dc:subject/>
  <dc:title>Пояснительная записка к отчету</dc:title>
</cp:coreProperties>
</file>