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ab/>
        <w:t xml:space="preserve">Приложение №1 к постановлению главы администрации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>Раменского сельского поселения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</w:t>
      </w:r>
      <w:r>
        <w:rPr/>
        <w:t xml:space="preserve">Палехского муниципального района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№ </w:t>
      </w:r>
      <w:r>
        <w:rPr/>
        <w:t>54  от 29.09.2023г.</w:t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/>
        <w:t>1. ДОХОДЫ БЮДЖЕ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единица измерения: руб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1980"/>
        <w:gridCol w:w="162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55 109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198 916,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%</w:t>
            </w:r>
          </w:p>
        </w:tc>
      </w:tr>
      <w:tr>
        <w:trPr>
          <w:trHeight w:val="70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100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10 51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7587,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%</w:t>
            </w:r>
          </w:p>
        </w:tc>
      </w:tr>
      <w:tr>
        <w:trPr>
          <w:trHeight w:val="3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и на прибыль, дохо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1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35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4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06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707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57,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05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49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51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лучаемые в виде арендной плат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11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77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13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3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45,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4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01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018,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 зачисляемые в бюджеты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7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200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544 594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11 329,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%</w:t>
            </w:r>
          </w:p>
        </w:tc>
      </w:tr>
      <w:tr>
        <w:trPr>
          <w:trHeight w:val="10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15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2614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9464,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29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5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547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35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51,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4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3027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7765,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  <w:t>2. РАСХОДЫ БЮДЖЕ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1980"/>
        <w:gridCol w:w="162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все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55 109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768 703,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%</w:t>
            </w:r>
          </w:p>
        </w:tc>
      </w:tr>
      <w:tr>
        <w:trPr>
          <w:trHeight w:val="9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4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7536,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%</w:t>
            </w:r>
          </w:p>
        </w:tc>
      </w:tr>
      <w:tr>
        <w:trPr>
          <w:trHeight w:val="70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 высших исполнительных органов государственной власти, субъектов Российской Федерации, местных администрац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536,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41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 высших исполнительных органов государственной власти, субъектов Российской Федерации, местных администрац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908,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3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Резервные фон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1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91,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оборо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2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51,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51,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6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09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10,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%</w:t>
            </w:r>
          </w:p>
        </w:tc>
      </w:tr>
      <w:tr>
        <w:trPr>
          <w:trHeight w:val="7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Обеспечение пожарной безопасн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9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10,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экономи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7919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9619,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%</w:t>
            </w:r>
          </w:p>
        </w:tc>
      </w:tr>
      <w:tr>
        <w:trPr>
          <w:trHeight w:val="10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орожные фонды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919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619,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10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экономик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412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Жилищно- коммунальное хозяй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8888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1917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%</w:t>
            </w:r>
          </w:p>
        </w:tc>
      </w:tr>
      <w:tr>
        <w:trPr>
          <w:trHeight w:val="58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8"/>
                <w:color w:val="000000"/>
                <w:shd w:fill="FFFFFF" w:val="clear"/>
              </w:rPr>
              <w:t>жилищное хозяй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1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83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2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41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194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3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590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723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ультура и кинематограф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110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6531,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110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531,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циальная полити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634,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%</w:t>
            </w:r>
          </w:p>
        </w:tc>
      </w:tr>
      <w:tr>
        <w:trPr>
          <w:trHeight w:val="5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34,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изическая культура и спор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3,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%</w:t>
            </w:r>
          </w:p>
        </w:tc>
      </w:tr>
      <w:tr>
        <w:trPr>
          <w:trHeight w:val="1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,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>
          <w:trHeight w:val="1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 исполнения (дефицит/профици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55 109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768 703,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28065</wp:posOffset>
                </wp:positionH>
                <wp:positionV relativeFrom="paragraph">
                  <wp:posOffset>-957199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753.7pt;mso-position-vertical-relative:text;margin-left:-80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3. ИСТОЧНИКИ ФИНАНСИРОВАНИЯ ДЕФИЦИТА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1980"/>
        <w:gridCol w:w="162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-все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30213,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(увеличение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0110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935109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488709,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(уменьшение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5109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8496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№2 к постановлению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главы администрации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>Раменского сельского поселения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</w:t>
      </w:r>
      <w:r>
        <w:rPr/>
        <w:t xml:space="preserve">Палехского муниципального района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№</w:t>
      </w:r>
      <w:r>
        <w:rPr/>
        <w:t xml:space="preserve">54   от 29.09.2023  г. 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   </w:t>
      </w:r>
      <w:r>
        <w:rPr>
          <w:b/>
          <w:sz w:val="28"/>
          <w:szCs w:val="28"/>
        </w:rPr>
        <w:t>Сведения о численности и расходах на содержание муниципальных служащих за  3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ab/>
        <w:t xml:space="preserve">       -численность муниципальных служащих- 5 человек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расходы на содержание – 2429,9 тыс. рублей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о численности работников муниципальных  казенных учреждений и расходах на их содержание за 3 квартал  2023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численность работников культуры -   11  человек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расходы на их содержание    - 3456,5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ведения о расходовании резервного фонда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Раменского сельского поселения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3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 утверждено на год –50,0 тыс. рублей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выделено на отчетную дату – 0,0 тыс. рублей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07:00Z</dcterms:created>
  <dc:creator>Девятина</dc:creator>
  <dc:description/>
  <cp:keywords/>
  <dc:language>en-US</dc:language>
  <cp:lastModifiedBy>Владелец</cp:lastModifiedBy>
  <cp:lastPrinted>2023-10-11T09:29:00Z</cp:lastPrinted>
  <dcterms:modified xsi:type="dcterms:W3CDTF">2023-10-11T07:01:00Z</dcterms:modified>
  <cp:revision>50</cp:revision>
  <dc:subject/>
  <dc:title/>
</cp:coreProperties>
</file>