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3 827,3 </w:t>
      </w:r>
      <w:r>
        <w:rPr>
          <w:sz w:val="28"/>
          <w:szCs w:val="28"/>
        </w:rPr>
        <w:t>тыс. рублей или 22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338,6 тыс. рублей или 30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1 квартал 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153,5  тыс. руб. или 52 %, что составляет 20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3 488,7 тыс. рублей или  22 %  от годового плана. В том числе дотация 2 128,4</w:t>
      </w:r>
      <w:r>
        <w:rPr/>
        <w:t xml:space="preserve"> </w:t>
      </w:r>
      <w:r>
        <w:rPr>
          <w:sz w:val="28"/>
          <w:szCs w:val="28"/>
        </w:rPr>
        <w:t>тыс. рублей или 25 % от годового плана, субсидии 0,0 тыс. рублей или 0 % от годового плана, субвенции 38,5 тыс. рублей или 23 % от годового плана, иные межбюджетные трансферты 1 309,8 тыс. рублей или 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3 295,8</w:t>
      </w:r>
      <w:r>
        <w:rPr>
          <w:sz w:val="28"/>
          <w:szCs w:val="28"/>
        </w:rPr>
        <w:t xml:space="preserve"> тыс. рублей или 18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1 171,4 тыс. рублей из годового плана 5 185,5 тыс. рублей  или  2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256,3 тыс. руб., при плане 1 478,2 тыс. руб. или 1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892,1 тыс. руб., при плане 3 584,3 тыс. руб. или 2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23,0 тыс. руб., при плане 73,0 тыс. руб. или 3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38,5 тыс. руб. при плане 164,9 тыс. руб. или 2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38,5 тыс. руб., при плане 164,9 тыс. руб. или 23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40,4 тыс. руб. при плане 50,0 тыс. руб. или 8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40,4 тыс. руб. при плане 50,0 тыс. руб. или 8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267,5 тыс. руб. при плане 4 638,3 тыс. руб. или 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Сельское хозяйство и рыболовство»</w:t>
      </w:r>
      <w:r>
        <w:rPr>
          <w:sz w:val="28"/>
          <w:szCs w:val="28"/>
        </w:rPr>
        <w:t xml:space="preserve"> составили 0,0 тыс. руб. при плане 729,7 тыс. руб. или 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267,5 тыс. руб. при плане 3 408,6 тыс. руб. или 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составили 0,0 тыс. руб. при плане 50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168,9 тыс. руб. при плане 2 650,0 тыс. руб. или  6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0,0 тыс. руб., при плане 40,9 тыс. руб. или 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0,0 тыс. руб., при плане 589,2 тыс. руб. или 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168,9 тыс. руб., при плане 2 019,9 тыс. руб. или 8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1 507,4 тыс. руб. при плане 5 154,5 тыс. руб. или 2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1 507,4 тыс. руб., при плане 5 154,5 тыс. руб. или 2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101,7 тыс. руб. при плане 360,0 тыс. руб. или 2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101,7 тыс. руб. при плане 360,0 руб. или 28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0,0 тыс. руб. при плане 20,0 тыс. руб. или 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0,0 тыс. руб., при плане 20,0 тыс. руб. или 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5-04-02T14:52:00Z</cp:lastPrinted>
  <dcterms:modified xsi:type="dcterms:W3CDTF">2025-04-02T11:52:00Z</dcterms:modified>
  <cp:revision>127</cp:revision>
  <dc:subject/>
  <dc:title>Пояснительная записка к отчету</dc:title>
</cp:coreProperties>
</file>