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16  от 01.04.2025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 48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7 316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617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138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528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00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28 48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8 698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3 39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 356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 3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44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 797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4 050001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23 21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5 776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5 5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1 389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 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282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4 3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106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44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44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45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45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8 24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6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 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 01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8 945,0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9 88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945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54 5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 345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4 5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345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07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707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23 21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5 776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 7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1 539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 385 48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833 055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23 21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1 515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16   от 01.04.2025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1 000,1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1 квартал  2025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0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1 507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5-04-03T10:56:00Z</cp:lastPrinted>
  <dcterms:modified xsi:type="dcterms:W3CDTF">2025-04-03T07:58:00Z</dcterms:modified>
  <cp:revision>51</cp:revision>
  <dc:subject/>
  <dc:title/>
</cp:coreProperties>
</file>