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сельского поселения исполнены в сумме </w:t>
      </w:r>
      <w:r>
        <w:rPr>
          <w:b/>
          <w:sz w:val="28"/>
          <w:szCs w:val="28"/>
        </w:rPr>
        <w:t xml:space="preserve">8 601,5 </w:t>
      </w:r>
      <w:r>
        <w:rPr>
          <w:sz w:val="28"/>
          <w:szCs w:val="28"/>
        </w:rPr>
        <w:t>тыс. рублей или 48 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993,6 тыс. рублей или 61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налоговых доходов за 2 квартал 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ибольший удельный вес составили доходы от налога на прибыль, доходы 494,8  тыс. руб. или 87 %, что составляет 55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7 607,8 тыс. рублей или  46 %  от годового плана. В том числе дотация 4 256,7</w:t>
      </w:r>
      <w:r>
        <w:rPr/>
        <w:t xml:space="preserve"> </w:t>
      </w:r>
      <w:r>
        <w:rPr>
          <w:sz w:val="28"/>
          <w:szCs w:val="28"/>
        </w:rPr>
        <w:t>тыс. рублей или 50 % от годового плана, субсидии 498,0 тыс. рублей или 46 % от годового плана, субвенции 79,6 тыс. рублей или 48 % от годового плана, иные межбюджетные трансферты 2 773,5 тыс. рублей или 4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сельского поселения составили  </w:t>
      </w:r>
      <w:r>
        <w:rPr>
          <w:b/>
          <w:sz w:val="28"/>
          <w:szCs w:val="28"/>
        </w:rPr>
        <w:t>8 335,3</w:t>
      </w:r>
      <w:r>
        <w:rPr>
          <w:sz w:val="28"/>
          <w:szCs w:val="28"/>
        </w:rPr>
        <w:t xml:space="preserve"> тыс. рублей или 44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составили 2 671,6 тыс. рублей из годового плана 5 185,5 тыс. рублей  или  5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586,9 тыс. руб., при плане 1 478,2 тыс. руб. или 4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2 048,1 тыс. руб., при плане 3 584,3 тыс. руб. или 5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Резервные фонды</w:t>
      </w:r>
      <w:r>
        <w:rPr>
          <w:sz w:val="28"/>
          <w:szCs w:val="28"/>
        </w:rPr>
        <w:t>» составили 0,0 тыс. руб. при плане 50,0 тыс. руб. или 0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36,6 тыс. руб., при плане 73,0 тыс. руб. или 5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 0200 «Национальная оборона» </w:t>
      </w:r>
      <w:r>
        <w:rPr>
          <w:sz w:val="28"/>
          <w:szCs w:val="28"/>
        </w:rPr>
        <w:t>расходы составили 79,6 тыс. руб. при плане 164,9 тыс. руб. или 4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» составили 79,6 тыс. руб., при плане 164,9 тыс. руб. или 48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69,8 тыс. руб. при плане 70,0 тыс. руб. или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подразделу «Обеспечение пожарной безопасности» </w:t>
      </w:r>
      <w:r>
        <w:rPr>
          <w:sz w:val="28"/>
          <w:szCs w:val="28"/>
        </w:rPr>
        <w:t>составили 69,8 тыс. руб. при плане 70,0 тыс. руб. или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1 102,9 тыс. руб. при плане 4 638,3 тыс. руб. или 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Сельское хозяйство и рыболовство»</w:t>
      </w:r>
      <w:r>
        <w:rPr>
          <w:sz w:val="28"/>
          <w:szCs w:val="28"/>
        </w:rPr>
        <w:t xml:space="preserve"> составили 0,0 тыс. руб. при плане 729,7 тыс. руб. или 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орожное хозяйство»</w:t>
      </w:r>
      <w:r>
        <w:rPr>
          <w:sz w:val="28"/>
          <w:szCs w:val="28"/>
        </w:rPr>
        <w:t xml:space="preserve"> составили 1 102,9 тыс. руб. при плане 3 408,6 тыс. руб. или 3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ругие вопросы в области национальной экономики»</w:t>
      </w:r>
      <w:r>
        <w:rPr>
          <w:sz w:val="28"/>
          <w:szCs w:val="28"/>
        </w:rPr>
        <w:t xml:space="preserve"> составили 0,0 тыс. руб. при плане 500,0 тыс. руб. или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составили 1 325,0 тыс. руб. при плане 3 149,1 тыс. руб. или  42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«</w:t>
      </w:r>
      <w:r>
        <w:rPr>
          <w:rStyle w:val="S8"/>
          <w:i/>
          <w:color w:val="000000"/>
          <w:sz w:val="28"/>
          <w:szCs w:val="28"/>
          <w:shd w:fill="FFFFFF" w:val="clear"/>
        </w:rPr>
        <w:t>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200,0 тыс. руб., при плане 200,0 тыс. руб. или 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29,9 тыс. руб., при плане 589,2 тыс. руб. или 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составили 1 095,1 тыс. руб., при плане 2 359,9 тыс. руб. или 46 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расходы составили 2 910,1 тыс. руб. при плане 5 304,5 тыс. руб. или 5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составили 2910,1 тыс. руб., при плане 5 304,5 тыс. руб. или 5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 1000 «Социальная политика»</w:t>
      </w:r>
      <w:r>
        <w:rPr>
          <w:sz w:val="28"/>
          <w:szCs w:val="28"/>
        </w:rPr>
        <w:t xml:space="preserve"> расходы составили 174,0 тыс. руб. при плане 360,0 тыс. руб. или 4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174,0 тыс. руб. при плане 360,0 руб. или 48 %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 1102 «Физическая культура и спорт» </w:t>
      </w:r>
      <w:r>
        <w:rPr>
          <w:sz w:val="28"/>
          <w:szCs w:val="28"/>
        </w:rPr>
        <w:t xml:space="preserve">расходы составили 2,3 тыс. руб. при плане 20,0 тыс. руб. или 12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составили 2,3 тыс. руб., при плане 20,0 тыс. руб. или 12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евятина</dc:creator>
  <dc:description/>
  <cp:keywords/>
  <dc:language>en-US</dc:language>
  <cp:lastModifiedBy>Владелец</cp:lastModifiedBy>
  <cp:lastPrinted>2025-07-03T14:29:00Z</cp:lastPrinted>
  <dcterms:modified xsi:type="dcterms:W3CDTF">2025-07-03T11:45:00Z</dcterms:modified>
  <cp:revision>130</cp:revision>
  <dc:subject/>
  <dc:title>Пояснительная записка к отчету</dc:title>
</cp:coreProperties>
</file>