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33  от 01.07.2025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04 60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1 468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 63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830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57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393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2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87 60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7 836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3 39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6 703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 3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66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8 30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3 56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4 050001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92 3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5 269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5 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1 645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 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948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4 3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 096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566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66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0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0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0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8 24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2 889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 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 889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 13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324 968,7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8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 88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 083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4 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082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4 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0 082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000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6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6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92 3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5 269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7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6 19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 104 60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607 207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92 3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41 008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33   от 01.07.2025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2 294,5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2 квартал  2025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0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 910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5-07-03T14:31:00Z</cp:lastPrinted>
  <dcterms:modified xsi:type="dcterms:W3CDTF">2025-07-03T11:31:00Z</dcterms:modified>
  <cp:revision>54</cp:revision>
  <dc:subject/>
  <dc:title/>
</cp:coreProperties>
</file>