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8  от 01.04.2022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026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05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5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79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1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420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22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817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4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9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07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07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93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01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91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8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93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59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241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82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41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3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584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3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84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0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7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5070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8956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17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28339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794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383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</w:t>
      </w:r>
      <w:r>
        <w:rPr/>
        <w:t xml:space="preserve">8    от 01.04.2022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615,4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1 квартал  2022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4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1001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1-04-05T11:20:00Z</cp:lastPrinted>
  <dcterms:modified xsi:type="dcterms:W3CDTF">2022-04-04T06:57:00Z</dcterms:modified>
  <cp:revision>36</cp:revision>
  <dc:subject/>
  <dc:title/>
</cp:coreProperties>
</file>