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3 224,0 </w:t>
      </w:r>
      <w:r>
        <w:rPr>
          <w:sz w:val="28"/>
          <w:szCs w:val="28"/>
        </w:rPr>
        <w:t>тыс. рублей или 24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95,6 тыс. рублей или 15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1 квартал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151,5  тыс. руб. или 77 %, что составляет 13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3 028,4 тыс. рублей или  25,0%  от годового плана. В том числе дотация 1 605,8</w:t>
      </w:r>
      <w:r>
        <w:rPr/>
        <w:t xml:space="preserve"> </w:t>
      </w:r>
      <w:r>
        <w:rPr>
          <w:sz w:val="28"/>
          <w:szCs w:val="28"/>
        </w:rPr>
        <w:t xml:space="preserve">тыс. рублей или 25,0 % от годового плана, субсидии 121,1 тыс. рублей или 25,0 % от годового плана, субвенции 13,9 тыс. рублей или 15 % от годового плана, иные межбюджетные трансферты 1 287,6 тыс. рублей или 26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2 855,1</w:t>
      </w:r>
      <w:r>
        <w:rPr>
          <w:sz w:val="28"/>
          <w:szCs w:val="28"/>
        </w:rPr>
        <w:t xml:space="preserve"> тыс. рублей или 21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763,7 тыс. рублей из годового плана 3 361,0 тыс. рублей  или  2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03,3 тыс. руб., при плане 880,7 тыс. руб. или 2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544,4 тыс. руб., при плане 2 360,3 тыс. руб. или 2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6,0 тыс. руб., при плане 70,0 тыс. руб. или 2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13,9 тыс. руб. при плане 95,5 тыс. руб. или 1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13,9 тыс. руб., при плане 95,5 тыс. руб. или 15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3,2 тыс. руб. при плане 60,0 тыс. руб. или 2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13,2 тыс. руб. при плане 60,0 тыс. руб. или 2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778,5 тыс. руб. при плане 3 535,9 тыс. руб. или 2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778,5 тыс. руб. при плане 3 035,9 тыс. руб. или 2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50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221,2 тыс. руб. при плане 2 207,6 тыс. руб. или  1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1,5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0,0 тыс. руб., при плане 589,3 тыс. руб. или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221,2 тыс. руб., при плане 1 576,8 тыс. руб. или 147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001,6 тыс. руб. при плане 3 763,3 тыс. руб. или 2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1 001,6 тыс. руб., при плане 3 763,3 тыс. руб. или 2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63,0 тыс. руб. при плане 264,6 тыс. руб. или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63,0 тыс. руб. при плане 264,6 руб. или 24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3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3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1-04-05T11:02:00Z</cp:lastPrinted>
  <dcterms:modified xsi:type="dcterms:W3CDTF">2022-04-04T11:16:00Z</dcterms:modified>
  <cp:revision>120</cp:revision>
  <dc:subject/>
  <dc:title>Пояснительная записка к отчету</dc:title>
</cp:coreProperties>
</file>