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22-1  от 30.06.2022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15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63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534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3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78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7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8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617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6098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22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618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8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8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19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522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15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64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395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2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028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8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8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9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768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9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768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30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74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53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12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33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002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3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02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28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28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15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64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1991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0715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9763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715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64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22-1   от 30.06.2022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2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2101,8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2 квартал  2022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4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244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1-04-05T11:20:00Z</cp:lastPrinted>
  <dcterms:modified xsi:type="dcterms:W3CDTF">2022-08-03T07:27:00Z</dcterms:modified>
  <cp:revision>37</cp:revision>
  <dc:subject/>
  <dc:title/>
</cp:coreProperties>
</file>