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Приложение №1 к постановлению 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>36-4  от 30.09.2022г.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73 86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52 579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 1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9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594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прибыль,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8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24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00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5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7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32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3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9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98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288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8984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40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384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9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2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92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2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22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744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. РАСХОДЫ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73 86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48 534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4235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79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41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1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815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зервные фон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62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2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3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3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3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3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593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283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5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ожные фонд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93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283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1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 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79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581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%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8"/>
                <w:color w:val="000000"/>
                <w:shd w:fill="FFFFFF" w:val="clear"/>
              </w:rPr>
              <w:t>жилищн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28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25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98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656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750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9095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50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095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617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%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17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8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8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 (дефицит/профици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73 86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48 534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95719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53.7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-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4044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велич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87386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752579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меньш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386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8534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 xml:space="preserve">22-1   от 30.06.2022  г.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>
          <w:b/>
          <w:sz w:val="28"/>
          <w:szCs w:val="28"/>
        </w:rPr>
        <w:t>Сведения о численности и расходах на содержание муниципальных служащих за  3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 xml:space="preserve">       -численность муниципальных служащих- 5 челове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ходы на содержание – 2733,6 тыс. рубл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численности работников муниципальных  казенных учреждений и расходах на их содержание за 3 квартал  2022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численность работников культуры -   14  челов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ходы на их содержание    - 3089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м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утверждено на год –50,0 тыс. рубле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ыделено на отчетную дату – 0,0 тыс. руб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7:00Z</dcterms:created>
  <dc:creator>Девятина</dc:creator>
  <dc:description/>
  <cp:keywords/>
  <dc:language>en-US</dc:language>
  <cp:lastModifiedBy>Владелец</cp:lastModifiedBy>
  <cp:lastPrinted>2021-04-05T11:20:00Z</cp:lastPrinted>
  <dcterms:modified xsi:type="dcterms:W3CDTF">2022-10-21T07:39:00Z</dcterms:modified>
  <cp:revision>41</cp:revision>
  <dc:subject/>
  <dc:title/>
</cp:coreProperties>
</file>