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10 752,6 </w:t>
      </w:r>
      <w:r>
        <w:rPr>
          <w:sz w:val="28"/>
          <w:szCs w:val="28"/>
        </w:rPr>
        <w:t>тыс. рублей или 50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413,6 тыс. рублей или 65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3 квартал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417,7  тыс. руб. или 77 %, что составляет 37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9 339,0 тыс. рублей или  73,0%  от годового плана. В том числе дотация 4 947,4</w:t>
      </w:r>
      <w:r>
        <w:rPr/>
        <w:t xml:space="preserve"> </w:t>
      </w:r>
      <w:r>
        <w:rPr>
          <w:sz w:val="28"/>
          <w:szCs w:val="28"/>
        </w:rPr>
        <w:t xml:space="preserve">тыс. рублей или 74,0 % от годового плана, субсидии 363,2 тыс. рублей или 46,0 % от годового плана, субвенции 60,7 тыс. рублей или 60 % от годового плана, иные межбюджетные трансферты 3 967,7 тыс. рублей или 77 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10 048,5</w:t>
      </w:r>
      <w:r>
        <w:rPr>
          <w:sz w:val="28"/>
          <w:szCs w:val="28"/>
        </w:rPr>
        <w:t xml:space="preserve"> тыс. рублей или 68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2 774,2 тыс. рублей из годового плана 3 845,5 тыс. рублей  или  7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709,8 тыс. руб., при плане 1030,4 тыс. руб. или 6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2 023,8 тыс. руб., при плане 2 698,1 тыс. руб. или 7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40,6 тыс. руб., при плане 67,0 тыс. руб. или 6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60,7 тыс. руб. при плане 101,0 тыс. руб. или 6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60,7тыс. руб., при плане 101,0 тыс. руб. или 60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117,5 тыс. руб. при плане 117,5 тыс. руб.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117,5 тыс. руб. при плане 117,5 тыс. руб.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2 346,3 тыс. руб. при плане 3 885,9 тыс. руб. или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Сельское хозяйство и рыболовство»</w:t>
      </w:r>
      <w:r>
        <w:rPr>
          <w:sz w:val="28"/>
          <w:szCs w:val="28"/>
        </w:rPr>
        <w:t xml:space="preserve"> составили 0,0 тыс. руб. при плане 300,0 тыс. руб. или 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2 346,3 тыс. руб. при плане 3 085,9 тыс. руб. или 7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50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 446,6 тыс. руб. при плане 2 461,8 тыс. руб. или  5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10,8 тыс. руб., при плане 41,5 тыс. руб. или   2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460,1 тыс. руб., при плане 648,3 тыс. руб. или 7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680,9 тыс. руб., при плане 1 631,5 тыс. руб. или 42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3 089,1 тыс. руб. при плане 4 167,5 тыс. руб. или 7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3 089,1 тыс. руб., при плане 4 167,5 тыс. руб. или 7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203,6 тыс. руб. при плане 264,6 тыс. руб. или 7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203,6 тыс. руб. при плане 264,6 руб. или 77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10,5 тыс. руб. при плане 30,0 тыс. руб. или 35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10,5 тыс. руб., при плане 30,0 тыс. руб. или 35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2-08-03T11:01:00Z</cp:lastPrinted>
  <dcterms:modified xsi:type="dcterms:W3CDTF">2022-10-20T10:16:00Z</dcterms:modified>
  <cp:revision>125</cp:revision>
  <dc:subject/>
  <dc:title>Пояснительная записка к отчету</dc:title>
</cp:coreProperties>
</file>