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16  от 01.04.2021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26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803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0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3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5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92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4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66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602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7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8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2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48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26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116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871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56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15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6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9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9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9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9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95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61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61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8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37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7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26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116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568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626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4803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269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116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</w:t>
      </w:r>
      <w:r>
        <w:rPr/>
        <w:t xml:space="preserve">16    от 01.04.2021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316,9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1 квартал  2021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5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700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1-04-05T11:20:00Z</cp:lastPrinted>
  <dcterms:modified xsi:type="dcterms:W3CDTF">2021-04-05T08:21:00Z</dcterms:modified>
  <cp:revision>34</cp:revision>
  <dc:subject/>
  <dc:title/>
</cp:coreProperties>
</file>