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бюджета сельского поселения исполнены в сумме </w:t>
      </w:r>
      <w:r>
        <w:rPr>
          <w:b/>
          <w:sz w:val="28"/>
          <w:szCs w:val="28"/>
        </w:rPr>
        <w:t xml:space="preserve">2 474,8 </w:t>
      </w:r>
      <w:r>
        <w:rPr>
          <w:sz w:val="28"/>
          <w:szCs w:val="28"/>
        </w:rPr>
        <w:t>тыс. рублей или 22 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141,2 тыс. рублей или 10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налоговых доходов за 1 квартал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ибольший удельный вес составили доходы от налога на имущества, доходы 101,9  тыс. руб. или 72 %, что составляет 9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2 333,6 тыс. рублей или  24,0%  от годового плана. В том числе дотация 1 515,9</w:t>
      </w:r>
      <w:r>
        <w:rPr/>
        <w:t xml:space="preserve"> </w:t>
      </w:r>
      <w:r>
        <w:rPr>
          <w:sz w:val="28"/>
          <w:szCs w:val="28"/>
        </w:rPr>
        <w:t xml:space="preserve">тыс. рублей или 25,0 % от годового плана, субсидии 127,2 тыс. рублей или 25,0 % от годового плана, субвенции 20,9 тыс. рублей или 22 % от годового плана, иные межбюджетные трансферты 669,6 тыс. рублей или 21 % от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 сельского поселения составили  </w:t>
      </w:r>
      <w:r>
        <w:rPr>
          <w:b/>
          <w:sz w:val="28"/>
          <w:szCs w:val="28"/>
        </w:rPr>
        <w:t>1 969,1</w:t>
      </w:r>
      <w:r>
        <w:rPr>
          <w:sz w:val="28"/>
          <w:szCs w:val="28"/>
        </w:rPr>
        <w:t xml:space="preserve"> тыс. рублей или 17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составили 546,9 тыс. рублей из годового плана 3 206,0 тыс. рублей  или  17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151,0 тыс. руб., при плане 794,6 тыс. руб. или 1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384,9 тыс. руб., при плане 2 271,4 тыс. руб. или 17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rFonts w:cs="Times New Roman CYR" w:ascii="Times New Roman CYR" w:hAnsi="Times New Roman CYR"/>
          <w:i/>
          <w:sz w:val="28"/>
          <w:szCs w:val="28"/>
        </w:rPr>
        <w:t>Резервные фонды</w:t>
      </w:r>
      <w:r>
        <w:rPr>
          <w:sz w:val="28"/>
          <w:szCs w:val="28"/>
        </w:rPr>
        <w:t>» составили 0,0 тыс. руб. при плане 50,0 тыс. руб. или 0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11,0 тыс. руб., при плане 90,0 тыс. руб. или 1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разделу  0200 «Национальная оборона» </w:t>
      </w:r>
      <w:r>
        <w:rPr>
          <w:sz w:val="28"/>
          <w:szCs w:val="28"/>
        </w:rPr>
        <w:t>расходы составили 20,9 тыс. руб. при плане 93,0 тыс. руб. или 2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 xml:space="preserve">» составили 20,9 тыс. руб., при плане 93,0 тыс. руб. или 22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составили 8,7 тыс. руб. при плане 60,0 тыс. руб. или 1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по подразделу «Обеспечение пожарной безопасности» </w:t>
      </w:r>
      <w:r>
        <w:rPr>
          <w:sz w:val="28"/>
          <w:szCs w:val="28"/>
        </w:rPr>
        <w:t>составили 8,7 тыс. руб. при плане 60,0 тыс. руб. или 1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382,4 тыс. руб. при плане 2 112,0 тыс. руб. или 1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орожное хозяйство»</w:t>
      </w:r>
      <w:r>
        <w:rPr>
          <w:sz w:val="28"/>
          <w:szCs w:val="28"/>
        </w:rPr>
        <w:t xml:space="preserve"> составили 382,4 тыс. руб. при плане 2 112,0 тыс. руб. или 1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составили 246,4 тыс. руб. при плане 1 833,9 тыс. руб. или  13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«</w:t>
      </w:r>
      <w:r>
        <w:rPr>
          <w:rStyle w:val="S8"/>
          <w:i/>
          <w:color w:val="000000"/>
          <w:sz w:val="28"/>
          <w:szCs w:val="28"/>
          <w:shd w:fill="FFFFFF" w:val="clear"/>
        </w:rPr>
        <w:t>Жилищное хозяйств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0,0 тыс. руб., при плане 41,5 тыс. руб. или 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составили 0,0 тыс. руб., при плане 344,4 тыс. руб. или 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составили 246,4 тыс. руб., при плане 1 448,0 тыс. руб. или 17 %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расходы составили 700,3 тыс. руб. при плане 3 674,8 тыс. руб. или 1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ультура</w:t>
      </w:r>
      <w:r>
        <w:rPr>
          <w:sz w:val="28"/>
          <w:szCs w:val="28"/>
        </w:rPr>
        <w:t xml:space="preserve">» составили 700,3 тыс. руб., при плане 3 674,8 тыс. руб. или 19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 1000 «Социальная политика»</w:t>
      </w:r>
      <w:r>
        <w:rPr>
          <w:sz w:val="28"/>
          <w:szCs w:val="28"/>
        </w:rPr>
        <w:t xml:space="preserve"> расходы составили 63,5 тыс. руб. при плане 253,0 тыс. руб. или 2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по подразделу «Пенсионное обеспечение»</w:t>
      </w:r>
      <w:r>
        <w:rPr>
          <w:sz w:val="28"/>
          <w:szCs w:val="28"/>
        </w:rPr>
        <w:t xml:space="preserve"> составили 63,5 тыс. руб. при плане 253,0 руб. или 25 %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 1102 «Физическая культура и спорт» </w:t>
      </w:r>
      <w:r>
        <w:rPr>
          <w:sz w:val="28"/>
          <w:szCs w:val="28"/>
        </w:rPr>
        <w:t xml:space="preserve">расходы составили 0,0 тыс. руб. при плане 30,0 тыс. руб. или 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ассовый спорт</w:t>
      </w:r>
      <w:r>
        <w:rPr>
          <w:sz w:val="28"/>
          <w:szCs w:val="28"/>
        </w:rPr>
        <w:t xml:space="preserve">» составили 0,0 тыс. руб., при плане 30,0 тыс. руб. или 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4:00Z</dcterms:created>
  <dc:creator>Девятина</dc:creator>
  <dc:description/>
  <cp:keywords/>
  <dc:language>en-US</dc:language>
  <cp:lastModifiedBy>Владелец</cp:lastModifiedBy>
  <cp:lastPrinted>2021-04-05T11:02:00Z</cp:lastPrinted>
  <dcterms:modified xsi:type="dcterms:W3CDTF">2021-04-05T08:03:00Z</dcterms:modified>
  <cp:revision>119</cp:revision>
  <dc:subject/>
  <dc:title>Пояснительная записка к отчету</dc:title>
</cp:coreProperties>
</file>