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/>
        <w:tab/>
        <w:t xml:space="preserve">Приложение №1 к постановлению главы администрации </w:t>
      </w:r>
    </w:p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/>
        <w:t>Раменского сельского поселения</w:t>
      </w:r>
    </w:p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/>
        <w:t xml:space="preserve"> </w:t>
      </w:r>
      <w:r>
        <w:rPr/>
        <w:t xml:space="preserve">Палехского муниципального района </w:t>
      </w:r>
    </w:p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/>
        <w:t xml:space="preserve"> № </w:t>
      </w:r>
      <w:r>
        <w:rPr/>
        <w:t>16  от 01.04.2024г.</w:t>
      </w:r>
    </w:p>
    <w:p>
      <w:pPr>
        <w:pStyle w:val="Normal"/>
        <w:tabs>
          <w:tab w:val="clear" w:pos="708"/>
          <w:tab w:val="left" w:pos="6240" w:leader="none"/>
        </w:tabs>
        <w:jc w:val="center"/>
        <w:rPr/>
      </w:pPr>
      <w:r>
        <w:rPr/>
        <w:t>1. ДОХОДЫ БЮДЖЕТ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>единица измерения: рубл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874"/>
        <w:gridCol w:w="1980"/>
        <w:gridCol w:w="1620"/>
        <w:gridCol w:w="1183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охода бюджетной класс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всег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724 591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743 467,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%</w:t>
            </w:r>
          </w:p>
        </w:tc>
      </w:tr>
      <w:tr>
        <w:trPr>
          <w:trHeight w:val="70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 100 00000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56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 649,7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%</w:t>
            </w:r>
          </w:p>
        </w:tc>
      </w:tr>
      <w:tr>
        <w:trPr>
          <w:trHeight w:val="34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логи на прибыль, доход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01 00000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191,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</w:tr>
      <w:tr>
        <w:trPr>
          <w:trHeight w:val="48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105 00000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 524,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106 00000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 566,7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</w:tr>
      <w:tr>
        <w:trPr>
          <w:trHeight w:val="5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получаемые в виде арендной плат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111 00000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113 00000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363,4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</w:tr>
      <w:tr>
        <w:trPr>
          <w:trHeight w:val="5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14 00000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 зачисляемые в бюджеты сельских поселени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17 00000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 200 00000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268 591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95 817,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%</w:t>
            </w:r>
          </w:p>
        </w:tc>
      </w:tr>
      <w:tr>
        <w:trPr>
          <w:trHeight w:val="106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202 15000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784 659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46 170,3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33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202 29000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 59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202 35000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 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697,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202 40000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39 033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17 633,9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208 050001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84,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ab/>
        <w:t>2. РАСХОДЫ БЮДЖЕТ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874"/>
        <w:gridCol w:w="1980"/>
        <w:gridCol w:w="1620"/>
        <w:gridCol w:w="1183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охода бюджетной класс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всег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012 698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30 580,9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%</w:t>
            </w:r>
          </w:p>
        </w:tc>
      </w:tr>
      <w:tr>
        <w:trPr>
          <w:trHeight w:val="93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0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52 1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8 309,5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%</w:t>
            </w:r>
          </w:p>
        </w:tc>
      </w:tr>
      <w:tr>
        <w:trPr>
          <w:trHeight w:val="70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 высших исполнительных органов государственной власти, субъектов Российской Федерации, местных администраци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2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9 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 842,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417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 высших исполнительных органов государственной власти, субъектов Российской Федерации, местных администраци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52 7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 467,4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</w:tr>
      <w:tr>
        <w:trPr>
          <w:trHeight w:val="34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Резервные фонд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11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13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0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циональная оборон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200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 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 697,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изационная и вневойсковая подготовк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203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 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697,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</w:tr>
      <w:tr>
        <w:trPr>
          <w:trHeight w:val="63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300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2 00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 895,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%</w:t>
            </w:r>
          </w:p>
        </w:tc>
      </w:tr>
      <w:tr>
        <w:trPr>
          <w:trHeight w:val="73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Обеспечение пожарной безопасност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310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895,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циональная экономик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400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175 844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80 0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%</w:t>
            </w:r>
          </w:p>
        </w:tc>
      </w:tr>
      <w:tr>
        <w:trPr>
          <w:trHeight w:val="106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рожное хозяйство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Дорожные фонды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409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75 844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0 0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</w:tr>
      <w:tr>
        <w:trPr>
          <w:trHeight w:val="106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национальной экономик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412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8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Жилищно- коммунальное хозяйств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500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92 471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 051,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%</w:t>
            </w:r>
          </w:p>
        </w:tc>
      </w:tr>
      <w:tr>
        <w:trPr>
          <w:trHeight w:val="58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8"/>
                <w:color w:val="000000"/>
                <w:shd w:fill="FFFFFF" w:val="clear"/>
              </w:rPr>
              <w:t>жилищное хозяй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501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883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901,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502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 253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59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</w:tr>
      <w:tr>
        <w:trPr>
          <w:trHeight w:val="36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гоустройств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503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62 335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 490,8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Культура и кинематограф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800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726 932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34 849,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801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26 932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34 849,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Социальная политик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000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 777,8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%</w:t>
            </w:r>
          </w:p>
        </w:tc>
      </w:tr>
      <w:tr>
        <w:trPr>
          <w:trHeight w:val="58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нсионное обеспечен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001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 777,8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Физическая культура и спор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100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</w:tr>
      <w:tr>
        <w:trPr>
          <w:trHeight w:val="18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ссовый спор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102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8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ультат исполнения (дефицит/профицит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012 698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30 580,9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028065</wp:posOffset>
                </wp:positionH>
                <wp:positionV relativeFrom="paragraph">
                  <wp:posOffset>-9571990</wp:posOffset>
                </wp:positionV>
                <wp:extent cx="20574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8pt;mso-wrap-distance-left:9pt;mso-wrap-distance-right:9pt;mso-wrap-distance-top:0pt;mso-wrap-distance-bottom:0pt;margin-top:-753.7pt;mso-position-vertical-relative:text;margin-left:-80.9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  <w:t>3. ИСТОЧНИКИ ФИНАНСИРОВАНИЯ ДЕФИЦИТА БЮДЖ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874"/>
        <w:gridCol w:w="1980"/>
        <w:gridCol w:w="1620"/>
        <w:gridCol w:w="1183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охода бюджетной класс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-всег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 107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 113,8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(увеличение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01100000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 724 591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 750 966,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(уменьшение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01100000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12 698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038 080,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 xml:space="preserve">Приложение №2 к постановлению 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главы администрации </w:t>
      </w:r>
    </w:p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/>
        <w:t>Раменского сельского поселения</w:t>
      </w:r>
    </w:p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/>
        <w:t xml:space="preserve"> </w:t>
      </w:r>
      <w:r>
        <w:rPr/>
        <w:t xml:space="preserve">Палехского муниципального района </w:t>
      </w:r>
    </w:p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/>
        <w:t xml:space="preserve"> № </w:t>
      </w:r>
      <w:r>
        <w:rPr/>
        <w:t xml:space="preserve">16   от 01.04.2024  г.  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 xml:space="preserve">     </w:t>
      </w:r>
      <w:r>
        <w:rPr>
          <w:b/>
          <w:sz w:val="28"/>
          <w:szCs w:val="28"/>
        </w:rPr>
        <w:t>Сведения о численности и расходах на содержание муниципальных служащих за  1 квартал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sz w:val="28"/>
          <w:szCs w:val="28"/>
        </w:rPr>
        <w:tab/>
        <w:t xml:space="preserve">       -численность муниципальных служащих- 5 человек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расходы на содержание – 823,3 тыс. рублей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едения о численности работников муниципальных  казенных учреждений и расходах на их содержание за 1 квартал  2024 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численность работников культуры -   11  человек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расходы на их содержание    - 1 634,8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Сведения о расходовании резервного фонда</w:t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Раменского сельского поселения</w:t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1 квартал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- утверждено на год –50,0 тыс. рублей 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- выделено на отчетную дату – 0,0 тыс. рублей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8">
    <w:name w:val="s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07:00Z</dcterms:created>
  <dc:creator>Девятина</dc:creator>
  <dc:description/>
  <cp:keywords/>
  <dc:language>en-US</dc:language>
  <cp:lastModifiedBy>Владелец</cp:lastModifiedBy>
  <cp:lastPrinted>2024-04-02T13:40:00Z</cp:lastPrinted>
  <dcterms:modified xsi:type="dcterms:W3CDTF">2024-04-02T10:42:00Z</dcterms:modified>
  <cp:revision>46</cp:revision>
  <dc:subject/>
  <dc:title/>
</cp:coreProperties>
</file>