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3 743,5 </w:t>
      </w:r>
      <w:r>
        <w:rPr>
          <w:sz w:val="28"/>
          <w:szCs w:val="28"/>
        </w:rPr>
        <w:t>тыс. рублей или 25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247,6 тыс. рублей или 17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1 квартал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161,6  тыс. руб. или 82 %, что составляет 13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3 495,8 тыс. рублей или  26 %  от годового плана. В том числе дотация 1 946,2</w:t>
      </w:r>
      <w:r>
        <w:rPr/>
        <w:t xml:space="preserve"> </w:t>
      </w:r>
      <w:r>
        <w:rPr>
          <w:sz w:val="28"/>
          <w:szCs w:val="28"/>
        </w:rPr>
        <w:t>тыс. рублей или 25 % от годового плана, субсидии 0,0 тыс. рублей или 0 % от годового плана, субвенции 32,7 тыс. рублей или 24 % от годового плана, иные межбюджетные трансферты 1 517,6 тыс. рублей или 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4 030,6</w:t>
      </w:r>
      <w:r>
        <w:rPr>
          <w:sz w:val="28"/>
          <w:szCs w:val="28"/>
        </w:rPr>
        <w:t xml:space="preserve"> тыс. рублей или 27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978,3 тыс. рублей из годового плана 4 052,2 тыс. рублей  или  2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269,8 тыс. руб., при плане 1 079,4 тыс. руб. или 2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697,5 тыс. руб., при плане 2 852,8 тыс. руб. или 2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11,0 тыс. руб., при плане 70,0 тыс. руб. или 1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32,7 тыс. руб. при плане 138,3 тыс. руб. или 2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32,7 тыс. руб., при плане 138,3 тыс. руб. или 24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26,9 тыс. руб. при плане 212,0 тыс. руб.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26,9 тыс. руб. при плане 212,0 тыс. руб. или 1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1 080,0 тыс. руб. при плане 3 175,8 тыс. руб. или 3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1 080,0 тыс. руб. при плане 3 175,8 тыс. руб. или 3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составили 0,0 тыс. руб. при плане 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203,1 тыс. руб. при плане 2 392,5 тыс. руб. или  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17,9 тыс. руб., при плане 40,9 тыс. руб. или  4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4,7 тыс. руб., при плане 589,3 тыс. руб. или 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180,5 тыс. руб., при плане 1 762,3 тыс. руб. или 10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1 634,8 тыс. руб. при плане 4 726,9 тыс. руб. или 3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1 634,8 тыс. руб., при плане 4 726,9 тыс. руб. или 3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74,8 тыс. руб. при плане 295,0 тыс. руб. или 2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74,8 тыс. руб. при плане 295,0 руб. или 25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0,0 тыс. руб. при плане 20,0 тыс. руб. или 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0,0 тыс. руб., при плане 20,0 тыс. руб. или 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4-04-02T14:13:00Z</cp:lastPrinted>
  <dcterms:modified xsi:type="dcterms:W3CDTF">2024-04-02T11:13:00Z</dcterms:modified>
  <cp:revision>125</cp:revision>
  <dc:subject/>
  <dc:title>Пояснительная записка к отчету</dc:title>
</cp:coreProperties>
</file>