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сельского поселения исполнены в сумме </w:t>
      </w:r>
      <w:r>
        <w:rPr>
          <w:b/>
          <w:sz w:val="28"/>
          <w:szCs w:val="28"/>
        </w:rPr>
        <w:t xml:space="preserve">8 325,5 </w:t>
      </w:r>
      <w:r>
        <w:rPr>
          <w:sz w:val="28"/>
          <w:szCs w:val="28"/>
        </w:rPr>
        <w:t>тыс. рублей или 73 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979,7 тыс. рублей или 55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налоговых доходов за 3 квартал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ибольший удельный вес составили доходы от налога на имущества, доходы 376,7  тыс. руб. или 38 %, что составляет 34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7345,8 тыс. рублей или  77,0%  от годового плана. В том числе дотация 4547,6</w:t>
      </w:r>
      <w:r>
        <w:rPr/>
        <w:t xml:space="preserve"> </w:t>
      </w:r>
      <w:r>
        <w:rPr>
          <w:sz w:val="28"/>
          <w:szCs w:val="28"/>
        </w:rPr>
        <w:t xml:space="preserve">тыс. рублей или 75,0 % от годового плана, субсидии 591,5 тыс. рублей или 68,0 % от годового плана, субвенции 64,1 тыс. рублей или 69,0 % от годового плана, иные межбюджетные трансферты 2 092,6 тыс. рублей или 83 % от годового плана, прочие безвозмездные поступления от негосударственных организаций в бюджет сельских поселений 35,0 тыс. рублей или 100,0 % от годового плана, прочие безвозмездные поступления в бюджет сельских поселений 15,0 тыс. рублей или 100,0 % от годов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сельского поселения составили  </w:t>
      </w:r>
      <w:r>
        <w:rPr>
          <w:b/>
          <w:sz w:val="28"/>
          <w:szCs w:val="28"/>
        </w:rPr>
        <w:t>7 431,1</w:t>
      </w:r>
      <w:r>
        <w:rPr>
          <w:sz w:val="28"/>
          <w:szCs w:val="28"/>
        </w:rPr>
        <w:t xml:space="preserve"> тыс. рублей или 65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составили 2 371,7 тыс. рублей из годового плана 3 267,8 тыс. рублей  или  73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608,3 тыс. руб., при плане 794,6 тыс. руб. или 7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1617,0 тыс. руб., при плане 2 271,4 тыс. руб. или 7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Резервные фонды</w:t>
      </w:r>
      <w:r>
        <w:rPr>
          <w:sz w:val="28"/>
          <w:szCs w:val="28"/>
        </w:rPr>
        <w:t>» составили 0,0 тыс. руб. при плане 50,0 тыс. руб. или 0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146,4 тыс. руб., при плане 151,8 тыс. руб. или 9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 0200 «Национальная оборона» </w:t>
      </w:r>
      <w:r>
        <w:rPr>
          <w:sz w:val="28"/>
          <w:szCs w:val="28"/>
        </w:rPr>
        <w:t>расходы составили 64,1 тыс. руб. при плане 93,0 тыс. руб. или 6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» составили 64,1 тыс. руб., при плане 93,0 тыс. руб. или 69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34,3 тыс. руб. при плане 60,0 тыс. руб. или 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подразделу «Обеспечение пожарной безопасности» </w:t>
      </w:r>
      <w:r>
        <w:rPr>
          <w:sz w:val="28"/>
          <w:szCs w:val="28"/>
        </w:rPr>
        <w:t>составили 34,3 тыс. руб. при плане 60,0 тыс. руб. или 1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946,0 тыс. руб. при плане 1 532,9 тыс. руб. или 6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орожное хозяйство»</w:t>
      </w:r>
      <w:r>
        <w:rPr>
          <w:sz w:val="28"/>
          <w:szCs w:val="28"/>
        </w:rPr>
        <w:t xml:space="preserve"> составили 946,0 тыс. руб. при плане 1 382,9 тыс. руб. или 6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Сельское хозяйство и рыболовство»</w:t>
      </w:r>
      <w:r>
        <w:rPr>
          <w:sz w:val="28"/>
          <w:szCs w:val="28"/>
        </w:rPr>
        <w:t xml:space="preserve"> составили 0,0 тыс. руб. при плане 150,0 тыс. руб. или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составили 1 078,3 тыс. руб. при плане 1 759,6 тыс. руб. или  61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«</w:t>
      </w:r>
      <w:r>
        <w:rPr>
          <w:rStyle w:val="S8"/>
          <w:i/>
          <w:color w:val="000000"/>
          <w:sz w:val="28"/>
          <w:szCs w:val="28"/>
          <w:shd w:fill="FFFFFF" w:val="clear"/>
        </w:rPr>
        <w:t>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17,0 тыс. руб., при плане 41,5 тыс. руб. или  4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105,7 тыс. руб., при плане 344,4 тыс. руб. или 3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составили 955,6 тыс. руб., при плане 1 373,7 тыс. руб. или 70 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расходы составили 2 732,6 тыс. руб. при плане 4 374,8 тыс. руб. или 6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составили 2 732,6 тыс. руб., при плане 4 374,8 тыс. руб. или 6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 1000 «Социальная политика»</w:t>
      </w:r>
      <w:r>
        <w:rPr>
          <w:sz w:val="28"/>
          <w:szCs w:val="28"/>
        </w:rPr>
        <w:t xml:space="preserve"> расходы составили 190,6 тыс. руб. при плане 253,0 тыс. руб. или 7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190,6 тыс. руб. при плане 253,0 руб. или 75 %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 1102 «Физическая культура и спорт» </w:t>
      </w:r>
      <w:r>
        <w:rPr>
          <w:sz w:val="28"/>
          <w:szCs w:val="28"/>
        </w:rPr>
        <w:t xml:space="preserve">расходы составили 13,5 тыс. руб. при плане 30,0 тыс. руб. или 45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составили 13,5 тыс. руб., при плане 30,0 тыс. руб. или 45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евятина</dc:creator>
  <dc:description/>
  <cp:keywords/>
  <dc:language>en-US</dc:language>
  <cp:lastModifiedBy>Владелец</cp:lastModifiedBy>
  <cp:lastPrinted>2021-10-07T11:42:00Z</cp:lastPrinted>
  <dcterms:modified xsi:type="dcterms:W3CDTF">2021-10-12T07:34:00Z</dcterms:modified>
  <cp:revision>128</cp:revision>
  <dc:subject/>
  <dc:title>Пояснительная записка к отчету</dc:title>
</cp:coreProperties>
</file>