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  <w:t xml:space="preserve">Приложение №1 к постановлению 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 </w:t>
      </w:r>
      <w:r>
        <w:rPr/>
        <w:t>50  от 01.10.2021г.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>1. ДОХОДЫ БЮДЖ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единица измерения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11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5515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0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710,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и на прибыль,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46,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4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6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1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39,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5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2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4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2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609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5805,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1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59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29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2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54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2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41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584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4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7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>2. РАСХОДЫ БЮДЖ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11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1146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77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1706,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273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41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053,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езервные фон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8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82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2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6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59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9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877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5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рожные фонды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877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8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 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69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319,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%</w:t>
            </w:r>
          </w:p>
        </w:tc>
      </w:tr>
      <w:tr>
        <w:trPr>
          <w:trHeight w:val="5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8"/>
                <w:color w:val="000000"/>
                <w:shd w:fill="FFFFFF" w:val="clear"/>
              </w:rPr>
              <w:t>жилищное хозя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0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39,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3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7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609,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ультура и кинематограф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4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2606,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606,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609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</w:tr>
      <w:tr>
        <w:trPr>
          <w:trHeight w:val="5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9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зическая культура и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61,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1,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исполнения (дефицит/профици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11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1146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8065</wp:posOffset>
                </wp:positionH>
                <wp:positionV relativeFrom="paragraph">
                  <wp:posOffset>-95719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753.7pt;mso-position-vertical-relative:text;margin-left:-80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3. ИСТОЧНИКИ ФИНАНСИРОВАНИЯ ДЕФИЦИТА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-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57866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велич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37111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325515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меньш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111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146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 </w:t>
      </w:r>
      <w:r>
        <w:rPr/>
        <w:t xml:space="preserve">50    от 01.10.2021  г.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</w:t>
      </w:r>
      <w:r>
        <w:rPr>
          <w:b/>
          <w:sz w:val="28"/>
          <w:szCs w:val="28"/>
        </w:rPr>
        <w:t>Сведения о численности и расходах на содержание муниципальных служащих за 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ab/>
        <w:t xml:space="preserve">       -численность муниципальных служащих- 5 человек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расходы на содержание – 1930,5 тыс. рублей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численности работников муниципальных  казенных учреждений и расходах на их содержание за 9 месяцев  2021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численность работников культуры -   15  челове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асходы на их содержание    - 2732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менск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утверждено на год –50,0 тыс. рублей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выделено на отчетную дату – 0,0 тыс. рубле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7:00Z</dcterms:created>
  <dc:creator>Девятина</dc:creator>
  <dc:description/>
  <cp:keywords/>
  <dc:language>en-US</dc:language>
  <cp:lastModifiedBy>Владелец</cp:lastModifiedBy>
  <cp:lastPrinted>2021-10-07T11:50:00Z</cp:lastPrinted>
  <dcterms:modified xsi:type="dcterms:W3CDTF">2021-10-12T07:34:00Z</dcterms:modified>
  <cp:revision>44</cp:revision>
  <dc:subject/>
  <dc:title/>
</cp:coreProperties>
</file>