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ab/>
        <w:t xml:space="preserve">Приложение №1 к постановлению главы администрации 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>Раменского сельского поселения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 xml:space="preserve"> </w:t>
      </w:r>
      <w:r>
        <w:rPr/>
        <w:t xml:space="preserve">Палехского муниципального района 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 xml:space="preserve"> № </w:t>
      </w:r>
      <w:r>
        <w:rPr/>
        <w:t>19  от 05.04.2023г.</w:t>
      </w:r>
    </w:p>
    <w:p>
      <w:pPr>
        <w:pStyle w:val="Normal"/>
        <w:tabs>
          <w:tab w:val="clear" w:pos="708"/>
          <w:tab w:val="left" w:pos="6240" w:leader="none"/>
        </w:tabs>
        <w:jc w:val="center"/>
        <w:rPr/>
      </w:pPr>
      <w:r>
        <w:rPr/>
        <w:t>1. ДОХОДЫ БЮДЖЕТ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единица измерения: руб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874"/>
        <w:gridCol w:w="1980"/>
        <w:gridCol w:w="1620"/>
        <w:gridCol w:w="118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всег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943 938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55 272,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</w:tr>
      <w:tr>
        <w:trPr>
          <w:trHeight w:val="70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 100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63 50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44 657,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%</w:t>
            </w:r>
          </w:p>
        </w:tc>
      </w:tr>
      <w:tr>
        <w:trPr>
          <w:trHeight w:val="34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оги на прибыль, доход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1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5,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48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06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605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12,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05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1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1,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получаемые в виде арендной плат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11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0,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13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39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39,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4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508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508,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 зачисляемые в бюджеты сельских поселен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7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 200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180 433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10 614,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%</w:t>
            </w:r>
          </w:p>
        </w:tc>
      </w:tr>
      <w:tr>
        <w:trPr>
          <w:trHeight w:val="106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15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2614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3164,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3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29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55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4,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35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29,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4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8866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716,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  <w:t>2. РАСХОДЫ БЮДЖЕТ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874"/>
        <w:gridCol w:w="1980"/>
        <w:gridCol w:w="1620"/>
        <w:gridCol w:w="118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всег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43938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1998,9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%</w:t>
            </w:r>
          </w:p>
        </w:tc>
      </w:tr>
      <w:tr>
        <w:trPr>
          <w:trHeight w:val="9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4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3484,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%</w:t>
            </w:r>
          </w:p>
        </w:tc>
      </w:tr>
      <w:tr>
        <w:trPr>
          <w:trHeight w:val="70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 высших исполнительных органов государственной власти, субъектов Российской Федерации, местных администрац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2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599,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>
          <w:trHeight w:val="417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 высших исполнительных органов государственной власти, субъектов Российской Федерации, местных администрац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9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351,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>
          <w:trHeight w:val="34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Резервные фонд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11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13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3,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циональная оборо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2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29,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203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29,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  <w:tr>
        <w:trPr>
          <w:trHeight w:val="6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3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95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48,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7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Обеспечение пожарной безопасност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95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48,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циональная экономи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7919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83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%</w:t>
            </w:r>
          </w:p>
        </w:tc>
      </w:tr>
      <w:tr>
        <w:trPr>
          <w:trHeight w:val="106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Дорожные фонды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919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3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106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национальной экономик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412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8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Жилищно- коммунальное хозяйств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9727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467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%</w:t>
            </w:r>
          </w:p>
        </w:tc>
      </w:tr>
      <w:tr>
        <w:trPr>
          <w:trHeight w:val="58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8"/>
                <w:color w:val="000000"/>
                <w:shd w:fill="FFFFFF" w:val="clear"/>
              </w:rPr>
              <w:t>жилищное хозяй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1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83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2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253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7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>
          <w:trHeight w:val="3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3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9590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797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ультура и кинематограф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909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3291,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909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291,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оциальная полити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878,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%</w:t>
            </w:r>
          </w:p>
        </w:tc>
      </w:tr>
      <w:tr>
        <w:trPr>
          <w:trHeight w:val="58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01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78,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изическая культура и спор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</w:tr>
      <w:tr>
        <w:trPr>
          <w:trHeight w:val="18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совый спор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02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8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ультат исполнения (дефицит/профицит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43938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1998,9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028065</wp:posOffset>
                </wp:positionH>
                <wp:positionV relativeFrom="paragraph">
                  <wp:posOffset>-9571990</wp:posOffset>
                </wp:positionV>
                <wp:extent cx="205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-753.7pt;mso-position-vertical-relative:text;margin-left:-80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t>3. ИСТОЧНИКИ ФИНАНСИРОВАНИЯ ДЕФИЦИТА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874"/>
        <w:gridCol w:w="1980"/>
        <w:gridCol w:w="1620"/>
        <w:gridCol w:w="118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-всег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53273,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(увеличение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01100000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943938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591743,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(уменьшение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01100000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43938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8470,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 xml:space="preserve">Приложение №2 к постановлению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главы администрации 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>Раменского сельского поселения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 xml:space="preserve"> </w:t>
      </w:r>
      <w:r>
        <w:rPr/>
        <w:t xml:space="preserve">Палехского муниципального района 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 xml:space="preserve"> №</w:t>
      </w:r>
      <w:r>
        <w:rPr/>
        <w:t xml:space="preserve">19   от 05.04.2023  г.  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     </w:t>
      </w:r>
      <w:r>
        <w:rPr>
          <w:b/>
          <w:sz w:val="28"/>
          <w:szCs w:val="28"/>
        </w:rPr>
        <w:t>Сведения о численности и расходах на содержание муниципальных служащих за  1 квартал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sz w:val="28"/>
          <w:szCs w:val="28"/>
        </w:rPr>
        <w:tab/>
        <w:t xml:space="preserve">       -численность муниципальных служащих- 5 человек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расходы на содержание – 881,0 тыс. рублей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о численности работников муниципальных  казенных учреждений и расходах на их содержание за 1 квартал  2023 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численность работников культуры -   13  человек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расходы на их содержание    - 1353,3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ведения о расходовании резервного фонда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Раменского сельского поселения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1 квартал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- утверждено на год –50,0 тыс. рублей 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выделено на отчетную дату – 0,0 тыс. рублей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8">
    <w:name w:val="s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07:00Z</dcterms:created>
  <dc:creator>Девятина</dc:creator>
  <dc:description/>
  <cp:keywords/>
  <dc:language>en-US</dc:language>
  <cp:lastModifiedBy>Владелец</cp:lastModifiedBy>
  <cp:lastPrinted>2023-04-17T10:12:00Z</cp:lastPrinted>
  <dcterms:modified xsi:type="dcterms:W3CDTF">2023-04-17T07:12:00Z</dcterms:modified>
  <cp:revision>43</cp:revision>
  <dc:subject/>
  <dc:title/>
</cp:coreProperties>
</file>