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b/>
          <w:b/>
        </w:rPr>
      </w:pPr>
      <w:r>
        <w:rPr>
          <w:rStyle w:val="S1"/>
        </w:rPr>
        <w:t xml:space="preserve">                    </w:t>
      </w:r>
      <w:r>
        <w:rPr>
          <w:rStyle w:val="S1"/>
          <w:b/>
        </w:rPr>
        <w:t>Информация к Международному дню борьбы с коррупцией</w:t>
      </w:r>
    </w:p>
    <w:p>
      <w:pPr>
        <w:pStyle w:val="P2"/>
        <w:rPr/>
      </w:pPr>
      <w:r>
        <w:rPr/>
        <w:t xml:space="preserve">Международный день борьбы с коррупцией провозглашен Генеральной Ассамблеей ООН и отмечается ежегодно 9 декабря. </w:t>
      </w:r>
    </w:p>
    <w:p>
      <w:pPr>
        <w:pStyle w:val="P2"/>
        <w:rPr/>
      </w:pPr>
      <w:r>
        <w:rPr/>
        <w:t>В этот день государства – члены ООН, в том числе Российская Федерация, информируют общественность о национальных мерах по противодействию коррупции.</w:t>
      </w:r>
    </w:p>
    <w:p>
      <w:pPr>
        <w:pStyle w:val="P2"/>
        <w:rPr/>
      </w:pPr>
      <w:r>
        <w:rPr/>
        <w:t>Ивановской межрайонной природоохранной прокуратурой в рамках исполнения приказа Генерального прокурора «Об усилении прокурорского надзора в свете реализации Национальной стратегии противодействия коррупции» и приказа Волжской межрегиональной природоохранной прокуратуры «О мерах по выполнению приказа ГП РФ от 15.05.2010 № 209» в 2014 году продолжена работа по выявлению правонарушений в исследуемой сфере правоотношений.</w:t>
      </w:r>
    </w:p>
    <w:p>
      <w:pPr>
        <w:pStyle w:val="P3"/>
        <w:rPr/>
      </w:pPr>
      <w:r>
        <w:rPr/>
        <w:t>За истекший период 2014 года природоохранной прокуратурой выявлено 178 нарушений в анализируемой сфере, принесено 95 протеста, внесено 18 представлений, по результатам рассмотрения которых 7 виновных должностных лица привлечено к дисциплинарной ответственности; по постановлению прокурора 2 лица привлечено к административной ответственности.</w:t>
      </w:r>
    </w:p>
    <w:p>
      <w:pPr>
        <w:pStyle w:val="P2"/>
        <w:rPr/>
      </w:pPr>
      <w:r>
        <w:rPr/>
        <w:t>По сравнению с аналогичным периодом прошлого года показатели практически не претерпели существенных изменений, что свидетельствует об осуществлении прокуратурой системного надзора в данной сфере.</w:t>
      </w:r>
    </w:p>
    <w:p>
      <w:pPr>
        <w:pStyle w:val="P2"/>
        <w:rPr/>
      </w:pPr>
      <w:r>
        <w:rPr/>
        <w:t>Продолжена работа по проведению антикоррупционной экспертизы нормативных правовых актов органов местного самоуправления Ивановской области, оценено более 300 нормативно-правовых акта, при этом выявлен 91 документ, содержащий 93 коррупционных фактора.</w:t>
      </w:r>
    </w:p>
    <w:p>
      <w:pPr>
        <w:pStyle w:val="P2"/>
        <w:rPr/>
      </w:pPr>
      <w:r>
        <w:rPr/>
        <w:t>Также в отчетном периоде изучено 72 проекта нормативных правовых актов органов местного самоуправления, в ходе чего выявлено 8 коррупционных факторов. По результатам изучения указанных нормативных правовых актов направлены информационные письма, принесены протесты, по итогам, рассмотрения которых учтены замечания прокурора.</w:t>
      </w:r>
    </w:p>
    <w:p>
      <w:pPr>
        <w:pStyle w:val="P2"/>
        <w:rPr/>
      </w:pPr>
      <w:r>
        <w:rPr/>
        <w:t>Прокуратурой в рамках проверки исполнения законодательства о противодействии коррупции в деятельности 9 лесничеств и 4 районных станций по борьбе с болезнями животных выявлены нарушения в части непринятия необходимых мер по предупреждению коррупции. По данным фактам в адрес руководителей внесено 13 представлений, по результатам рассмотрения которых 3 должностных лица привлечено к дисциплинарной ответственности.</w:t>
      </w:r>
    </w:p>
    <w:p>
      <w:pPr>
        <w:pStyle w:val="P4"/>
        <w:rPr/>
      </w:pPr>
      <w:r>
        <w:rPr/>
        <w:t>Кроме того, в ходе вышеуказанной проверки выявлены нарушения со стороны главного врача ОБУЗ «Палехская ЦРБ». Установлено, что им заключен трудовой договор с бывшим государственным служащим, замещавшим должность, включенную в перечень, установленный нормативными правовыми актами Российской Федерации.</w:t>
      </w:r>
    </w:p>
    <w:p>
      <w:pPr>
        <w:pStyle w:val="P4"/>
        <w:rPr/>
      </w:pPr>
      <w:r>
        <w:rPr/>
        <w:t>В соответствии со ст. 64.1 Трудового кодекса РФ и частью 4 ст. 12 Федерального закона «О противодействии коррупции» работодатель при заключении трудового договора с гражданином, замещавшим должности государствен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P4"/>
        <w:rPr/>
      </w:pPr>
      <w:r>
        <w:rPr/>
        <w:t>В нарушение данных требований главным врачом ОБУЗ «Палехская ЦРБ» необходимые сведения работодателю государственного служащего по последнему месту его службы не предоставлены.</w:t>
      </w:r>
    </w:p>
    <w:p>
      <w:pPr>
        <w:pStyle w:val="P2"/>
        <w:rPr/>
      </w:pPr>
      <w:r>
        <w:rPr/>
        <w:t>Постановлением мирового судьи судебного участка № 5 Палехского района Ивановской области по постановлению Ивановского межрайонного природоохранного прокурора главный врач ОБУЗ «Палехская ЦРБ» привлечен к административной ответственности по ст. 19.29 КоАП РФ, а именно за незаконное привлечение к трудовой деятельности бывшего государственного или муниципального служащего, и ему назначено административное наказание в виде штрафа в размере 20 тысяч рублей.</w:t>
      </w:r>
    </w:p>
    <w:p>
      <w:pPr>
        <w:pStyle w:val="P2"/>
        <w:rPr/>
      </w:pPr>
      <w:r>
        <w:rPr/>
        <w:t>Ивановской межрайонной природоохранной прокуратурой продолжен обмен информацией с правоохранительными и контролирующими органами региона по фактам, содержащим признаки экологических и сопряженных с ними преступлений, в том числе коррупционной направленности, оказывается методическая и практическая помощь в выявлении и расследовании подобного рода преступлений.</w:t>
      </w:r>
    </w:p>
    <w:p>
      <w:pPr>
        <w:pStyle w:val="P2"/>
        <w:rPr/>
      </w:pPr>
      <w:r>
        <w:rPr/>
        <w:t xml:space="preserve">С целью координации взаимодействия и работы по выявлению экологических и сопряженных с ними преступлений, выявлению и пресечению коррупционных преступлений, а также устранение причин и условий, способствующих коррупции в сфере природопользования совместным распоряжением Волжского межрегионального природоохранного прокурора и руководителя Волжского межрегионального природоохранного следственного управления Следственного комитета России создана постоянно действующая рабочая группа по борьбе с коррупцией в сфере охраны окружающей среды и природопользования, в состав которой входят представители УФСБ России по Ивановской области, УМВД России по Ивановской области, ЛО МВД России на транспорте по Ивановской области, а также представители контролирующих финансово ревизионных органов – Управление Росфиннадзора в Ивановской области, Управления Федеральной антимонопольной службы, контрольно-счетной палаты Ивановской области. </w:t>
      </w:r>
    </w:p>
    <w:p>
      <w:pPr>
        <w:pStyle w:val="P2"/>
        <w:rPr/>
      </w:pPr>
      <w:r>
        <w:rPr/>
        <w:t>Действенное взаимодействие прокуратуры с правоохранительными и контролирующими органами Ивановской области позволило выявить ряд коррупционных преступлений со стороны должностных лиц органов власти и государственных учреждений.</w:t>
      </w:r>
    </w:p>
    <w:p>
      <w:pPr>
        <w:pStyle w:val="P2"/>
        <w:rPr/>
      </w:pPr>
      <w:r>
        <w:rPr/>
        <w:t>В ходе совместных мероприятий с ЛО МВД России на транспорте по Ивановской области выявлен факт составления фиктивного протокола об административном правонарушении в отношении гражданина со стороны должностного лица МЧС России по Ивановской области - старшего государственного инспектора по маломерным судам Пучежского инспекторского участка Центра ГИМС МЧС России по Ивановской области. По факту совершенного служебного подлога возбужденное уголовное. В апреле 2014 года старший государственный инспектор признан виновным по ч. 1 ст. 292 УК РФ и приговорен к уголовному наказанию в виде штрафа.</w:t>
      </w:r>
    </w:p>
    <w:p>
      <w:pPr>
        <w:pStyle w:val="P2"/>
        <w:rPr/>
      </w:pPr>
      <w:r>
        <w:rPr/>
        <w:t>Имелись факты обращения в прокуратуру с заявлениями студентов ФГБОУ ВПО «Ивановская ГСХА им.академика Д. К. Беляева» о получении от них должностным лицом учебного заведения денежных средств за внесение заведомо ложных сведений в зачетную книжку. Информация в части нашла свое подтверждение и приняты соответствующие меры реагирования, возбуждено уголовное дело по ч. 3 ст. 290 УК РФ.</w:t>
      </w:r>
    </w:p>
    <w:p>
      <w:pPr>
        <w:pStyle w:val="P2"/>
        <w:rPr/>
      </w:pPr>
      <w:r>
        <w:rPr/>
        <w:t>Впоследствии в марте 2014 года Октябрьским районным судом г. Иваново заместитель декана факультета механизации сельского хозяйства образовательного учреждения признан виновным в инкриминируемом преступлении. Штраф за содеянное составил 100 тыс. руб.</w:t>
      </w:r>
    </w:p>
    <w:p>
      <w:pPr>
        <w:pStyle w:val="P2"/>
        <w:rPr/>
      </w:pPr>
      <w:r>
        <w:rPr/>
        <w:t>Согласно проведенному анализу, причинами, способствующими проявлениям коррупции, продолжают оставаться недостаточное проявление со стороны руководства контролирующих и правоохранительных органов внимания к кадровым вопросам при поступлении на службу сотрудников данных органов, невыполнение органами местного самоуправления предусмотренных действующим законодательством требований при осуществлении нормотворчества, а также отсутствие квалифицированных юридических кадров.</w:t>
      </w:r>
    </w:p>
    <w:p>
      <w:pPr>
        <w:pStyle w:val="P2"/>
        <w:rPr/>
      </w:pPr>
      <w:r>
        <w:rPr/>
        <w:t>Работа в данном направлении продолжается.</w:t>
      </w:r>
    </w:p>
    <w:p>
      <w:pPr>
        <w:pStyle w:val="P6"/>
        <w:rPr/>
      </w:pPr>
      <w:r>
        <w:rPr/>
        <w:t xml:space="preserve">Исполняющий обязанности Ивановского </w:t>
      </w:r>
    </w:p>
    <w:p>
      <w:pPr>
        <w:pStyle w:val="P6"/>
        <w:rPr/>
      </w:pPr>
      <w:r>
        <w:rPr/>
        <w:t>межрайонного природоохранного прокурора Олег Чепурков</w:t>
      </w:r>
    </w:p>
    <w:p>
      <w:pPr>
        <w:pStyle w:val="P7"/>
        <w:rPr/>
      </w:pPr>
      <w:r>
        <w:rPr/>
        <w:t>тел./факс 93-82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User</dc:creator>
  <dc:description/>
  <cp:keywords/>
  <dc:language>en-US</dc:language>
  <cp:lastModifiedBy>User</cp:lastModifiedBy>
  <dcterms:modified xsi:type="dcterms:W3CDTF">2014-12-11T08:31:00Z</dcterms:modified>
  <cp:revision>5</cp:revision>
  <dc:subject/>
  <dc:title/>
</cp:coreProperties>
</file>