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ТВЕРЖДАЮ</w:t>
      </w:r>
    </w:p>
    <w:p>
      <w:pPr>
        <w:pStyle w:val="Normal"/>
        <w:shd w:fill="FFFFFF" w:val="clear"/>
        <w:ind w:right="58" w:hanging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становлением Главы</w:t>
      </w:r>
    </w:p>
    <w:p>
      <w:pPr>
        <w:pStyle w:val="Normal"/>
        <w:shd w:fill="FFFFFF" w:val="clear"/>
        <w:ind w:right="58" w:hanging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Администрации Раменского</w:t>
      </w:r>
    </w:p>
    <w:p>
      <w:pPr>
        <w:pStyle w:val="Normal"/>
        <w:shd w:fill="FFFFFF" w:val="clear"/>
        <w:ind w:right="58" w:hanging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ельского поселения Палехского</w:t>
      </w:r>
    </w:p>
    <w:p>
      <w:pPr>
        <w:pStyle w:val="Normal"/>
        <w:shd w:fill="FFFFFF" w:val="clear"/>
        <w:ind w:right="58" w:hanging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right="58" w:hanging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т «12  » декабря № 57-1  2011 года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96"/>
          <w:szCs w:val="96"/>
        </w:rPr>
      </w:pPr>
      <w:r>
        <w:rPr>
          <w:b/>
          <w:bCs/>
          <w:spacing w:val="-2"/>
          <w:sz w:val="96"/>
          <w:szCs w:val="96"/>
        </w:rPr>
        <w:t>УСТАВ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48"/>
          <w:szCs w:val="48"/>
        </w:rPr>
      </w:pPr>
      <w:r>
        <w:rPr>
          <w:b/>
          <w:bCs/>
          <w:spacing w:val="-2"/>
          <w:sz w:val="48"/>
          <w:szCs w:val="48"/>
        </w:rPr>
        <w:t>муниципального казенного учреждения</w:t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b/>
          <w:bCs/>
          <w:spacing w:val="-2"/>
          <w:sz w:val="72"/>
          <w:szCs w:val="72"/>
        </w:rPr>
        <w:t xml:space="preserve">«РАМЕНСКИЙ 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72"/>
          <w:szCs w:val="72"/>
        </w:rPr>
      </w:pPr>
      <w:r>
        <w:rPr>
          <w:b/>
          <w:bCs/>
          <w:spacing w:val="-2"/>
          <w:sz w:val="72"/>
          <w:szCs w:val="72"/>
        </w:rPr>
        <w:t>СЕЛЬСКИЙ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72"/>
          <w:szCs w:val="72"/>
        </w:rPr>
      </w:pPr>
      <w:r>
        <w:rPr>
          <w:b/>
          <w:bCs/>
          <w:spacing w:val="-2"/>
          <w:sz w:val="72"/>
          <w:szCs w:val="72"/>
        </w:rPr>
        <w:t>КЛУБ»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72"/>
          <w:szCs w:val="72"/>
        </w:rPr>
      </w:pPr>
      <w:r>
        <w:rPr>
          <w:b/>
          <w:bCs/>
          <w:spacing w:val="-2"/>
          <w:sz w:val="72"/>
          <w:szCs w:val="72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72"/>
          <w:szCs w:val="72"/>
        </w:rPr>
      </w:pPr>
      <w:r>
        <w:rPr>
          <w:b/>
          <w:bCs/>
          <w:spacing w:val="-2"/>
          <w:sz w:val="72"/>
          <w:szCs w:val="72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. Лужки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алехский район Ивановская область</w:t>
      </w:r>
    </w:p>
    <w:p>
      <w:pPr>
        <w:pStyle w:val="Normal"/>
        <w:numPr>
          <w:ilvl w:val="0"/>
          <w:numId w:val="1"/>
        </w:numPr>
        <w:shd w:fill="FFFFFF" w:val="clear"/>
        <w:spacing w:before="816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816" w:after="0"/>
        <w:ind w:left="350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spacing w:lineRule="exact" w:line="274" w:before="269" w:after="0"/>
        <w:ind w:left="0" w:right="38" w:firstLine="83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Муниципальное казенное учреждение «Раменский сельский клуб» Раменского сельского поселения Палехского муниципального района (в дальнейшем именуемое - Учреждение) создано в соответствие с постановлением главы администрации Раменского сельского поселения Палехского муниципального района от « 12  » декабря № 57-1 2011 года, а так же в соответствии с Федеральным законом от 08.05.2010 года № 83-Ф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spacing w:lineRule="exact" w:line="293"/>
        <w:ind w:left="0" w:right="34" w:firstLine="83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олное наименование Учреждения – Муниципальное казенное учреждение «Раменский сельский клуб»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274"/>
        <w:ind w:left="917" w:hanging="0"/>
        <w:jc w:val="both"/>
        <w:rPr/>
      </w:pPr>
      <w:r>
        <w:rPr>
          <w:spacing w:val="-9"/>
          <w:sz w:val="24"/>
          <w:szCs w:val="24"/>
        </w:rPr>
        <w:t>1.3.</w:t>
      </w:r>
      <w:r>
        <w:rPr>
          <w:sz w:val="24"/>
          <w:szCs w:val="24"/>
        </w:rPr>
        <w:t xml:space="preserve"> Сокращенное название Учреждения - МКУ «Раменский СК»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74"/>
        <w:ind w:left="907" w:hanging="0"/>
        <w:jc w:val="both"/>
        <w:rPr/>
      </w:pPr>
      <w:r>
        <w:rPr>
          <w:spacing w:val="-11"/>
          <w:sz w:val="24"/>
          <w:szCs w:val="24"/>
        </w:rPr>
        <w:t>1.4.</w:t>
      </w:r>
      <w:r>
        <w:rPr>
          <w:sz w:val="24"/>
          <w:szCs w:val="24"/>
        </w:rPr>
        <w:t xml:space="preserve"> Место нахождения и почтовый адрес Учрежд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9" w:leader="none"/>
        </w:tabs>
        <w:spacing w:lineRule="exact" w:line="274"/>
        <w:ind w:left="10" w:right="34" w:firstLine="893"/>
        <w:jc w:val="both"/>
        <w:rPr/>
      </w:pPr>
      <w:r>
        <w:rPr>
          <w:sz w:val="24"/>
          <w:szCs w:val="24"/>
        </w:rPr>
        <w:t>местонахождение  Учреждения: 155611, Ивановская область, Палехский район, д. Лужки,  ул.  Центральная, д. 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9" w:leader="none"/>
        </w:tabs>
        <w:spacing w:lineRule="exact" w:line="274"/>
        <w:ind w:left="902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Учрежд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9" w:leader="none"/>
        </w:tabs>
        <w:spacing w:lineRule="exact" w:line="274"/>
        <w:ind w:left="902" w:hanging="0"/>
        <w:jc w:val="both"/>
        <w:rPr/>
      </w:pPr>
      <w:r>
        <w:rPr>
          <w:sz w:val="24"/>
          <w:szCs w:val="24"/>
        </w:rPr>
        <w:t>клубный отдел: Палехский район, д. Лужки, ул. Центральная, д. 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9" w:leader="none"/>
        </w:tabs>
        <w:spacing w:lineRule="exact" w:line="274"/>
        <w:ind w:left="902" w:hanging="0"/>
        <w:jc w:val="both"/>
        <w:rPr/>
      </w:pPr>
      <w:r>
        <w:rPr>
          <w:sz w:val="24"/>
          <w:szCs w:val="24"/>
        </w:rPr>
        <w:t>библиотечный отдел: Палехский район, д. Лужки, ул. Центральная, д. 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9" w:leader="none"/>
        </w:tabs>
        <w:spacing w:lineRule="exact" w:line="274"/>
        <w:ind w:left="902" w:hanging="0"/>
        <w:jc w:val="both"/>
        <w:rPr/>
      </w:pPr>
      <w:r>
        <w:rPr>
          <w:sz w:val="24"/>
          <w:szCs w:val="24"/>
        </w:rPr>
        <w:t>библиотечный отдел: Палехский район, с. Дорки Малые, д. 37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74"/>
        <w:ind w:left="749" w:hanging="0"/>
        <w:jc w:val="both"/>
        <w:rPr/>
      </w:pPr>
      <w:r>
        <w:rPr>
          <w:spacing w:val="-11"/>
          <w:sz w:val="24"/>
          <w:szCs w:val="24"/>
        </w:rPr>
        <w:t>1.5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илиалы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34" w:hanging="0"/>
        <w:jc w:val="both"/>
        <w:rPr/>
      </w:pPr>
      <w:r>
        <w:rPr>
          <w:spacing w:val="-18"/>
          <w:sz w:val="24"/>
          <w:szCs w:val="24"/>
        </w:rPr>
        <w:t>1.</w:t>
      </w:r>
      <w:r>
        <w:rPr>
          <w:sz w:val="24"/>
          <w:szCs w:val="24"/>
        </w:rPr>
        <w:tab/>
        <w:t>Подолинский филиал Раменского сельского клуб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39" w:hanging="0"/>
        <w:rPr>
          <w:sz w:val="24"/>
          <w:szCs w:val="24"/>
        </w:rPr>
      </w:pPr>
      <w:r>
        <w:rPr>
          <w:sz w:val="24"/>
          <w:szCs w:val="24"/>
        </w:rPr>
        <w:t>Клубный отдел: Палехский район, с. Подолино, д. 16-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39" w:hanging="0"/>
        <w:rPr>
          <w:sz w:val="24"/>
          <w:szCs w:val="24"/>
        </w:rPr>
      </w:pPr>
      <w:r>
        <w:rPr>
          <w:sz w:val="24"/>
          <w:szCs w:val="24"/>
        </w:rPr>
        <w:t>Библиотечный отдел: Палехский район, с. Подолино, д. 16-а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34" w:hanging="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Тименский филиал Раменского сельского клуб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39" w:hanging="0"/>
        <w:rPr>
          <w:sz w:val="24"/>
          <w:szCs w:val="24"/>
        </w:rPr>
      </w:pPr>
      <w:r>
        <w:rPr>
          <w:sz w:val="24"/>
          <w:szCs w:val="24"/>
        </w:rPr>
        <w:t>Клубный отдел: Палехский район, с. Тименка, д. 8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39" w:right="-411" w:hanging="0"/>
        <w:rPr>
          <w:sz w:val="24"/>
          <w:szCs w:val="24"/>
        </w:rPr>
      </w:pPr>
      <w:r>
        <w:rPr>
          <w:sz w:val="24"/>
          <w:szCs w:val="24"/>
        </w:rPr>
        <w:t xml:space="preserve">Библиотечный отдел: Палехский район, с. Тименка, д. 16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739" w:right="-411" w:hanging="0"/>
        <w:rPr/>
      </w:pPr>
      <w:r>
        <w:rPr>
          <w:sz w:val="24"/>
          <w:szCs w:val="24"/>
        </w:rPr>
        <w:t>3. Клетинский филиал Раменского сельского клуб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39" w:hanging="0"/>
        <w:rPr/>
      </w:pPr>
      <w:r>
        <w:rPr>
          <w:sz w:val="24"/>
          <w:szCs w:val="24"/>
        </w:rPr>
        <w:t>Клубный отдел: Палехский район, д. Клетино, ул. Центральная, д. 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39" w:hanging="0"/>
        <w:rPr/>
      </w:pPr>
      <w:r>
        <w:rPr>
          <w:sz w:val="24"/>
          <w:szCs w:val="24"/>
        </w:rPr>
        <w:t>Библиотечный отдел: Палехский район, д. Клетино, ул. Центральная, д. 8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spacing w:lineRule="exact" w:line="274"/>
        <w:ind w:left="29" w:right="14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Учредителем Учреждения является администрация Раменского сельского поселения Палехского муниципального райо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spacing w:lineRule="exact" w:line="274" w:before="5" w:after="0"/>
        <w:ind w:left="29" w:right="10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Учреждение является юридическим лицом, имеет фирменное наименование, обособленное имущество на праве оперативного управления, самостоятельный баланс, расчетный и иные счета в банках, может от своего имени приобретать имущественные и неимущественные права и нести обязанности, быть истцом и ответчиком в суде, арбитражном и третейском суде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74"/>
        <w:ind w:left="29" w:firstLine="725"/>
        <w:jc w:val="both"/>
        <w:rPr/>
      </w:pPr>
      <w:r>
        <w:rPr>
          <w:spacing w:val="-11"/>
          <w:sz w:val="24"/>
          <w:szCs w:val="24"/>
        </w:rPr>
        <w:t>1.8.</w:t>
      </w:r>
      <w:r>
        <w:rPr>
          <w:sz w:val="24"/>
          <w:szCs w:val="24"/>
        </w:rPr>
        <w:tab/>
        <w:t>Учреждение имеет круглую печать со своим полным фирменным наименованием и наименованием собственника, штампы, бланки и другие средства</w:t>
        <w:br/>
        <w:t>индивидуализации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74"/>
        <w:ind w:left="38" w:firstLine="715"/>
        <w:jc w:val="both"/>
        <w:rPr/>
      </w:pPr>
      <w:r>
        <w:rPr>
          <w:spacing w:val="-11"/>
          <w:sz w:val="24"/>
          <w:szCs w:val="24"/>
        </w:rPr>
        <w:t>1.9.</w:t>
      </w:r>
      <w:r>
        <w:rPr>
          <w:sz w:val="24"/>
          <w:szCs w:val="24"/>
        </w:rPr>
        <w:tab/>
        <w:t>Для обеспечения деятельности Учреждение вправе создавать филиалы и открывать представительства в установленном действующем законодательств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2" w:leader="none"/>
        </w:tabs>
        <w:spacing w:lineRule="exact" w:line="274"/>
        <w:ind w:left="34" w:right="5" w:firstLine="72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Учреждение отвечает по своим обязательствам находящимися в его распоряжении денежными средствами, а при их недостаточности субсидиарную ответственность по обязательствам Учреждения несет собственник имущества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74"/>
        <w:ind w:right="5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58" w:right="4493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58" w:right="44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358" w:right="44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358" w:right="44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58" w:right="44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58" w:right="44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  ЦЕЛЬ, ЗАДАЧИ И ВИДЫ ДЕЯТЕЛЬНОСТИ УЧРЕЖДЕНИЯ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реждение создано в целях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и досуга и приобщения жителей поселения к творчеству, культурному развитию и самообразованию, любительскому искусству, ремесла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обеспечение библиотечного обслуживания населения с учетом потребностей и интересов различных социально-возрастных групп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2. Задачами Учреждения являю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инициативы и социально-культурной активности насел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создание благоприятных условий для организации культурного досуга и отдыха жителей посел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ддержка и развитие самобытных национальных культур, народных промыслов и ремесел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обеспечение доступности библиотечных услуг и библиотечных фондов для жителей посел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библиотечного фонда с учетом образовательных потребностей и культурных запросов населения, обеспечение их сохранности, предоставление его во временное пользование граждана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ение доступа к информационным ресурсам других библиотек и информационных систе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расширение контингента пользователей библиотек, совершенствование методов работы с различными категориями читател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содействие образованию и воспитанию населения, повышение его культурного уровн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витие читателям навыков информационной культур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Для достижения установленных настоящим Уставом целей Учреждение осуществляет следующие виды деятельности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здание и организация работы любительских,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, в т.ч. с участием профессиональных коллективов, исполнителей, автор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дение культурно просветительских и образовательных мероприятий: организация литературных вечеров, встреч, конференций, лекториев, народных университетов, школ и курсов по различным отраслям знаний, иных культурных акций, в т. ч. на абонементной основе;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4"/>
          <w:szCs w:val="24"/>
        </w:rPr>
        <w:t>- изучение, обобщение опыта культурно-массовой, культурно-воспитательной, культурно-зрелищной работы и внедрение в практику своей деятель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вышение квалификации творческих и административно-хозяйственных работников Учрежд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уществление справочной, информационной и рекламно-маркетинговой деятель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я кино- и видиообслуживания насел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гражданам дополнительных досуговых и сервисных услуг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, учет, обеспечение безопасности и сохранности библиотечных фонд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редоставление пользователям информации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казание консультативной помощи в поиске и выборе источников информаци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дача во временное пользование любого документа библиотечного фонд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трудничество с другими библиотеками, развитие системы межбиблиотечного абонемент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астие в реализации государственных и муниципальных программ библиотечного дел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мпьютеризация и информатизация библиотечных процессов; предоставление пользователям доступа в корпоративные и глобальные информационные сети, обслуживание пользователей в режиме локального и удаленного доступ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ониторинг потребностей пользовател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недрение современных форм обслуживания читател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уществление выставочной и издательской деятель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гражданам дополнительных библиотечных и сервисных услуг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ая не запрещенная законодательством Российской федерации деятельность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 Учреждение может осуществлять предпринимательскую и иную приносящую доход деятельность лишь постольку, поскольку это служит достижению целей, для которых оно создано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К предпринимательской и иной приносящей доход деятельности Учреждения относятся: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. ч. по заявкам организаций, предприятий и отдельных граждан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учение в платных кружках, студиях, на курсах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оставление услуг по прокату сценических костюмов, культурного и другого инвентаря, аудио- и видео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игровых комнат для детей (с воспитателем на время проведения мероприятий для взрослых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я в установленном порядке работы спортивно-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я и проведение ярмарок, лотерей, аукционов, выставок-продаж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помещения в аренду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услуг по организации питания и отдыха посетителей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экскурсий по музейной экспозици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ставление библиографических списков, справок, каталогов, рукописей по запросам читател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платного библиотечного абонемента (ценных книг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оставление услуг по копированию документов, музыкальных и видеозаписей, иных материалов, распечатка материалов, полученных по глобальным информационным сетя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ереводы литературы с иностранных языков на русский язык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еставрация документов и книг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ставка читателям книг на дом, к месту работ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тематических подборок материалов по запросу читател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я и проведение платных форм культурно-просветительской и информационной деятель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я мероприятий по подготовке и переподготовке кадров в уставленной законом порядк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розничная торговля канцелярскими товарами, книжной и иной печатной продукци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ые виды предпринимательской деятельности, содействующие достижению целей создания Учрежд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Учреждение ведет учет доходов и расходов по предпринимательской деятельност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дельные виды деятельности, перечень которых установлен законом, могут осуществляться Учреждением только на основании специальных разрешений (лицензий)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 Перечень и расценки видов деятельности (услуг) осуществляемых сельским клубом на платной основе, определяются распоряжением главы поселени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  ИМУЩЕСТВО И СРЕДСТВА УЧРЕЖДЕ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чниками     формирования     имущества   Учреждения   в   денежной   и   иных формах являю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улярные и единовременные поступления от учредител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бровольные имущественные взносы и пожертвова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ручка от реализации товаров, работ, услуг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виденды (доходы, проценты), получаемые по акциям, облигациям, другим ценным бумагам и вклада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ходы, получаемые от собственности Учрежд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гие, не запрещенные законом, поступл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     регулярных      и      единовременных      поступлений      от      Учредителя определяетс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метой доходов и расходов Учреждения, составляемой на каждый финансовый год и утверждаемой учредителем, в порядке, установленном действующим бюджетны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Учреждение расходует бюджетные средства исключительно в порядке и на условиях, установленных законодательством Российской Федерации, нормативными правовыми актами поселения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Доходы Учреждения, полученные от предпринимательской деятельности, после уплаты налогов и сборов, предусмотренных законодательством о налогах и сборах, в полном объеме учитываются в смете доходов и расходов Учреждения и отражаются в доходах бюджета муниципального образования как доходы от использования имущества, находящегося в муниципальной собственности, либо как доходы от оказания платных услуг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 Учреждение не имеет права получать кредиты от кредитных организаций, иных физических и юридических лиц, за исключениями, установленными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 В смете доходов и расходов Учреждения должны быть отражены все доходы этого Учреждения, получаемые как из бюджета поселения и внебюджетных фондов, так и от осуществления предпринимательской деятельности, в т. ч. доходы от оказания платных услуг, другие доходы, получаемые от использования муниципальной собственности, закрепленной за Учреждением на праве оперативного управления и иной деятельност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 При исполнении сметы доходов и расходов Учреждение самостоятельно в расходовании средств, полученных за счет внебюджетных источник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8. Доходы, фактически полученные Учреждением от предпринимательской деятельности при исполнении бюджета сверх утвержденных законом (решением) о бюджете и сверх сметы доходов и расходов, направляются на финансирование расходов Учрежд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9.  Средства, полученные Учреждением от предпринимательской деятельности и не использованные по состоянию на 31 декабря, зачисляются в тех же суммах на вновь открываемые Учреждением лицевые счет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0.  Имущество, закрепленное за Учреждением учредителем и приобретенное за счет бюджетных средств и средств государственных внебюджетных фондов, принадлежит Учреждению на праве оперативного управл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1.  Отношения по закрепленному за ними имуществу Учреждение осуществляет в пределах, установленных законом, в соответствии с целями своей деятельности на основании договора о закреплении муниципального имущества за Учреждением (далее по тексту - Договор о закреплении имущества), задания собственника, права владения, пользования и распоряжения имущество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2. Собственник имущества, закрепленного за Учреждением, вправе изъять излишнее, неиспользуемое или используемое не по назначению имущество и распорядиться им по своему усмотрению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3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4.  Доходы, полученные Учреждением от предпринимательской деятельности, а также приобретенное за счет таких доходов имущество поступают в самостоятельное распоряжение Учреждения и учитываются на отдельном балансе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 ОРГАНИЗАЦИЯ РАБОТЫ И УПРАВЛЕНИЕ УЧРЕЖДЕНИЕМ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Управление Учреждением осуществляет директор в соответствии с действующим законодательством и настоящим Уставо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Директор Учреждения является единоличным исполнительным органом. Директор назначается на должность и освобождается от должности распоряжением главы Раменского сельского поселения на основании Трудового договора. Трудовой договор с директором Учреждения заключает администрация Раменского сельского поселения в порядке, установленном трудовым законодательство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ректор подотчетен Учредителю, в том числе по имущественным вопросам. Срок полномочий директора определяется Трудовым договором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/>
        <w:ind w:right="14" w:hanging="0"/>
        <w:jc w:val="both"/>
        <w:rPr/>
      </w:pPr>
      <w:r>
        <w:rPr>
          <w:color w:val="000000"/>
          <w:sz w:val="24"/>
          <w:szCs w:val="24"/>
        </w:rPr>
        <w:t>4.4. Директор осуществляет руководство текущей деятельностью Учреждения в соответствии с законами и иными нормативными актами Российской Федерации, настоящим  Уставом,  Договором  о  закреплении  имущества и Трудовым договором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вает  выполнение  возложенных  на  него  задач  и  несет  ответственность  за результаты деятельности Учрежд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 Директор Учреждения действует от своего имени без доверенности, в т. ч.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 Директор учреждени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1. совершает в установленном порядке сделки от имени Учрежд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2. распоряжается имуществом Учреждения в пределах, установленных договором о закреплении имуществ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3. утверждает структуру, смету расходов Учреждения и штатное расписание в пределах выделенных ассигнован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4. заключает договоры с физическими и юридическими лицам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5. издает и утверждает приказы, распоряжения, инструкции по вопросам, входящим в компетенцию Учреждения, обязательные для всех работников Учреждения в соответствии с законодательством Российской Федерации и утвержденной сметой расход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6. устанавливает форму, систему и размер оплаты труда работников Учреждения в соответствии с законодательством Российской Федерации и утвержденной сметой расход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7. заключает с работниками трудовые договоры, заключает коллективный договор, если решение о его заключении принято трудовым коллективо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8. утверждает правила внутреннего трудового распорядк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9.  отвечает за организационно-техническое обеспечение деятельности Учрежд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10. обеспечивает соблюдения правил и нормативных требований охраны труда противопожарной безопасности, санитарно-гигиенического и противоэпидемического режимов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4.6.11. осуществляет иные полномочия, предусмотренные действующим законодательством Российской Федерации, отвечает за качество и эффективность работы Учреждени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  ТРУДОВЫЕ ОТНОШЕ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В Учреждении действует система найма работников, предусмотренная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Работники Учреждения в установленном порядке подлежат медицинскому и социальному страхованию и социальному обеспечению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Учреждение обеспечивает здоровые и безопасные условия труда и несет за это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  РЕОРГАНИЗАЦИЯ И ЛИКВИДАЦИЯ УЧРЕЖДЕНИЯ. ИЗМЕНЕНИЕ УСТАВ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Внесение изменений и дополнений в настоящий Устав возможно только по решению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дителя и производится 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 Учреждение может быть реорганизовано или ликвидировано на основании решения Учредителя либо по решению суда, в порядке, предусмотренном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3. 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4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5. Учреждение может быть преобразовано в фонд, автономную некоммерческую организацию, хозяйственное общество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6. Собственник или орган, принявший решение о ликвидации Учреждения, назначают по согласованию с органом, осуществляющим государственную регистрацию юридических лиц, ликвидационную комиссию (ликвидатора) и устанавливают в соответствии с Гражданским кодексом Российской Федерации и Федеральным законом «О некоммерческих организациях» порядок и сроки ликвидации Учрежд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7. С момента назначения ликвидационной комиссии к ней переходят полномочия по управлению делами Учреждения. Ликвидационная комиссия от имени Учреждения выступает в суд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8. При прекращении деятельности Учреждения все управленческие, финансово-хозяйственные документы, документы по личному составу и другие передаются правопреемнику в соответствии с установленными правилами. При отсутствии правопреемника документы по личному составу (приказы, личные дела и карточки учета, лицевые счета и т.п.) передаются на хранение в архив Раменского сельского поселения по личному составу в соответствии с требованиями архивных органов силами и за счет Учреждения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9. Имущество Учреждения, оставшееся после удовлетворения требований кредиторов Учреждения, передается собственнику, наделившему Учреждение этим имуществом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64" w:hanging="360"/>
      </w:pPr>
      <w:rPr/>
    </w:lvl>
  </w:abstractNum>
  <w:abstractNum w:abstractNumId="2">
    <w:lvl w:ilvl="0">
      <w:start w:val="10"/>
      <w:numFmt w:val="decimal"/>
      <w:lvlText w:val="1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48:00Z</dcterms:created>
  <dc:creator>Admin</dc:creator>
  <dc:description/>
  <cp:keywords/>
  <dc:language>en-US</dc:language>
  <cp:lastModifiedBy>User</cp:lastModifiedBy>
  <cp:lastPrinted>2012-01-18T08:23:00Z</cp:lastPrinted>
  <dcterms:modified xsi:type="dcterms:W3CDTF">2016-04-15T07:07:00Z</dcterms:modified>
  <cp:revision>16</cp:revision>
  <dc:subject/>
  <dc:title/>
</cp:coreProperties>
</file>