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лубный  отдел Тименский филиал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Раменского С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на 2020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9"/>
        <w:gridCol w:w="1549"/>
        <w:gridCol w:w="16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держание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ЯНВА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«Новогодняя встреча в с.Тимен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Тихий Рождественский вечеро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«Зимние забав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«Крещение- души очищен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ФЕВРА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 «Русская песня-душа наро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-информация «Деревенька -ты моя деревень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-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алог «Масленица-пересмешниц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 к 23 февраля «Турнир смелых и сильных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2.20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МА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Музыкальный венок женщин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«По зачаткам Смешарик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 «Пусть здоровья на годы вам хвати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    АПР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 юмористическая программа «Давайте вволю посмеемс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«Пасхальные встреч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отеста «У Змия под пятой» о вреде алкого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о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М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 «Веселый Первома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военного стиха «Память о синем платочк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«Нам жить и помнит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онцерт «Бьется в тесной печурке огон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ИЮ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тва ко дню защиты детей «Здравствуй лето!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турнир «Любимые уголки Тимен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тур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онцерт «Эта песня твоя и мо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«Победитель воин русский» (ко дню Памяти и скорб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ИЮ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Мы хотим, чтобы Лебеди жили» (о родной природе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Здоровью -да» (против наркотиков, курения, алкого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диалог «Эти лица мы знаем с детства» (о долгожителях нашего сел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АВГУСТ- ОТПУС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СЕНТЯБ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ко дню знаний  «Здравствуй школ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концерт «Люблю золотую осен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агадки «А ну-ка, отгадай» (загадки от Домовенка Кузьк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аг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для пожилых людей « Еще рано на покой- вот девиз у нас так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Рисовалка с Домовенком Кузьк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ерная  программа «Как у наших у воро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е перестрелки «Рецепты Тимен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е перестр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НОЯБ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 «Россию у нас никогда не отнят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ко дню матери «В ней душа как ясный ден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онцерт «Спасибо тебе, родн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т Домовенка Кузьки «Сказка за сказк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Зимние забот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Совет «Как украсить дом» (к новому год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«Новогоднее чудо в с.Тимен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Художественный руководитель:                                       Г.В.Дидова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8:00Z</dcterms:created>
  <dc:creator>User</dc:creator>
  <dc:description/>
  <cp:keywords/>
  <dc:language>en-US</dc:language>
  <cp:lastModifiedBy>User</cp:lastModifiedBy>
  <cp:lastPrinted>2020-01-24T09:58:00Z</cp:lastPrinted>
  <dcterms:modified xsi:type="dcterms:W3CDTF">2020-02-10T08:00:00Z</dcterms:modified>
  <cp:revision>87</cp:revision>
  <dc:subject/>
  <dc:title/>
</cp:coreProperties>
</file>